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 ФЕДЕРАЦИЯ                        </w:t>
      </w:r>
    </w:p>
    <w:p>
      <w:pPr>
        <w:pStyle w:val="Normal"/>
        <w:jc w:val="center"/>
        <w:rPr/>
      </w:pPr>
      <w:r>
        <w:rPr/>
        <w:t>АДМИНИСТРАЦИЯ  НИЖНЕСУЭТУКСКОГО  СЕЛЬСОВ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ЕРМАКОВ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6.06. 2021 г.                                      село Нижний Суэтук                                        №  21- п</w:t>
      </w:r>
    </w:p>
    <w:p>
      <w:pPr>
        <w:pStyle w:val="Normal"/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117" w:hanging="0"/>
        <w:jc w:val="both"/>
        <w:rPr>
          <w:szCs w:val="20"/>
        </w:rPr>
      </w:pPr>
      <w:r>
        <w:rPr>
          <w:szCs w:val="20"/>
        </w:rPr>
        <w:t>Об утверждении перечня муниципальных услуг, предоставляемых   на   территории муниципального образования Нижнесуэтукский сельсовет</w:t>
      </w:r>
    </w:p>
    <w:p>
      <w:pPr>
        <w:pStyle w:val="Normal"/>
        <w:ind w:right="-2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07 № 210-ФЗ «Об организации предоставления государственных и муниципальных услуг», руководствуясь Уставом Нижнесуэтукского сельсовета, ПОСТАНОВЛЯЮ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2" w:firstLine="709"/>
        <w:rPr>
          <w:szCs w:val="20"/>
        </w:rPr>
      </w:pPr>
      <w:r>
        <w:rPr>
          <w:szCs w:val="20"/>
        </w:rPr>
        <w:t xml:space="preserve">1.  Утвердить перечень муниципальных услуг, </w:t>
      </w:r>
      <w:r>
        <w:rPr/>
        <w:t>предоставляемых на территории муниципального образования Нижнесуэтукский сельсовет согласно приложению</w:t>
      </w:r>
      <w:r>
        <w:rPr>
          <w:szCs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szCs w:val="20"/>
        </w:rPr>
        <w:t xml:space="preserve">           </w:t>
      </w:r>
      <w:r>
        <w:rPr/>
        <w:t>2.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</w:t>
      </w:r>
      <w:r>
        <w:rPr>
          <w:bCs/>
        </w:rPr>
        <w:t>Постановление подлежит  официальному обнародованию и размещению на официальном сайте администрации Нижнесуэтукского сельсовета 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 В</w:t>
      </w:r>
      <w:r>
        <w:rPr/>
        <w:t xml:space="preserve">ступает </w:t>
      </w:r>
      <w:r>
        <w:rPr>
          <w:bCs/>
        </w:rPr>
        <w:t>в силу в день, следующий за днем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34" w:leader="none"/>
        </w:tabs>
        <w:autoSpaceDE w:val="false"/>
        <w:jc w:val="both"/>
        <w:rPr>
          <w:bCs/>
        </w:rPr>
      </w:pPr>
      <w:r>
        <w:rPr>
          <w:bCs/>
        </w:rPr>
        <w:t>Нижнесуэтукского сельсовета</w:t>
        <w:tab/>
        <w:t>Д.С. Сидоренко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521" w:hanging="0"/>
        <w:rPr/>
      </w:pPr>
      <w:r>
        <w:rPr/>
        <w:t xml:space="preserve">Приложение к постановлению администрации Нижнесуэтукского сельсовета от 16.06.2021г.  № 21-п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Нижнесуэту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ов земельным участкам, зданиям, сооружениям и помещениям на территории Нижнесуэту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ыдача разрешений (ордеров) на проведение земляных работ на территории </w:t>
            </w:r>
            <w:r>
              <w:rPr>
                <w:lang w:eastAsia="ar-SA"/>
              </w:rPr>
              <w:t>муниципального образования</w:t>
            </w:r>
            <w:r>
              <w:rPr>
                <w:rFonts w:eastAsia="Calibri"/>
                <w:bCs/>
                <w:lang w:eastAsia="en-US"/>
              </w:rPr>
              <w:t xml:space="preserve">  Нижнесуэтукский 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по  предоставлению земельного участка для строительства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с предварительным согласованием мест размещения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 утверждение схем расположения земельных участков на кадастровом плане или кадастровой карт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 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информации об объектах недвижимого имущества, находящегося в собственности муниципального поселения и предназначенных для сдачи в   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едоставление информации об объектах движимого имущества, находящегося в собственности муниципального поселения и предназначенных для сдачи в   арен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дача документов (единого жилищного документа, копии финансово - лицевого счёта, выписки из домовой книги, карточки учета собственника жилого помещения, справок и иных докуме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Жилищные 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информации об 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жилищного контроля на территории Нижнесуэтукского сельсовет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дача разрешений на отклонения от предельных параметров разрешенного строительства и реконструкции объектов капитального строи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, реконструкцию пересечений и примыканий к автомобильным дорогам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объектов дорожного сервиса к автомобильным  дорогам общего пользования местного значения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ём заявлений и выдача документов о согласовании переустройства и (или) перепланировки жилого помещ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при осуществлении муниципального контроля за соблюдением юридическими лицами и индивидуальными предпринимателями Правил благоустройства  на территории  Нижнесуэтукского сельсов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муниципальной услуги по информационному обеспечению пользователей автомобильными дорогами общего пользования местного значения  на территории Нижнесуэту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нвестиционных проектов на территории Нижнесуэту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Создание условий для организации досуга  и обеспечения жителей поселения услугами организаций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Организация информационно-библиотечного обслуживания на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09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title">
    <w:name w:val="header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1:00Z</dcterms:created>
  <dc:creator>User</dc:creator>
  <dc:description/>
  <cp:keywords/>
  <dc:language>en-US</dc:language>
  <cp:lastModifiedBy>user</cp:lastModifiedBy>
  <cp:lastPrinted>2021-06-18T13:29:00Z</cp:lastPrinted>
  <dcterms:modified xsi:type="dcterms:W3CDTF">2021-06-18T06:30:00Z</dcterms:modified>
  <cp:revision>4</cp:revision>
  <dc:subject/>
  <dc:title/>
</cp:coreProperties>
</file>