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ИЖНЕСУЭТУКСКОГО СЕЛЬСОВЕТА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РМАКОВСКОГО РАЙОНА КРАСНОЯРСКОГО КРАЯ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Heading"/>
        <w:ind w:right="-1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96" w:hRule="atLeast"/>
        </w:trPr>
        <w:tc>
          <w:tcPr>
            <w:tcW w:w="318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ru-RU"/>
              </w:rPr>
              <w:t>19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.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п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Порядка использования средств резервного 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нда администрации Нижнесуэтукского сельсовета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1 Бюджетного кодекса Российской Федерации, Уставом Нижнесуэтукского сельсовет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рядок использования средств резервного фонда администрации Нижнесуэтук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огласно приложению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2. Постановление от 20.01.2009 г. № 2-п «Об утверждении положения о порядке расходования средств резервного фонд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остановление вступает в силу со дня, следующего за днем его официального обнародования, подлежит размещению на официальном сайте администрации Нижнесуэтукского сельсовета http: n-suetuk.ru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</w:t>
        <w:tab/>
        <w:tab/>
        <w:tab/>
        <w:tab/>
        <w:tab/>
        <w:tab/>
        <w:tab/>
        <w:tab/>
        <w:t>Д.С. Сидоренко</w:t>
      </w:r>
      <w:r>
        <w:br w:type="page"/>
      </w:r>
    </w:p>
    <w:p>
      <w:pPr>
        <w:pStyle w:val="Style17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несуэтук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07.2021г. № 28-п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рядок использования средств резервного фонда </w:t>
      </w:r>
    </w:p>
    <w:p>
      <w:pPr>
        <w:pStyle w:val="2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администрации Нижнесуэтук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1. Бюджетные ассигнования резервного фонда администрации Нижнесуэтукского сельсовета (далее – резервный фонд), размер которого определяется решением о бюджете Нижнесуэтук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Нижнесуэтук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Нижнесуэтукского сельсове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Нижнесуэтукского сельсовета, других мероприятий чрезвычай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иные случаи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Средства резервного фонда предоставляются на основании постановления администрации Нижнесуэтукского сельсовета органам местного самоуправления Нижнесуэтукского сельсовета, являющимися распорядителями средств бюджета Нижнесуэтукского сельсовета,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 Органы и лица, указанные в пункте 3 настоящего порядка, предоставляют письменное обращение в администрацию Нижнесуэтук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Нижнесуэтукским сельским Советом депутатов при участии должностного лица администрации Нижнесуэтукского сельсовета, осуществляющего составление и организацию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становление администрации Нижнесуэтук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о выделении бюджетных наименование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рок, указанный в постановлении администрации Нижнесуэтук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и Нижнесуэтукского сельсовета об их использовании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ования к отчету устанавливаются в соответствующем постановлении администрации Нижнесуэтукского сельсовета о выделении средств из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целевым использованием средств резервного фонда осуществляет главный бухгалтер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b/>
      <w:bCs/>
      <w:sz w:val="32"/>
      <w:lang w:val="en-US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76" w:before="75" w:after="75"/>
    </w:pPr>
    <w:rPr>
      <w:rFonts w:ascii="Tahoma" w:hAnsi="Tahoma" w:eastAsia="SimSun;宋体" w:cs="Tahoma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6:00Z</dcterms:created>
  <dc:creator>Lavrenteva</dc:creator>
  <dc:description/>
  <cp:keywords/>
  <dc:language>en-US</dc:language>
  <cp:lastModifiedBy>User</cp:lastModifiedBy>
  <cp:lastPrinted>2021-07-28T10:36:00Z</cp:lastPrinted>
  <dcterms:modified xsi:type="dcterms:W3CDTF">2021-07-30T06:33:00Z</dcterms:modified>
  <cp:revision>11</cp:revision>
  <dc:subject/>
  <dc:title/>
</cp:coreProperties>
</file>