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7.08.2021 г.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село Нижний Суэтук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</w:rPr>
        <w:t>№ 30-п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ind w:right="-1" w:hanging="0"/>
        <w:rPr>
          <w:rFonts w:cs="Arial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shd w:fill="FFFFFF" w:val="clear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, руководствуясь Уставом Нижнесуэтукского сельсовета, ПОСТАНА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Установить в администрации Нижнесуэтукского сельсовета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.1. Высшие должности муниципальной службы категории руководител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.2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Главны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.4. Ведущ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ведущих должностей муниципальной службы требования к стажу не предъявля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.5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необходимо иметь профессиональное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без предъявления требований к стаж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 Контроль за исполнением настоящего постановления возлагаю на себя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7. Постановление вступает в силу в день, следующий за днём его официального обнародования, подлежит размещению на официальном сайте администрации Нижнесуэтукского сельсовета http: n-suetuk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Д.С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7:00Z</dcterms:created>
  <dc:creator>AnnA</dc:creator>
  <dc:description/>
  <cp:keywords/>
  <dc:language>en-US</dc:language>
  <cp:lastModifiedBy>User</cp:lastModifiedBy>
  <cp:lastPrinted>2021-08-16T11:34:00Z</cp:lastPrinted>
  <dcterms:modified xsi:type="dcterms:W3CDTF">2021-08-27T04:21:00Z</dcterms:modified>
  <cp:revision>5</cp:revision>
  <dc:subject/>
  <dc:title/>
</cp:coreProperties>
</file>