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31.08.2020                                       село  Нижний Суэтук                                           № 1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своении  адресов земельным участкам, образованным в результате раздела земельного участка с кадастровым номером 24:13:2101001:1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.11 Земельного кодекса Российской Федерации, ст.9 Закона Красноярского края от 27.12.1995 года  № 8-207 «Об административно-территориальном устройстве в Красноярском крае», ст.10 Устава Нижнесуэтукского сельсовета, ПОСТАНОВЛЯЮ: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Присвоить адреса  земельным  участкам, образованным в результате раздела земельного участка с кадастровым номером 24:13:2101001:151, принадлежавшем</w:t>
      </w:r>
    </w:p>
    <w:p>
      <w:pPr>
        <w:pStyle w:val="Normal"/>
        <w:rPr/>
      </w:pPr>
      <w:r>
        <w:rPr/>
        <w:t>на праве собственности  Маслюк Анатолию Васильевичу, с разрешенным использованием - для ведения личного подсобного хозяйства, расположенного по адресу:</w:t>
      </w:r>
    </w:p>
    <w:p>
      <w:pPr>
        <w:pStyle w:val="Normal"/>
        <w:rPr/>
      </w:pPr>
      <w:r>
        <w:rPr/>
        <w:t xml:space="preserve">Россия, Красноярский край, Ермаковский район, с. Нижний Суэтук, ул. Украинская, </w:t>
      </w:r>
    </w:p>
    <w:p>
      <w:pPr>
        <w:pStyle w:val="Normal"/>
        <w:rPr/>
      </w:pPr>
      <w:r>
        <w:rPr/>
        <w:t>38А согласно схемы разделения участка:</w:t>
      </w:r>
    </w:p>
    <w:p>
      <w:pPr>
        <w:pStyle w:val="Normal"/>
        <w:rPr/>
      </w:pPr>
      <w:r>
        <w:rPr/>
        <w:t xml:space="preserve">         </w:t>
      </w:r>
      <w:r>
        <w:rPr/>
        <w:t>- участку 24:13:2101001:151: ЗУ 1: Россия, Красноярский край, Ермаковский район, с. Нижний Суэтук, ул. Украинская, 38А;</w:t>
      </w:r>
    </w:p>
    <w:p>
      <w:pPr>
        <w:pStyle w:val="Normal"/>
        <w:rPr/>
      </w:pPr>
      <w:r>
        <w:rPr/>
        <w:t xml:space="preserve">          </w:t>
      </w:r>
      <w:r>
        <w:rPr/>
        <w:t>- участку 24:13:2101001:151:ЗУ 2: Россия, Красноярский край, Ермаковский район, с. Нижний Суэтук, ул. Украинская,38Б.</w:t>
      </w:r>
    </w:p>
    <w:p>
      <w:pPr>
        <w:pStyle w:val="Normal"/>
        <w:rPr/>
      </w:pPr>
      <w:r>
        <w:rPr/>
        <w:t xml:space="preserve">         </w:t>
      </w:r>
      <w:r>
        <w:rPr/>
        <w:t>2. Контроль  за исполнением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                Д.С. 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User</dc:creator>
  <dc:description/>
  <cp:keywords/>
  <dc:language>en-US</dc:language>
  <cp:lastModifiedBy>user</cp:lastModifiedBy>
  <cp:lastPrinted>2020-08-31T08:50:00Z</cp:lastPrinted>
  <dcterms:modified xsi:type="dcterms:W3CDTF">2020-08-31T01:51:00Z</dcterms:modified>
  <cp:revision>37</cp:revision>
  <dc:subject/>
  <dc:title/>
</cp:coreProperties>
</file>