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жний Суэту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10.2020 г.</w:t>
        <w:tab/>
        <w:tab/>
        <w:tab/>
        <w:tab/>
        <w:tab/>
        <w:tab/>
        <w:tab/>
        <w:tab/>
        <w:tab/>
        <w:tab/>
        <w:t>12-п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тивной комиссии администра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ижнесуэтукского сельсовет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Уставом Нижнесуэтукского сельсовета Ермаков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</w:t>
      </w:r>
      <w:r>
        <w:rPr>
          <w:i/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Нижнесуэтукского сельсовет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Постановление подлежит обнародованию и размещению на официальном сайте администрации Нижнесуэтук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агаю на себ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  <w:tab w:val="right" w:pos="9355" w:leader="none"/>
        </w:tabs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  <w:tab w:val="right" w:pos="9355" w:leader="none"/>
        </w:tabs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  <w:tab w:val="right" w:pos="9355" w:leader="none"/>
        </w:tabs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Нижнесуэтук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  <w:tab w:val="right" w:pos="9355" w:leader="none"/>
        </w:tabs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от 26.10.2020 № 12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администрации Нижнесуэтук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администрации Нижнесуэтук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2. Административная комиссия не является органом администрац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ижнесуэтук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Нижнесуэтукского сельсовета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ответственное лицо администрации Нижнесуэтукского сельсовета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2:00Z</dcterms:created>
  <dc:creator>Administrator</dc:creator>
  <dc:description/>
  <cp:keywords/>
  <dc:language>en-US</dc:language>
  <cp:lastModifiedBy>User123</cp:lastModifiedBy>
  <cp:lastPrinted>2020-10-28T13:18:00Z</cp:lastPrinted>
  <dcterms:modified xsi:type="dcterms:W3CDTF">2020-10-29T08:50:00Z</dcterms:modified>
  <cp:revision>10</cp:revision>
  <dc:subject/>
  <dc:title>Приложение</dc:title>
</cp:coreProperties>
</file>