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8789" w:leader="none"/>
        </w:tabs>
        <w:rPr/>
      </w:pPr>
      <w:r>
        <w:rPr>
          <w:rFonts w:cs="Arial" w:ascii="Arial" w:hAnsi="Arial"/>
          <w:b/>
        </w:rPr>
        <w:t>19.02.2020г.</w:t>
        <w:tab/>
        <w:t>село Нижний Суэтук</w:t>
        <w:tab/>
        <w:t>4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Нижнесуэтукского сельсовета от 04.10.2019г. № 33-п «Об утверждении Положения об организации и осуществлении первичного воинского учета на территории Нижнесуэтукского сельсовета»</w:t>
      </w:r>
    </w:p>
    <w:p>
      <w:pPr>
        <w:pStyle w:val="Normal"/>
        <w:spacing w:before="480" w:after="0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протеста прокуратуры Ермаковского района от 11.02.2020г. № 7-03-2020 г. на постановление администрации Нижнесуэтукского сельсовета от 04.10.2019г. № 33-п «Об утверждении Положения об организации и осуществлении первичного воинского учета на территории Нижнесуэтукского сельсовета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Внести в постановление </w:t>
      </w:r>
      <w:r>
        <w:rPr>
          <w:rFonts w:cs="Arial" w:ascii="Arial" w:hAnsi="Arial"/>
          <w:color w:val="000000"/>
        </w:rPr>
        <w:t xml:space="preserve">от 04.10.2019г. № 33-п «Об утверждении Положения об организации и осуществлении первичного воинского учета на территории Нижнесуэтукского сельсовета» следующие </w:t>
      </w:r>
      <w:r>
        <w:rPr>
          <w:rFonts w:cs="Arial" w:ascii="Arial" w:hAnsi="Arial"/>
        </w:rPr>
        <w:t>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.п. 7- 9 приложения № 2 постановления слова «ВК Ермаковского района» заменить словами «ВК Шушенского и Ермаковского район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исполнением настоящего постановления возложить на заместителя главы администрации Нижнесуэтукского сельсовета Гордиенко Наталью Викторовну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  <w:tab w:val="left" w:pos="80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  <w:tab/>
        <w:t>___________</w:t>
        <w:tab/>
        <w:t>___</w:t>
      </w:r>
      <w:r>
        <w:rPr>
          <w:rFonts w:cs="Arial" w:ascii="Arial" w:hAnsi="Arial"/>
          <w:u w:val="single"/>
        </w:rPr>
        <w:t>Д. Сидоренко</w:t>
      </w:r>
      <w:r>
        <w:rPr>
          <w:rFonts w:cs="Arial" w:ascii="Arial" w:hAnsi="Arial"/>
        </w:rPr>
        <w:t>____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подпись)</w:t>
        <w:tab/>
        <w:t>(инициал имени, фамилия)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9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start="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33:00Z</dcterms:created>
  <dc:creator>Андрей</dc:creator>
  <dc:description/>
  <cp:keywords/>
  <dc:language>en-US</dc:language>
  <cp:lastModifiedBy>User123</cp:lastModifiedBy>
  <cp:lastPrinted>2020-03-02T13:21:00Z</cp:lastPrinted>
  <dcterms:modified xsi:type="dcterms:W3CDTF">2020-03-17T09:31:00Z</dcterms:modified>
  <cp:revision>89</cp:revision>
  <dc:subject/>
  <dc:title>Муниципальное образование</dc:title>
</cp:coreProperties>
</file>