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ижнесуэтукского сельсовета</w:t>
      </w:r>
    </w:p>
    <w:p>
      <w:pPr>
        <w:pStyle w:val="Normal"/>
        <w:ind w:left="113"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113"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11.2020 г.</w:t>
        <w:tab/>
        <w:tab/>
        <w:tab/>
        <w:t>село Нижний Суэтук</w:t>
        <w:tab/>
        <w:tab/>
        <w:tab/>
        <w:tab/>
        <w:t>№ 19-п</w:t>
      </w:r>
    </w:p>
    <w:p>
      <w:pPr>
        <w:pStyle w:val="Normal"/>
        <w:ind w:left="113"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Об объектах для отбывания наказания осужденных в виде обязательных и исправительных работ на территории </w:t>
      </w:r>
      <w:r>
        <w:rPr>
          <w:rFonts w:cs="Arial" w:ascii="Arial" w:hAnsi="Arial"/>
        </w:rPr>
        <w:t>Нижнесуэтукского сельсовета Ермаковского района 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о статьей 49, 50 Уголовного Кодекса Российской Федерации, частью 1 статьи 39 Уголовно-исполнительного кодекса Российской Федерации. В целях исполнения Уголовно-исполнительного кодекса Российской Федерации и согласования с уголовно-исполнительной инспекцией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еделить объекты отбывания наказания в виде исправительных и обязательных работ согласно приложения №1к настояще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еречень предприятий для исполнения осужденными исправительных работ согласно приложения № 2 к настояще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ределить виды обязательных работ на объектах отбывания осужденными уголовного наказания согласно приложения №3 к настоящему постановл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Признать утратившим силу постановление администрации Нижнесуэтукского сельсовета от 18-п от 21.04.2016г (в редакции от 19.09.2016г. №42-п)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Постановление вступает в силу со дня подписания и подлежит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  <w:tab/>
        <w:tab/>
        <w:tab/>
        <w:tab/>
        <w:tab/>
        <w:tab/>
        <w:tab/>
        <w:t>Д.С. Сидор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ижнесуэтукского сельсовета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>от 24.11.2020 г. № 19 -п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кты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бывания наказания в виде исправительных и обязательных работ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Нижнесуэтукский сельсовет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начальника Шушенского М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КУ УИИ ГУФСИН России по Красноярскому краю</w:t>
      </w:r>
    </w:p>
    <w:p>
      <w:pPr>
        <w:sectPr>
          <w:type w:val="odd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йор внутренней службы</w:t>
        <w:tab/>
        <w:tab/>
        <w:tab/>
        <w:t>_______________ Л.А. Горбу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ижнесуэтукского сельсовета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>от 24.11.2020 г. № 19-п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приятий (учреждений)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Arial" w:ascii="Arial" w:hAnsi="Arial"/>
          <w:b/>
        </w:rPr>
        <w:t>для исполнения осужденными исправительных работ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Нижнесуэтукского сельсовета – 1 квот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начальника Шушенского М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КУ УИИ ГУФСИН России по Красноярскому краю</w:t>
      </w:r>
    </w:p>
    <w:p>
      <w:pPr>
        <w:sectPr>
          <w:type w:val="odd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йор внутренней службы </w:t>
        <w:tab/>
        <w:tab/>
        <w:tab/>
        <w:t>_______________ Л.А. Горбунов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ижнесуэтукского сельсовета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>от 24.11.2020 г. № 19-п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иды 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язательных работ 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Arial" w:ascii="Arial" w:hAnsi="Arial"/>
          <w:b/>
        </w:rPr>
        <w:t xml:space="preserve">на объектах отбывания осужденными 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головного наказа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284"/>
        <w:rPr/>
      </w:pPr>
      <w:r>
        <w:rPr>
          <w:rFonts w:cs="Arial" w:ascii="Arial" w:hAnsi="Arial"/>
        </w:rPr>
        <w:t>Работа по благоустройству территории Нижнесуэтукского  сельсовета:</w:t>
      </w:r>
    </w:p>
    <w:p>
      <w:pPr>
        <w:pStyle w:val="Normal"/>
        <w:shd w:fill="FFFFFF" w:val="clear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 Скашивание и уборка травы, крапивы;</w:t>
      </w:r>
    </w:p>
    <w:p>
      <w:pPr>
        <w:pStyle w:val="Normal"/>
        <w:shd w:fill="FFFFFF" w:val="clear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. Обрезка деревьев;</w:t>
      </w:r>
    </w:p>
    <w:p>
      <w:pPr>
        <w:pStyle w:val="Normal"/>
        <w:shd w:fill="FFFFFF" w:val="clear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. Уборка остановок общественного транспорта;</w:t>
      </w:r>
    </w:p>
    <w:p>
      <w:pPr>
        <w:pStyle w:val="Normal"/>
        <w:shd w:fill="FFFFFF" w:val="clear"/>
        <w:ind w:firstLine="284"/>
        <w:rPr/>
      </w:pPr>
      <w:r>
        <w:rPr>
          <w:rFonts w:cs="Arial" w:ascii="Arial" w:hAnsi="Arial"/>
        </w:rPr>
        <w:t>4. Уборка и погрузка мусора;</w:t>
      </w:r>
    </w:p>
    <w:p>
      <w:pPr>
        <w:pStyle w:val="Normal"/>
        <w:shd w:fill="FFFFFF" w:val="clear"/>
        <w:ind w:firstLine="284"/>
        <w:rPr>
          <w:rFonts w:ascii="Arial" w:hAnsi="Arial" w:cs="Arial"/>
        </w:rPr>
      </w:pPr>
      <w:r>
        <w:rPr>
          <w:rFonts w:cs="Arial" w:ascii="Arial" w:hAnsi="Arial"/>
        </w:rPr>
        <w:t>5. Иные общественно-полезные работы не требующие предварительной профессиональной подготов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начальника Шушенского М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КУ УИИ ГУФСИН России по Красноярскому краю</w:t>
      </w:r>
    </w:p>
    <w:p>
      <w:pPr>
        <w:pStyle w:val="Normal"/>
        <w:rPr/>
      </w:pPr>
      <w:r>
        <w:rPr>
          <w:rFonts w:cs="Arial" w:ascii="Arial" w:hAnsi="Arial"/>
        </w:rPr>
        <w:t>майор внутренней службы</w:t>
        <w:tab/>
        <w:tab/>
        <w:tab/>
        <w:t>_______________ Л.А. Горбу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02:00Z</dcterms:created>
  <dc:creator>User</dc:creator>
  <dc:description/>
  <cp:keywords/>
  <dc:language>en-US</dc:language>
  <cp:lastModifiedBy>User123</cp:lastModifiedBy>
  <cp:lastPrinted>2020-11-24T14:05:00Z</cp:lastPrinted>
  <dcterms:modified xsi:type="dcterms:W3CDTF">2020-11-26T03:25:00Z</dcterms:modified>
  <cp:revision>14</cp:revision>
  <dc:subject/>
  <dc:title/>
</cp:coreProperties>
</file>