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НИЖНЕСУЭТУК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0 г.</w:t>
        <w:tab/>
        <w:tab/>
        <w:tab/>
        <w:tab/>
        <w:t>с. Нижний Суэтук</w:t>
        <w:tab/>
        <w:tab/>
        <w:tab/>
        <w:t>№ 25 – п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от 30.09.2013 г. №18-п «Об утверждении Примерного положения «О новых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»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35 Трудового кодекса Российской Федерации, закона Красноярского края от 24.12.2020г № 10- 4659 «О внесении изменений в статью 4 и приложение 3 к Закону края «О системах оплаты труда работников краевых государственных учреждений»», руководствуясь статьей 20 Устава Нижнесуэтук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Внести в постановление администрации Нижнесуэтукского сельсовета от 30.09.2013г. № 18-п «</w:t>
      </w:r>
      <w:r>
        <w:rPr>
          <w:rFonts w:cs="Arial" w:ascii="Arial" w:hAnsi="Arial"/>
          <w:sz w:val="24"/>
          <w:szCs w:val="24"/>
        </w:rPr>
        <w:t>Об утверждении примерного положения о новых системах оплаты труда работников администрации Нижнесуэтукского сельсовета, не относящихся к муниципальным должностям, должностям муниципальной службы»</w:t>
      </w:r>
      <w:r>
        <w:rPr>
          <w:rFonts w:cs="Arial" w:ascii="Arial" w:hAnsi="Arial"/>
          <w:bCs/>
          <w:sz w:val="24"/>
          <w:szCs w:val="24"/>
        </w:rPr>
        <w:t xml:space="preserve"> в редакции от 29.09.2014г. 37-п, от 14.11. 2016г. № 62-п, от 22.12.2017 г. № 49-п, от 28.05.2018г. №24-п, от 14.08.2018г. № 29-п, от 28.12.2018г. № 48-п, от 24.09.2019 г. № 31-п, от 09.01.2020г №1-п, от 18.05.200 №7-п, от18.09.2020 №11-п следующие изменения и дополн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. 5.6.3. слова «Для целей расчета региональной выплаты размер заработной платы составляет 19408 рублей» заменить словами ««Для целей расчета региональной выплаты размер заработной платы составляет 20468 рублей».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, применяется к правоотношениям, возникшим с 01.01.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ижнесуэтукского сельсовета</w:t>
        <w:tab/>
        <w:tab/>
        <w:tab/>
        <w:tab/>
        <w:tab/>
        <w:tab/>
        <w:t>Д.С. Сидо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babanlive</dc:creator>
  <dc:description/>
  <cp:keywords/>
  <dc:language>en-US</dc:language>
  <cp:lastModifiedBy>User123</cp:lastModifiedBy>
  <cp:lastPrinted>2020-12-29T13:17:00Z</cp:lastPrinted>
  <dcterms:modified xsi:type="dcterms:W3CDTF">2020-12-30T01:56:00Z</dcterms:modified>
  <cp:revision>40</cp:revision>
  <dc:subject/>
  <dc:title/>
</cp:coreProperties>
</file>