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Администрация Нижнесуэтукского сельсовета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369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7.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ело Нижний Суэт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 xml:space="preserve">25-п   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37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особого противопожарного режима на территории  Нижнесуэтук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1.12.1994 № 69-ФЗ «О пожарной безопасности», Уставом Нижнесуэтукского сельсовета и в связи с ухудшением оперативной обстановки с пожарами  в весенне-летний пожароопасный период на территории Нижнесуэтук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установления особого противопожарного режима на территории Нижнесуэтук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Постановление подлежит обнародованию и размещению на официальном сайте администрации Нижнесуэтук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остановление вступает в силу в день, следующий за днем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ижнесуэтукского сельсовета                             Д.С. Сидоренк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5387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 xml:space="preserve"> 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Нижнесуэтук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от 17.07.2019г.   № 2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о установлению особого противопожарного режима       на территории Нижнесуэтукского сельсовета 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овышения пожарной опасности глава Нижнесуэтук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Нижнесуэтук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Нижнесуэтук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ериод действия особого противопожарного режима на территории Нижнесуэтук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беспечения особого противопожарного режима на территории Нижнесуэтук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необходимых мер по своевременной очистке территории Нижнесуэтук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блюдения за противопожарным состоянием территории Нижнесуэтук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ние мероприятий, исключающих возможность переброса огня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Нижнесуэтук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ind w:left="566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Нижнесуэтук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7.07.2019г.   № 25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ушения, аварии на транспорте, перевозящем легковоспламеняющиеся  и горючие жидкости или горючие газы, с аварийным выбросом в объеме 20 тонн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мпература воздуха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pacing w:before="0" w:after="0"/>
        <w:ind w:left="4248" w:firstLine="708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Нижнесуэтук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7.07.2019г.   № 25-п</w:t>
      </w:r>
    </w:p>
    <w:p>
      <w:pPr>
        <w:pStyle w:val="Heading5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cp:lastPrinted>2019-07-26T08:39:00Z</cp:lastPrinted>
  <dcterms:modified xsi:type="dcterms:W3CDTF">2019-07-26T01:43:00Z</dcterms:modified>
  <cp:revision>11</cp:revision>
  <dc:subject/>
  <dc:title>РОССИЙСКАЯ ФЕДЕРАЦИЯ</dc:title>
</cp:coreProperties>
</file>