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rPr/>
      </w:pPr>
      <w:r>
        <w:rPr>
          <w:rFonts w:cs="Arial" w:ascii="Arial" w:hAnsi="Arial"/>
          <w:sz w:val="24"/>
          <w:szCs w:val="24"/>
        </w:rPr>
        <w:t>24.09.2019г.</w:t>
        <w:tab/>
        <w:t>с. Нижний Суэтук</w:t>
        <w:tab/>
        <w:t>№ 32-п</w:t>
      </w:r>
    </w:p>
    <w:p>
      <w:pPr>
        <w:pStyle w:val="Normal"/>
        <w:ind w:right="141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09.07.2016 №649 «О мерах по приспособлению жилых помещений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>инвалидов</w:t>
      </w:r>
      <w:r>
        <w:rPr>
          <w:rFonts w:cs="Arial" w:ascii="Arial" w:hAnsi="Arial"/>
          <w:sz w:val="24"/>
          <w:szCs w:val="24"/>
        </w:rPr>
        <w:t xml:space="preserve"> и общего имущества в многоквартирном доме с учетом потребностей инвалидов», руководствуясь Уставом Нижнесуэтук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sz w:val="24"/>
          <w:szCs w:val="24"/>
        </w:rPr>
        <w:t>Создать Комиссию по обследованию жилых помещений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 инвалидов</w:t>
      </w:r>
      <w:r>
        <w:rPr>
          <w:rFonts w:cs="Arial" w:ascii="Arial" w:hAnsi="Arial"/>
          <w:sz w:val="24"/>
          <w:szCs w:val="24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администрации </w:t>
      </w:r>
      <w:r>
        <w:rPr>
          <w:rFonts w:cs="Arial" w:ascii="Arial" w:hAnsi="Arial"/>
          <w:sz w:val="24"/>
          <w:szCs w:val="24"/>
          <w:lang w:val="en-US"/>
        </w:rPr>
        <w:t>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комиссии по обследованию жилых помещений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 инвалидов</w:t>
      </w:r>
      <w:r>
        <w:rPr>
          <w:rFonts w:cs="Arial" w:ascii="Arial" w:hAnsi="Arial"/>
          <w:color w:val="000000"/>
          <w:sz w:val="24"/>
          <w:szCs w:val="24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en-US"/>
        </w:rPr>
        <w:t>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твердить Состав комиссии по обследованию жилых помещений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 инвалидов</w:t>
      </w:r>
      <w:r>
        <w:rPr>
          <w:rFonts w:cs="Arial" w:ascii="Arial" w:hAnsi="Arial"/>
          <w:color w:val="000000"/>
          <w:sz w:val="24"/>
          <w:szCs w:val="24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en-US"/>
        </w:rPr>
        <w:t>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дить План мероприятий по обследованию жилых помещений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 инвалидов</w:t>
      </w:r>
      <w:r>
        <w:rPr>
          <w:rFonts w:cs="Arial" w:ascii="Arial" w:hAnsi="Arial"/>
          <w:color w:val="000000"/>
          <w:sz w:val="24"/>
          <w:szCs w:val="24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en-US"/>
        </w:rPr>
        <w:t>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3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Глава Нижнесуэтукского</w:t>
        <w:tab/>
        <w:t>Д.С. Сидоренко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ижнесуэту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24» сентября 2019 № 32-п</w:t>
      </w:r>
    </w:p>
    <w:p>
      <w:pPr>
        <w:pStyle w:val="Normal"/>
        <w:ind w:left="567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>о комиссии по обследованию жилых помещений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>инвалидов и общего имущества в многоквартирных домах, в которых проживают инвалиды, входящих в состав муниципального и частного жилищного фонда администрации Нижнесуэтук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. Комиссия по обследованию жилых помещений инвалидов и общего имущества в домах, в которых проживают инвалиды, входящих в состав муниципального и частного жилищного фонда администрации Нижнесуэтукского сельсовета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осуществляющим деятельность по обследованию жилого помещения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ых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задержками в развитии и другими нарушениями функций организма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2. Комиссия осуществляет свою деятельность в соответствии с Конституцией Российской Федерации, Федеральными законам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 в многоквартирном доме с учетом потребностей инвалидов» (далее - Правила)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3. Организационно-техническое обеспечение деятельности Комиссии осуществляет администрация Нижнесуэту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4. Комиссия состоит из председателя, заместителя председа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5. Заседания Комиссии проводятся по мере необходимости по обращению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6.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)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2)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3) принятие решения об экономической целесообразности (нецелесообразности) реконструкции или капитального ремонта дома (части дома), в котором проживает инвали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7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8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домах, в которых проживают инвалиды, с учетом потребностей инвалидов и обеспечения условий их доступности для инвалидов, утвержденным постановлением администрации Нижнесуэтукского сельсовета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б) проведение визуального, технического осмотра жилого помещения инвалида, общего 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в) проведение беседы с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г) оценку необходимости и возможности приспособления жилого помещения инвалида с учетом потребностей инвалида и обеспечения условий их до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9. Проведение проверки о необходимости и возможности приспособления жилого помещения инвалида с учетом потребностей инвалида и обеспечения условий их доступности проводит должностное лицо муниципального жилищного контроля администрации Нижнесуэтукского 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совместно с представителем управления социальной защиты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0. 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приказом Министерства строительства и жилищно-коммунального хозяйства Российской Федерации от 23.11.2016 №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б) перечень требований из числа требований, предусмотренных разделами III и IV Правил, утвержденных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1. 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е, утвержденной приказом Министерства строительства и жилищно-коммунального хозяйства Российской Федерации от 23.11.2016 №837/пр «Об утверждении форм заключений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б) решения комиссии об экономической 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7 Прави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3. В случае, если в акте обследования содержится вывод об отсутств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Уполномоченным органом по проведению проверки экономической 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тдел архитектуры и градостроительства муниципального образования Ермак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4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ены приказом Министерства строительства и жилищно-коммунального хозяйства Российской Федерации от 28.02.2017 №583/п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5. По результатам проверки экономической целесообразности (нецелесообразности) реконструкции или капитального ремонта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приказом Министерства строительства и жилищно-коммунального хозяйства Российской Федерации от 28.02.2017 №583/пр., принимает решение об экономической целесообразности (нецелесообразности) реконструкции или капитального ремонта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6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истерства строительства и жилищно-коммунального хозяйства Российской Федерации от 23.11.2016 №837/пр «Об утверждении форм заключений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б) решения комиссии об экономической не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и (или) обще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19. Комиссия в течение 10 календарных дней со дня вынесения соответствующего заключения в письменной форме готовит развернутый ответ инвалиду, проживающему в обследованном помещении, с приложением копии указ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2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21. В течение 10 календарны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Комиссия направляет его в администрацию Нижнесуэтукского 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 xml:space="preserve">для принятия решения о включении мероприятий в план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17 Прави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Вопрос определения источника финансировани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ходится в компетенции администрации Нижнесуэтукского 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</w:rPr>
        <w:t>и не входит в полномочия Комисси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iCs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ижнесуэту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24»сентября 2019 № 32-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iCs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администрации Нижнесуэтук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Сидоренко Дмитрий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Гордиенко Наталья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Моисеенко Алена Алекс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Председатель комиссии, глава администрации Нижнесуэтук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Заместитель председателя комиссии, заместитель главы администрации Нижнесуэтук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секретарь комиссии, участковый специалист социаль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Хилько Евгения Геннади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Специалист 2 категории Администрации Нижнесуэтукского сель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Штефан Владимир Васил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депутат Нижнесуэтукского сельского Совета депута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ижнесуэту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24»сентября 2019 № 32-п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iCs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;Times New Roman" w:cs="Arial"/>
          <w:b/>
          <w:b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  <w:t>мероприятий по обследованию жилых помещений инвалидов и общего имущества в домах, в которых проживают инвалиды, входящих в состав муниципального и частного жилищного фонда администрации Нижнесуэтук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;Times New Roman" w:cs="Arial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2053"/>
        <w:gridCol w:w="2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Выявление жилых помещений инвалидов, в том числе посредством обобщения информации, содержащейся в обращениях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По обращению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Нижнесуэту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Получение документов и сведений, необходимых для проведения обследования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ов о признании гражданина инвалидом, в том числе выписки из акта медико-социальной экспертизы гражданина, признанного инвалидом; схемы придомовой территории с описанием препятствий для пользования инвалидами, письменные пояснения инвалид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В течение 1 месяца с момента поступления обращения граждан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Проведение мероприятий по обследованию жилых помещений, составления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(далее - Прави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Со дня получения пакета документов, указанных в п.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Члены Комиссии, уполномоченное лицо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Проведение проверки экономической целесообразности (нецелесообразности) приспособления жилых помещений и общего имущества в многоквартирном доме с учетом потребностей инвалидов в соответствии с разделами III, IV Прав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В течение месяца со дня вынесения Комиссией решения о проведении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</w:rPr>
              <w:t>Отдел архитектуры и градостроительства муниципального образования Ермаковский район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36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00:00Z</dcterms:created>
  <dc:creator>Admin</dc:creator>
  <dc:description/>
  <cp:keywords/>
  <dc:language>en-US</dc:language>
  <cp:lastModifiedBy>User</cp:lastModifiedBy>
  <cp:lastPrinted>2019-09-30T14:16:00Z</cp:lastPrinted>
  <dcterms:modified xsi:type="dcterms:W3CDTF">2019-10-07T06:44:00Z</dcterms:modified>
  <cp:revision>6</cp:revision>
  <dc:subject/>
  <dc:title> </dc:title>
</cp:coreProperties>
</file>