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  <w:tab w:val="left" w:pos="8505" w:leader="none"/>
        </w:tabs>
        <w:rPr/>
      </w:pPr>
      <w:r>
        <w:rPr>
          <w:rFonts w:cs="Arial" w:ascii="Arial" w:hAnsi="Arial"/>
          <w:b/>
        </w:rPr>
        <w:t>20.03.2018</w:t>
        <w:tab/>
        <w:t>село Нижний Суэтук</w:t>
        <w:tab/>
        <w:t>№12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б обеспечении пожарной безопасности территорий и объектов с. Нижний Суэтук в весенне-летний пожароопасный период 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г. № 69-ФЗ «О пожарной безопасности» (в редакции Федерального закона от 25.11.2009 г. № 267-ФЗ), статей 6 и63 Федерального закона от 22.07.2008 №123-ФЗ «технический регламент о требованиях пожарной безопасности», № 131-ФЗ «Об общих принципах организации местного самоуправления в РФ», в соответствии со статьей 7 Устава Нижнесуэтукского сельсовета, в целях повышения противопожарной безопасности на территории Нижнесуэтукского сельсовета, предупреждения угрозы пожаров и гибели людей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Постановление администрации Нижнесуэтукского сельсовета от 27.02.2017г. № 5-п «Об обеспечении пожарной безопасности территорий 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ктов с. Нижний Суэтук в весенне-летний пожароопасный период 2017 го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лан мероприятий по обеспечению пожарной безопасности в весенне - летний пожароопасный период 2018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чреждениям, организациям всех форм собственности, осуществляющих деятельность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дминистрации Нижнесуэтук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ить территории от сухой травы,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ести в работоспособное состояние наружное противопожарное водоснабжение и вывесить указатели месторасположения противопожарных водо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незамедлительные меры по выявлению и ликвидации искусственных преград (блоки, трубы, и.т.д.), для проезда пожарных автомоби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ям частного сект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чистить от сухой травы и мусора приусадебные участки и придомовые территории, исключающие возможность переброса огня на здания и соору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етить разведение костров и сжигание мусора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самовольное строительство без согласования,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Активизировать работу общественного инструктора пожарной профилактики (увеличить тираж листовок с обращением к жителям села о соблюдении мер пожарной безопасности в жилье и на территории поселе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летний период, в условиях устойчивой сухой или ветреной погоды, в целях предотвращения возникновения пожаров, организовать силами местного населения и членов ДПД патрулирование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ыполнить противопожарные мероприятия в полосах отвода автомобильных дорог, линий электропередач и связи в подготовительный и пожароопасный пери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Контроль за исполнение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Arial" w:ascii="Arial" w:hAnsi="Arial"/>
        </w:rPr>
        <w:t>Глава администрации</w:t>
        <w:tab/>
        <w:t>А.М. Решетняк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от 20.03.2018г. №12-п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, подлежащих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весенне-летний пожароопасный пери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8"/>
        <w:gridCol w:w="2192"/>
        <w:gridCol w:w="2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а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минерализованных полос (проведение опашки) на территориях населенного пункта, прилегающих к лесным массива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 учетом местных условий, но не позднее 10 июн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 установления сухой и жаркой по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и 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и г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спространение в ходе подворного обхода пожарным инструкто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Уборка горючих отходов с территорий, прилегающих к учреждениям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прель – 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Организовать собрание граждан в здании МБУ «Дом культуры» на тему «Соблюдение правил пожарной безопасности в весенне – летний период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огнетушащих средств, пожарно-технического вооружения для ликвидации пожар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 15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занятий с учащимися школ, детьми дошкольного возраста о правилах пользования открытым огнем в лесах, в других местах с наличием горючих веществ и материалов, включая территории предприятий и бесхозяйные объекты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 10 м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ротивопожарном состоянии медицинских, образовательных, культурно-зрелищных и прочих учреждений, муниципального и частного жилого фонд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квартал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седания проводятся с периодичностью, учитывающей обстановку с пожа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квартал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 соблюдении руководителями предприятий, организаций и учреждений всех форм собственности, гражданами, требований пожарной безопасности и выполнение постановлений по обеспечению пожарной безопасности в весенне-летний период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б установлении особого противопожарного режима и принятии дополнительных мер пожарной безопасност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роверка общественным инструктором, гражданами с активной жизненной позицией (с привлечением участкового инспектора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полугод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май, сентябр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</w:tr>
      <w:tr>
        <w:trPr>
          <w:trHeight w:val="2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Информирование населения о принимаемых мерах, проводимых мероприятиях по защите населенного пункта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ечении всего период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Разработка и реализация дополнительных мероприятий по защите объектов и населенного пункта в условиях сухой и жаркой погод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333333"/>
              </w:rPr>
            </w:pPr>
            <w:r>
              <w:rPr>
                <w:rFonts w:eastAsia="Calibri"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граничение посещения населением лесных массиво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 патрулирования населенных пунктов общественным инструктором, добровольными пожарными, гражданами и контроль этой работ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вводе особого режи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» за счет субсидий краевого бюджета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мере финансирова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до 25 числа каждого месяц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</w:rPr>
            </w:pPr>
            <w:r>
              <w:rPr>
                <w:rFonts w:eastAsia="Calibri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5:00Z</dcterms:created>
  <dc:creator>User</dc:creator>
  <dc:description/>
  <cp:keywords/>
  <dc:language>en-US</dc:language>
  <cp:lastModifiedBy>User</cp:lastModifiedBy>
  <cp:lastPrinted>2018-03-26T16:29:00Z</cp:lastPrinted>
  <dcterms:modified xsi:type="dcterms:W3CDTF">2018-04-06T02:55:00Z</dcterms:modified>
  <cp:revision>24</cp:revision>
  <dc:subject/>
  <dc:title/>
</cp:coreProperties>
</file>