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rPr/>
      </w:pPr>
      <w:r>
        <w:rPr>
          <w:rFonts w:cs="Arial" w:ascii="Arial" w:hAnsi="Arial"/>
        </w:rPr>
        <w:t>20.03.2018</w:t>
        <w:tab/>
        <w:t>село Нижний Суэтук</w:t>
        <w:tab/>
        <w:t>№13-п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ащении территории общего пользования первичными средствами тушения пожаров и противопожарным инвентарем на территории Нижнесуэтук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 года № 69 –ФЗ « О пожарной безопасности», Федеральным законом от 22.07.2008 г.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10 года № 230-ФЗ «О внесении изменений в отдельные законодательные акты Российской Федерации в связи с совершенствованием разграничения полномочий» и в целях принятия мер по защите объектов территории общего пользования первичными средствами тушения пожаров и противопожарным инвентарем на территории Нижнесуэтук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еста размещения первичных средств пожаротушения и противопожарного инвентаря на территории Нижнесуэтукского сельсовета ( Администрация Нижнесуэтукского сельсовета, Дом культуры, магазины, МБОУ «Нижнесуэтукская СОШ» , МБДОУ «Нижнесуэтукский детский сад», ФАП, Спорткомплек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становленными органами местного самоуправл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ервичные средства тушения пожаров и противопожарный инвентарь разместить на пожарных щи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доступность первичных средств пожаротушения и противопожарного инвентар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предприятий, организаций и учрежд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подлежит обнародованию, размещению на официальном сайте администрации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Нижнесуэтукского сельсовета</w:t>
        <w:tab/>
        <w:t>А.М. Решетня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User</dc:creator>
  <dc:description/>
  <cp:keywords/>
  <dc:language>en-US</dc:language>
  <cp:lastModifiedBy>User</cp:lastModifiedBy>
  <cp:lastPrinted>2018-03-26T17:10:00Z</cp:lastPrinted>
  <dcterms:modified xsi:type="dcterms:W3CDTF">2018-04-06T02:57:00Z</dcterms:modified>
  <cp:revision>5</cp:revision>
  <dc:subject/>
  <dc:title/>
</cp:coreProperties>
</file>