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НИЖНЕСУЭТУК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8.05.2018г.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. Нижний Суэтук</w:t>
      </w:r>
      <w:r>
        <w:rPr>
          <w:rFonts w:cs="Times New Roman" w:ascii="Times New Roman" w:hAnsi="Times New Roman"/>
          <w:sz w:val="28"/>
          <w:szCs w:val="28"/>
        </w:rPr>
        <w:t xml:space="preserve">                 №    24- 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от 30.09.2013г. №18-п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римерного положения «О новых системах оплаты труда работников  администрации Нижнесуэтукского сельсовета, не относящихся </w:t>
      </w:r>
    </w:p>
    <w:p>
      <w:pPr>
        <w:pStyle w:val="Normal"/>
        <w:spacing w:lineRule="auto" w:line="240" w:before="0" w:after="0"/>
        <w:ind w:right="147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ым должностям, должностям  муниципальной служб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5 Трудового кодекса Российской Федерации, Федерального закона от 7 марта 2018 года № 41-ФЗ «О внесении изменения в статью 1 Федерального закона «О минимальном размере оплаты труда», руководствуясь статьей 20 Устава Нижнесуэтукского сельсовет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администрации Нижнесуэтукского сельсовета от 30.09.2013г.  № 18-п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имерного положения о новых системах оплаты труда работников  администрации Нижнесуэтукского сельсовета, не относящихся к муниципальным должностям, должностям  муниципальной службы»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едакции от 30.09.2013г. № 18-п, от 29.09.2014г. 37-п, от 14.11. 2016г. № 62-п , от 22.12.2017 г. № 18-п,  следующие  изменения и дополнен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. 5.6.3. слова «Для целей расчета региональной выплаты размер заработной платы составляет 10594рубля» заменить словами  ««Для целей расчета региональной выплаты размер заработной платы составляет 11163рубля»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бнародования,  применяется к правоотношениям,  возникшим  с  01.05.2018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жнесуэтукского   сельсовета                                    А. М. Решетняк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pm">
    <w:name w:val="epm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6:00Z</dcterms:created>
  <dc:creator>babanlive</dc:creator>
  <dc:description/>
  <cp:keywords/>
  <dc:language>en-US</dc:language>
  <cp:lastModifiedBy>user</cp:lastModifiedBy>
  <cp:lastPrinted>2018-05-28T10:10:00Z</cp:lastPrinted>
  <dcterms:modified xsi:type="dcterms:W3CDTF">2018-05-28T03:11:00Z</dcterms:modified>
  <cp:revision>23</cp:revision>
  <dc:subject/>
  <dc:title/>
</cp:coreProperties>
</file>