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жнесуэтук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02" w:leader="none"/>
          <w:tab w:val="left" w:pos="8222" w:leader="none"/>
        </w:tabs>
        <w:rPr/>
      </w:pPr>
      <w:r>
        <w:rPr>
          <w:rFonts w:cs="Arial" w:ascii="Arial" w:hAnsi="Arial"/>
          <w:b/>
        </w:rPr>
        <w:t>26.01.2018</w:t>
        <w:tab/>
        <w:t>село Нижний Суэтук</w:t>
        <w:tab/>
        <w:t>№4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пределении мест для размещения печатных агитационных материалов при проведении выб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прав равного доступа кандидатов для проведения предвыборной агитации при проведении выборов, в соответствии со ст.54 Федерального закона от 12.06.2002 N 67-ФЗ "Об основных гарантиях избирательных прав и права на участие в референдуме граждан Российской Федерации"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места размещения предвыборной агитации в селе Нижний Суэту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ка объявлений, расположенная на стене здания по ул. Советская, 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ка объявлений, расположенная у здания ФАП ул. Мира, 19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ска объявлений, расположенная у здания администрации сельсовета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ул. 60 лет Октябр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</w:rPr>
        <w:t>Глава администрации</w:t>
        <w:tab/>
        <w:t>А. М. Решетняк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9:00Z</dcterms:created>
  <dc:creator>User</dc:creator>
  <dc:description/>
  <cp:keywords/>
  <dc:language>en-US</dc:language>
  <cp:lastModifiedBy>User</cp:lastModifiedBy>
  <cp:lastPrinted>2018-02-05T13:27:00Z</cp:lastPrinted>
  <dcterms:modified xsi:type="dcterms:W3CDTF">2018-02-14T02:32:00Z</dcterms:modified>
  <cp:revision>9</cp:revision>
  <dc:subject/>
  <dc:title/>
</cp:coreProperties>
</file>