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жнесуэтук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7" w:leader="none"/>
          <w:tab w:val="left" w:pos="8222" w:leader="none"/>
        </w:tabs>
        <w:rPr/>
      </w:pPr>
      <w:r>
        <w:rPr>
          <w:rFonts w:cs="Arial" w:ascii="Arial" w:hAnsi="Arial"/>
          <w:b/>
        </w:rPr>
        <w:t>01.03.2018</w:t>
        <w:tab/>
        <w:t>село Нижний Суэтук</w:t>
        <w:tab/>
        <w:t>№8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обеспечении безаварийного пропуска паводковых вод в весенний и летне-осенний </w:t>
      </w:r>
    </w:p>
    <w:p>
      <w:pPr>
        <w:pStyle w:val="Normal"/>
        <w:rPr/>
      </w:pPr>
      <w:r>
        <w:rPr>
          <w:rFonts w:cs="Arial" w:ascii="Arial" w:hAnsi="Arial"/>
        </w:rPr>
        <w:t>паводковый период 2018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4 п.8 Федерального Закона от 06.10.2003 года № 131 «Об общих принципах организации местного самоуправления в Российской Федерации», федерального закона от 21.12.1994 №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Уставом Нижнесуэтукского сельсовета, в целях проведения мероприятий по защите и обеспечению жизнедеятельности села, сохранности объектов предприятий и материально-технических ресурсов во время весеннего и летне-осенних паводковых вод на территории Нижнесуэтукского совета,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остав противопаводковой комиссии Нижнесуэтукского сельсовета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писок граждан, план эвакуации подпадающих в зону подтопления во время весеннего паводка 2018 год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хему оповещения населения при возникновении угрозы  подтопления части территории поселения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Возложить на противопаводковую комиссию рассмотрение вопросов п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и летне-осенних павод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Ответственный за обеспечение безаварийного пропуска паводковых вод глава администрации Решетняк А.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есуэтукского сельсовета</w:t>
        <w:tab/>
        <w:t>А.М. Решетняк</w:t>
      </w:r>
      <w:r>
        <w:br w:type="page"/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8г. № 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тивопаводковой комиссии Нижнесуэтук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тняк А.М. - глава администрации Нижнесуэтук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диенко Н. В.– заместитель главы администрации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иллер А.Ю. - специалист администрации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рудерс Ю.С. - фельдшер ФАП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оманченко И.И. - ответственный водомерного пос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аров И.И. - участковый уполномоченный поли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тефан И.Р. - ветвр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9"/>
          <w:tab w:val="left" w:pos="7890" w:leader="none"/>
        </w:tabs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8г. № 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/>
      </w:pPr>
      <w:r>
        <w:rPr>
          <w:rFonts w:cs="Arial" w:ascii="Arial" w:hAnsi="Arial"/>
        </w:rPr>
        <w:t>Список граждан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дпадающих в зону подтопл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>во время весеннего паводка 2018 года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56"/>
        <w:gridCol w:w="2407"/>
        <w:gridCol w:w="241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Ф.И.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места житель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Наличие инвалид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аракуло М.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л.Заречная,1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аулина Т.П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л.Заречная,1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Будилина Н.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л.Заречная,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Гуменникова И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л.Заречная,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рей З.Ф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л.Заречная,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оисеенко А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л.Заречная,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оисеенко Д.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л.Заречная,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оисеенко Д.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л.Заречная,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оисеенко А.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ул.Заречная,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Шугалеева С.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л.Заречная, 7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вдеева И.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9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л.Заречная, 7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арпушев Н.Ю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ул.Заречная, 7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907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эвакуации населения из предполагаемой зоны подтопления. </w:t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Предполагаемая зона затопления – улица Заречная</w:t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Arial" w:ascii="Arial" w:hAnsi="Arial"/>
          <w:spacing w:val="-2"/>
        </w:rPr>
        <w:t>2. Число проживающих в зоне затопления – 12 человек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Arial" w:ascii="Arial" w:hAnsi="Arial"/>
          <w:spacing w:val="-2"/>
        </w:rPr>
        <w:t>из них: дети - 3 чел.,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Arial" w:ascii="Arial" w:hAnsi="Arial"/>
          <w:spacing w:val="-2"/>
        </w:rPr>
        <w:t>пенсионеры - 4 чел.</w:t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 Число домашних животных </w:t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РС - 4 головы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Arial" w:ascii="Arial" w:hAnsi="Arial"/>
          <w:spacing w:val="-2"/>
        </w:rPr>
        <w:t>свиней - 2 головы</w:t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rFonts w:cs="Arial" w:ascii="Arial" w:hAnsi="Arial"/>
          <w:spacing w:val="-2"/>
        </w:rPr>
        <w:t>4. Эвакуация населения производится в МБОУ «Нижнесуэтукская СОШ».</w:t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5. Обеспечение продуктами питания производится через магазин «Хуторок». </w:t>
      </w:r>
      <w:r>
        <w:br w:type="page"/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8г. № 8-п</w:t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оповещения при возникновении угрозы подтоп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асти территории Нижнесуэтук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45100" cy="3267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3267720"/>
                          <a:chOff x="0" y="0"/>
                          <a:chExt cx="5245200" cy="32677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706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Нижний Суэт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2560" y="2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4320"/>
                            <a:ext cx="19526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е дежу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21120"/>
                            <a:ext cx="521964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тняк Анатолий Михайлович - Глава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1240" y="12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0560" y="12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96040"/>
                            <a:ext cx="942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Д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69604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Нижнесуэтук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696040"/>
                            <a:ext cx="161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 Ермак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440" y="26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26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26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pt;height:257.3pt" coordorigin="0,0" coordsize="8260,5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;top:0;width:1685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т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Нижний Суэт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85;top:4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4;top:7;width:3074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е дежу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1923;width:8219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тняк Анатолий Михайлович - Глава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10;top:19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0;top:19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246;width:148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Д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4246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Нижнесуэтук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246;width:254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 Ермак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1;top:4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4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1;top:4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лефоны Главы администрации Нижнесуэтук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чий 8 (39138) 27-4-3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овый 8 929 334 48 2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лены ДПД после поступления сигнала о возникновении ЧС прибывают на место подтоп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Решетняк А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МБОУ «Нижнесуэтукская СОШ» подготавливает места для размещения пострадавших во время подтопления части территории поселения, предоставляет помещение для приготовления пищ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ветственный: Форсель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6:00Z</dcterms:created>
  <dc:creator>User</dc:creator>
  <dc:description/>
  <cp:keywords/>
  <dc:language>en-US</dc:language>
  <cp:lastModifiedBy>User</cp:lastModifiedBy>
  <cp:lastPrinted>2018-03-13T16:03:00Z</cp:lastPrinted>
  <dcterms:modified xsi:type="dcterms:W3CDTF">2018-04-06T02:37:00Z</dcterms:modified>
  <cp:revision>22</cp:revision>
  <dc:subject/>
  <dc:title/>
</cp:coreProperties>
</file>