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НИЖНЕСУЭТУК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18г.</w:t>
        <w:tab/>
      </w:r>
      <w:r>
        <w:rPr>
          <w:rFonts w:cs="Arial" w:ascii="Arial" w:hAnsi="Arial"/>
          <w:sz w:val="24"/>
          <w:szCs w:val="24"/>
          <w:u w:val="single"/>
        </w:rPr>
        <w:t>с. Нижний Суэтук</w:t>
      </w:r>
      <w:r>
        <w:rPr>
          <w:rFonts w:cs="Arial" w:ascii="Arial" w:hAnsi="Arial"/>
          <w:sz w:val="24"/>
          <w:szCs w:val="24"/>
        </w:rPr>
        <w:tab/>
        <w:t>№29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от 30.09.2013г. №18-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 утверждении Примерного положения «О новых системах оплаты труда работников администрации Нижнесуэтукского сельсовета, не относящихся </w:t>
      </w:r>
    </w:p>
    <w:p>
      <w:pPr>
        <w:pStyle w:val="Normal"/>
        <w:spacing w:lineRule="auto" w:line="240" w:before="0" w:after="0"/>
        <w:ind w:right="147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ым должностям, должностям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Федерального закона от 7 марта 2018 года № 41-ФЗ «О внесении изменения в статью 1 Федерального закона «О минимальном размере оплаты труда», руководствуясь статьей 20 Устава Нижнесуэтукского сельсовет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Внести в постановление администрации Нижнесуэтукского сельсовета от 30.09.2013г. № 18-п «</w:t>
      </w:r>
      <w:r>
        <w:rPr>
          <w:rFonts w:cs="Arial" w:ascii="Arial" w:hAnsi="Arial"/>
          <w:sz w:val="24"/>
          <w:szCs w:val="24"/>
        </w:rPr>
        <w:t xml:space="preserve">Об утверждении примерного положения о новых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 </w:t>
      </w:r>
      <w:r>
        <w:rPr>
          <w:rFonts w:cs="Arial" w:ascii="Arial" w:hAnsi="Arial"/>
          <w:bCs/>
          <w:sz w:val="24"/>
          <w:szCs w:val="24"/>
        </w:rPr>
        <w:t>в редакции от 30.09.2013г. № 18-п, от 29.09.2014г. 37-п, от 14.11. 2016г. № 62-п , от 22.12.2017 г. № 49-п, от 28.05.2018г. №24-п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. 5.6.3. слова «Для целей расчета региональной выплаты размер заработной платы составляет 11163 рубля» заменить словами ««Для целей расчета региональной выплаты размер заработной платы составляет 17861рубль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обнародования, применяется к правоотношениям, возникшим с 01.09.2018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ижнесуэтукского сельсовета</w:t>
        <w:tab/>
        <w:t>А. М. Решетня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</cp:lastModifiedBy>
  <cp:lastPrinted>2018-08-15T08:13:00Z</cp:lastPrinted>
  <dcterms:modified xsi:type="dcterms:W3CDTF">2018-09-05T04:58:00Z</dcterms:modified>
  <cp:revision>29</cp:revision>
  <dc:subject/>
  <dc:title/>
</cp:coreProperties>
</file>