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7.02.2017 </w:t>
        <w:tab/>
        <w:tab/>
        <w:tab/>
        <w:t>село Нижний Суэтук</w:t>
        <w:tab/>
        <w:tab/>
        <w:tab/>
        <w:t xml:space="preserve"> №5 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обеспечении пожарной безопасности территорий и объектов с.Нижний Суэтук в весенне-летний пожароопасный период 2017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угрозы пожаров и гибели людей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Нижнесуэтукского сельсовета от 04.03.2016г.  №18-п «Об обеспечении пожарной безопасности территорий и объектов с. Нижний Суэтук в весенне-летний пожароопасный период 2016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мероприятий по обеспечению пожарной безопасности в весенне-летний пожароопасный период 2017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реждениям, организациям всех форм собственности, осуществляющих деятельность на территории администрации Нижнесуэтук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ить территории от сухой травы, мусора;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работоспособное состояние наружное противопожарное водоснабжение и вывесить указатели месторасположения противопожарных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незамедлительные меры по выявлению и ликвидации искусственных преград (блоки, трубы, и. т.д.), для проезда пожарных автомоби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ям частного сект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чистить от сухой травы и мусора приусадебные участки и придомовые территории, исключающие возможность переброса огня на здания и сооружения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разведение костров и сжигание мусора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самовольное строительство без согласования,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ктивизировать работу общественного инструктора пожарной профилактики (увеличить тираж листовок с обращением к жителям села о соблюдении мер  пожарной безопасности в жилье и на территории  по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летний период, в условиях устойчивой сухой или ветреной погоды, в целях предотвращения возникновения пожаров, организовать силами местного населения и членов ДПД патрулирование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ыполнить противопожарные мероприятия  в полосах отвода автомобильных дорог, линий электропередач и связи в подготовительный и пожароопас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Контроль  за исполнение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>А.М. Решетня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от 27.02. 2017 г. №5-п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мероприятий, подлежащих реализациив весенне-летний пожароопасный пери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9"/>
        <w:gridCol w:w="2192"/>
        <w:gridCol w:w="2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минерализованных полос (проведение опашки) на территориях населенного пункта, прилегающих к лесным массива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учетом местных условий, но не позднее 10 ию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пространение в ходе подворного обхода пожарным инструкто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борка горючих отходов с территорий, прилегающих к учреждения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 – 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rFonts w:cs="Arial" w:ascii="Arial" w:hAnsi="Arial"/>
              </w:rPr>
              <w:t>Организовать собрание граждан в здании МБУ «Дом культуры» на тему «Соблюдение правил пожарной безопасности в весенне – летний период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гнетушащих средств, пожарно-технического вооружения для ликвидации пожар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15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нятий с учащимися школ, детьми дошкольного возраста о правилах пользования открытым огнем в лесах, в других местах с наличием горючих веществ и материалов, включая территории предприятий и бесхозяйные объект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10 м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ротивопожарном состоянии медицинских, образовательных, культурно-зрелищных и прочих учреждений, муниципального и частного жилого фон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кварта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квартал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я проводятся с периодичностью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читывающей обстановку с пожа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, требований пожарной безопасности и выполнение постановлений  по обеспечению пожарной безопасности в весенне-летний период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роверка общественным инструктором, гражданами с активной жизненной позицией (с привлечением участкового инспектора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полугоди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май, сентябр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Информирование населения о принимаемых мерах, проводимых мероприятиях по защите населенного пункта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всего пери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Разработка и реализация дополнительных мероприятий по защите объектов и населенного пункта в условиях сухой и жаркой погод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 патрулирования населенных пунктов общественным инструктором, добровольными пожарными, гражданами и контроль этой работ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вводе особого режи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4-2016 годы» за счет субсидий краевого бюджета в объеме, предусмотренном на 2016 год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 мере финансир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месяц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до 25 числа каждого месяц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333333"/>
        </w:rPr>
      </w:pPr>
      <w:r>
        <w:rPr>
          <w:rFonts w:eastAsia="Calibri"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5:00Z</dcterms:created>
  <dc:creator>User</dc:creator>
  <dc:description/>
  <cp:keywords/>
  <dc:language>en-US</dc:language>
  <cp:lastModifiedBy>AdMin</cp:lastModifiedBy>
  <cp:lastPrinted>2017-03-13T09:13:00Z</cp:lastPrinted>
  <dcterms:modified xsi:type="dcterms:W3CDTF">2017-03-15T01:22:00Z</dcterms:modified>
  <cp:revision>23</cp:revision>
  <dc:subject/>
  <dc:title/>
</cp:coreProperties>
</file>