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2" сентября 2017 г.</w:t>
        <w:tab/>
        <w:tab/>
        <w:t>с. Нижний Суэтук</w:t>
        <w:tab/>
        <w:tab/>
        <w:tab/>
        <w:tab/>
        <w:tab/>
        <w:t>№ 34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соответствии со статьей 29 Устава Нижнесуэтукского сельсовета ПОСТАНОВЛЯЮ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Утвердить Перечень муниципальных программ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Постановление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А.М. Решетняк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9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9356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-п от 22.09.201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2"/>
        <w:gridCol w:w="2776"/>
        <w:gridCol w:w="2410"/>
        <w:gridCol w:w="2268"/>
        <w:gridCol w:w="4755"/>
      </w:tblGrid>
      <w:tr>
        <w:trPr>
          <w:trHeight w:val="15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RANGE!A1%3AF10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МП для кодировки первых двух цифр кода целевой стать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 Нижнесуэту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реализации муниципальной программы   (в том числе подпрограммы программно-целевые инструменты)</w:t>
            </w:r>
          </w:p>
        </w:tc>
      </w:tr>
      <w:tr>
        <w:trPr>
          <w:trHeight w:val="3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ы муниципальной программ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1."Благоустройство территории Нижнесуэтукского сельсовет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"Развитие и модернизация улично-дорожной се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"Обеспечение безопасности жизнедеятель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йствующие ДЦ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"Обеспечение безопасности и комфортных условий жизнедеятельности населения Нижнесуэтукского сельсовета"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Развитие культур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жнесуэтук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"Дом культуры" Нижнесуэтукского сельсовета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йствующие ДЦ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Развитие культуры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AdMin</cp:lastModifiedBy>
  <cp:lastPrinted>2017-09-25T09:46:00Z</cp:lastPrinted>
  <dcterms:modified xsi:type="dcterms:W3CDTF">2017-10-09T08:41:00Z</dcterms:modified>
  <cp:revision>20</cp:revision>
  <dc:subject/>
  <dc:title/>
</cp:coreProperties>
</file>