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жнесуэту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25.01.2016                                             село  Нижний Суэтук                                   №6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700" w:leader="none"/>
        </w:tabs>
        <w:spacing w:lineRule="atLeast" w:line="330" w:before="0" w:after="0"/>
        <w:textAlignment w:val="baseline"/>
        <w:rPr/>
      </w:pPr>
      <w:r>
        <w:rPr>
          <w:b/>
          <w:bCs/>
          <w:color w:val="000000"/>
        </w:rPr>
        <w:t xml:space="preserve">Об утверждении </w:t>
      </w:r>
      <w:r>
        <w:rPr>
          <w:b/>
          <w:bCs/>
        </w:rPr>
        <w:t>Административного регламента Администрации Нижнесуэтукского сельсовета по предоставлению муниципальной услуги «Предоставление земельных участков для строительства с предварительным согласованием мест размещения объекта»</w:t>
      </w:r>
    </w:p>
    <w:p>
      <w:pPr>
        <w:pStyle w:val="Normal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организации и утверждения единого порядка предоставления муниципальных услуг и межведомственное электронное взаимодействие на территории Нижнесуэтукского сельсовета, в соответствии  с Федеральным законом от 27.07.2010 № 2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ФЗ «Об организации предоставления государственных и муниципальных услуг», руководствуясь  Уставом Нижнесуэтукского  сельсовета,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Утвердить </w:t>
      </w:r>
      <w:r>
        <w:rPr>
          <w:bCs/>
          <w:sz w:val="24"/>
          <w:szCs w:val="24"/>
        </w:rPr>
        <w:t>Административный регламент Администрации Нижнесуэтукского сельсовета по предоставлению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земельных участков для строительства с предварительным согласованием мест размещения объектов</w:t>
      </w:r>
      <w:r>
        <w:rPr>
          <w:bCs/>
          <w:sz w:val="24"/>
          <w:szCs w:val="24"/>
        </w:rPr>
        <w:t>» согласно приложени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2. Контроль за исполнением настоящего постановления оставляю за</w:t>
      </w:r>
      <w:r>
        <w:rPr>
          <w:sz w:val="24"/>
          <w:szCs w:val="24"/>
        </w:rPr>
        <w:t xml:space="preserve"> собой.</w:t>
      </w:r>
    </w:p>
    <w:p>
      <w:pPr>
        <w:pStyle w:val="Normal"/>
        <w:ind w:left="5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Постановление вступает в силу после обнародования и подлежит размещению на официальном сайте администрации сельсовета 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uetu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жнесуэтукского сельсовета </w:t>
        <w:tab/>
        <w:tab/>
        <w:tab/>
        <w:t xml:space="preserve"> А.М. Решет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ind w:left="57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ижнесуэтукского сельсовета </w:t>
      </w:r>
    </w:p>
    <w:p>
      <w:pPr>
        <w:pStyle w:val="Normal"/>
        <w:ind w:left="576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от  25.01.2015 г. №6 -П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«Предоставление земельных участков для строительства с предварительным согласованием мест размещения объекта»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I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щие положения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1.1. Административный регламент предоставления муниципальной услуги по предоставлению земельных участков для строительства с предварительным согласованием мест размещения объектов» (далее – Административный регламент) разработан в целях повышения качества и доступности предоставления администрацией Нижнесуэтукского сельсовета муниципальной услуги по предоставлению земельных участков для строительства с предварительным согласованием мест размещения объекта.</w:t>
      </w:r>
    </w:p>
    <w:p>
      <w:pPr>
        <w:pStyle w:val="Style16"/>
        <w:shd w:fill="FFFFFF" w:val="clear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2. Муниципальная услуга по предоставлению земельных участков для строительства с предварительным согласованием мест размещения объекта носит заявительный характер. Получателями муниципальной услуги являются граждане или юридические лица (далее - Заявители).</w:t>
      </w:r>
    </w:p>
    <w:p>
      <w:pPr>
        <w:pStyle w:val="Style16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авовые основания для предоставления муниципальной услуги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- Федеральным законом от 02.05.2006г. № 59-ФЗ «О порядке рассмотрения обращений граждан Российской Федерации»; 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- Федеральным законом от 24.07.2007 № 221-ФЗ «О государственном кадастре недвижимости»; 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- Водным кодексом Российской Федерации;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- Земельным кодексом Российской Федерации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- Градостроительным кодексом Российской Федерации от 29.12.2004 № 190-ФЗ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ановление Главного государственного санитарного врача РФ от 25.09.2007 г.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опубликовано в издании «Российская газета» от 09.02.2008 г. № 28;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- Постановлением Правительства Российской Федерации от 24.02.2009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м Главного Государственного Санитарного врача Российской Федерации от 14.03.2002 г. № 10 «О введении в действие санитарных правил и норм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 xml:space="preserve">«Зоны санитарной охраны </w:t>
      </w:r>
      <w:r>
        <w:rPr/>
        <w:t>источников </w:t>
      </w:r>
      <w:hyperlink r:id="rId2">
        <w:r>
          <w:rPr>
            <w:rStyle w:val="InternetLink"/>
          </w:rPr>
          <w:t>водоснабжения</w:t>
        </w:r>
      </w:hyperlink>
      <w:r>
        <w:rPr/>
        <w:t> и водопроводов</w:t>
      </w:r>
      <w:r>
        <w:rPr>
          <w:color w:val="000000"/>
        </w:rPr>
        <w:t xml:space="preserve"> питьевого назначения. САНПИН 2.1.4.1110-02»;</w:t>
      </w:r>
    </w:p>
    <w:p>
      <w:pPr>
        <w:pStyle w:val="Style16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II.  Стандарт предоставления муниципальной услуги.</w:t>
      </w:r>
    </w:p>
    <w:p>
      <w:pPr>
        <w:pStyle w:val="Style16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1. Наименование муниципальной услуги:</w:t>
      </w:r>
    </w:p>
    <w:p>
      <w:pPr>
        <w:pStyle w:val="Style16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Предоставление земельных участков для строительства с предварительным согласованием мест размещения объекта (далее – муниципальная услуга).</w:t>
      </w:r>
    </w:p>
    <w:p>
      <w:pPr>
        <w:pStyle w:val="Style16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2.  Наименование органа, предоставляющего муниципальную услугу.</w:t>
      </w:r>
    </w:p>
    <w:p>
      <w:pPr>
        <w:pStyle w:val="Style16"/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униципальная услуга предоста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администрацией Нижнесуэтукского сельсовета </w:t>
      </w:r>
    </w:p>
    <w:p>
      <w:pPr>
        <w:pStyle w:val="Style16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</w:rPr>
        <w:t>(далее Администрация) и осуществляется через многофункциональный центр.</w:t>
      </w:r>
    </w:p>
    <w:p>
      <w:pPr>
        <w:pStyle w:val="Style16"/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3.  Результат предоставления муниципальной услуги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Результатом предоставления муниципальной услуги является выдача заявителю решения Администрации о предоставлении земельных участков для строительства с предварительным согласованием мест размещения объекта, либо отказ в предоставлении земельных участков для строительства с предварительным согласованием мест размещения объекта.</w:t>
      </w:r>
    </w:p>
    <w:p>
      <w:pPr>
        <w:pStyle w:val="Style16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4.  Срок предоставления муниципальной услуги.</w:t>
      </w:r>
    </w:p>
    <w:p>
      <w:pPr>
        <w:pStyle w:val="Style16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Муниципальная услуга предоставляется в два этапа:</w:t>
      </w:r>
    </w:p>
    <w:p>
      <w:pPr>
        <w:pStyle w:val="Style16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</w:rPr>
        <w:t>1) Заявитель заинтересованный в предоставлении земельного участка для строительства с предварительным согласованием мест размещения объекта, обращается с заявлением о выборе земельного участка и предварительном согласовании места размещения объекта в Администрацию.</w:t>
      </w:r>
    </w:p>
    <w:p>
      <w:pPr>
        <w:pStyle w:val="Style16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</w:rPr>
        <w:t>2) В течение трех лет после принятия решения Администрацией о предварительном согласовании мест размещения объектов, Заявитель должен обратиться в Администрацию с заявлением о предоставлении земельного участка для строительства, учитывая предварительное согласование мест размещения объектов.</w:t>
      </w:r>
    </w:p>
    <w:p>
      <w:pPr>
        <w:pStyle w:val="Style16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Каждый этап состоит из ряда процедур, сроки исполнения которых, представлены ниже.</w:t>
      </w:r>
    </w:p>
    <w:p>
      <w:pPr>
        <w:pStyle w:val="Style16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-ый этап: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«Прием и регистрация заявления» - 3 календарных дня, с момента регистрации заявл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«Рассмотрение заявления с приложенным пакетом документов и информирование населения о возможном или предстоящем предоставлении земельных участков для строительства» - 20 календарных дней, с момента регистрации заявл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«Подготовка акта о выборе земельного участка и сбор необходимой информации о данном земельном участке» - 8 календарных дней, с момента регистрации заявл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«Выдача акта о выборе земельного участка с приложением утвержденной схемы расположения земельного участка» - 2 календарных дня, с момента регистрации заявл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«Прием согласованного акта о выборе земельного участка и его согласование начальником управления» составляет 2 календарных дня, с момента регистрации заявл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«Принятие решения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» составляет 30 календарных дней, с момента регистрации заявл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«Выдача копии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» составляет  7 календарных дней, с момента регистрации заявл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о устному запросу муниципальная услуга не предоставляется.</w:t>
      </w:r>
    </w:p>
    <w:p>
      <w:pPr>
        <w:pStyle w:val="Style16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-ой этап: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Максимальные сроки выполнения следующих процедур: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«Прием и регистрация заявления» - 2 календарных дня, с момента регистрации заявл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«Рассмотрение заявления с приложенным пакетом документов» составляет 3 календарных дня, с момента регистрации заявл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«Принятие решения о предоставлении земельного участка для строительства, учитывая предварительное согласование мест размещения объектов» составляет 14 календарных дней, с момента регистрации заявл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- «Выдача копии решения о предоставлении земельного участка для строительства, учитывая предварительное согласование мест размещения объектов» составляет 7 календарных дней, с момента регистрации заявл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о устному запросу муниципальная услуга не предоставляется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>2.6.  Исчерпывающий перечень документов, необходимых для предоставления муниципальной услуг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подготовки акта о выборе земельного участка для строительства и предварительного согласования мест размещения объекта в администрацию Заявителем должны быть предоставлены следующие документы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1.  Заявление (Приложение 1) о выборе земельного участка для строительства и предварительном согласовании мест размещения объекта, в котором должно быть указано назначение объекта;  предполагаемое место его размещения; обоснование примерного размера земельного участка; испрашиваемое право на земельный участок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  Схема расположения испрашиваемого земельного участка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ля предоставления земельного участка для строительства, учитывая предварительное согласование мест размещения объектов в администрацию Заявителем должны быть предоставлены следующие документы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.  Заявление (Приложение 2) о предоставлении земельного участка для строительства, учитывая предварительное согласование мест размещения объект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.  Документ, удостоверяющего права (полномочия) представителя физического или юридического лица, если с заявлением обращается представитель»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color w:val="000000"/>
          <w:u w:val="single"/>
        </w:rPr>
        <w:t>2.7.  Исчерпывающий перечень оснований для отказа в предоставлении муниципальной услуги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Основанием для отказа в предоставлении муниципальной услуги является: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1) подача заявления неуполномоченным лицом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2) обращение является анонимным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3) назначение испрашиваемого земельного участка не соответствует нормам законодательства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4) несоответствие представленных документов по форме и (или) содержанию требованиям действующего законодательств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Не допускается отказ в предоставлении земельных участков для строительства с предварительным согласованием мест размещения объектов, за исключением случаев: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изъятия земельных участков из оборота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резервирования земель для государственных или муниципальных нужд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2.8. Предоставление услуги по передаче земельных участков для строительства без предварительного согласования места размещения объекта является бесплатной муниципальной услугой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2.9. Прием и выдача документов заявителю осуществляется в порядке живой очереди. Максимальный срок ожидания в очереди при подаче заявителем заявления о предоставлении муниципальной услуги не должен превышать 20 минут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2.10. Требования к помещениям, в которых предоставляется муниципальная услуг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10.1.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позволяющими организовать предоставление услуги в полном объеме, выделяется бумага, расходные материалы, канцелярские товары. 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Инспектор, осуществляющий консультирование по вопросам предоставления муниципальной услуги, обязано предложить заявителю воспользоваться стулом, находящимся рядом с его рабочим местом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.10.2. Для оформления заявлений заявителям отводится специальное место, оборудованное стульями и столом. В помещении для ожидания приема в доступном для заявителей месте оборудуется информационный стенд, на котором размещаются: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- почтовый адрес, адрес Интернет-сайта, номера телефонов, адрес электронной почты администрации Нижнесуэтукского сельсовета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- образец заявления о предоставлении муниципальной услуги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- исчерпывающий перечень оснований для отказа в приеме заявления о предоставлении муниципальной услуги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- настоящий Административный регламент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2.11. Показатели доступности и качества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11.1. Исполнение муниципальной услуги осуществляется по месту нахождения администрации Нижнесуэтукского сельсовета, расположенной по адресу: </w:t>
      </w:r>
      <w:r>
        <w:rPr>
          <w:sz w:val="24"/>
          <w:szCs w:val="24"/>
        </w:rPr>
        <w:t xml:space="preserve">:662822, </w:t>
      </w:r>
      <w:r>
        <w:rPr>
          <w:sz w:val="24"/>
          <w:szCs w:val="24"/>
          <w:u w:val="single"/>
        </w:rPr>
        <w:t>Красноярский край,  Ермаковский район, с. Нижний Суэтук, ул. Советская, 5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Администрации: ежедневно с понедельника по пятницу с 08.00 до 16.00 (перерыв на обед с 12.00 до 13.00), выходные дни - суббота, воскресень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 Администрации: 8 (39138) 27-3-30, факс 27-3-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poct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uetuk</w:t>
      </w:r>
      <w:r>
        <w:rPr>
          <w:sz w:val="24"/>
          <w:szCs w:val="24"/>
        </w:rPr>
        <w:t xml:space="preserve"> 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2.11.2. Информация о порядке предоставления муниципальной услуги является открытой и общедоступной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2.11.3. Информирование заявителей организуется индивидуально или публично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убличное информирование осуществляется  путем обнародования, размещения на официальном сайте администрации сельсовета 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uetu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Индивидуальное письменное информирование при обращении заявителей в администрацию осуществляется путем почтовых отправлений, либо с использованием электронной почты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2.11.4. Письменное обращение о предоставлении информации о порядке предоставления муниципальной услуги рассматривается с учетом времени подготовки ответа заявителю в срок, не превышающий 30 рабочих дней со дня регистрации обращ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При отсутствии в обращении указания на способ получения заявителем ответа на обращение, подготовленный ответ: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а) направляется заявителю почтовым отправлением, если обращение поступило на почтовый адрес администрации;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б) направляется по электронной почте, если обращение поступило на электронную почту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1.5. Индивидуальное устное информирование (консультирование) осуществляется при обращении заявителей к специалисту, непосредственно предоставляющему муниципальную услугу с 8.00 до 16.00 ежедневно, суббота, воскресенье – выходные дни по адресу:с.Нижний суэтук, ул.Советская, 5, </w:t>
      </w:r>
      <w:r>
        <w:rPr>
          <w:color w:val="000000"/>
          <w:sz w:val="24"/>
          <w:szCs w:val="24"/>
        </w:rPr>
        <w:t xml:space="preserve"> либо посредством использования телефонной связи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Время ожидания для получения от инспектора консультации о процедурах предоставления муниципальной услуги не должно превышать 30 минут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нсультации предоставляются по вопросам: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а) содержания предоставления информации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б) форм предоставления информации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в) перечня документов, необходимых для получения муниципальной услуги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г) времени приема и выдачи документов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д) сроков предоставления информации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е) досудебного порядка обжалования действий (бездействий) должностных лиц в ходе предоставления муниципальной услуги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2.11.6. 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Ответ должен начинаться с информации о наименовании органа, в который позвонил гражданин; фамилии, имени, отчества и должности лица, принявшего телефонный звонок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2.11.7. Основными требованиями к информированию заявителей являются</w:t>
      </w:r>
      <w:r>
        <w:rPr>
          <w:b/>
          <w:color w:val="000000"/>
        </w:rPr>
        <w:t>: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достоверность и полнота информирования о процедуре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четкость в изложении информации о процедуре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удобство и доступность получения информации о процедуре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2.11.8. Показателями качества предоставления муниципальной услуги являются: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а) количество жалоб на действия (бездействие) должностных лиц при предоставлении муниципальной услуги, рассмотренных в несудебном порядке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б) количество жалоб на действия (бездействие) должностных лиц при предоставлении муниципальной услуги, рассмотренных в судебном порядке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в) количество отказов в предоставлении земельных участков для строительства с предварительным согласованием мест размещения объектов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2.12. Иные требования к предоставлению муниципальной услуги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2.12.1. Уполномоченные должностные лица Администрации, работающие с документами, поданными заявителями для рассмотрения и выдачи решения о предоставлении земельных участков для строительства с предварительным согласованием мест размещения объектов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2.12.2. Сведения, содержащиеся в документах, представленных заявителем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заявлениями. Запрещается разглашение содержащейся в заявлении и предоставленных документах информации о частной жизни обратившихся граждан без их согласия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III. Состав, последовательность и сроки выполнения административных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оцедур, требования к порядку их выполнения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330" w:before="0" w:after="150"/>
        <w:jc w:val="center"/>
        <w:textAlignment w:val="baseline"/>
        <w:rPr>
          <w:color w:val="000000"/>
        </w:rPr>
      </w:pPr>
      <w:r>
        <w:rPr>
          <w:color w:val="000000"/>
        </w:rPr>
        <w:t>3.1. Предоставление муниципальной услуги происходит в два этап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Первый включает в себя следующие административные процедуры: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«Прием и регистрация заявления»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«Рассмотрение заявления с приложенным пакетом документов и информирование населения о возможном или предстоящем предоставлении земельных участков для строительства»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«Подготовка акта о выборе земельного участка и сбор необходимой информации о данном земельном участке»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«Выдача акта о выборе земельного участка с приложением утвержденной схемы расположения земельного участка»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·  «Прием согласованного акта о выборе земельного участка и его согласованием»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«Принятие решения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»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«Выдача копии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»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Второй этап включает в себя следующие административные процедуры: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«Прием и регистрация заявления»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«Рассмотрение заявления с приложенным пакетом документов»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«Принятие решения о предоставлении земельного участка для строительства, учитывая предварительное согласование мест размещения объектов»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«Выдача копии решения о предоставлении земельного участка для строительства, учитывая предварительное согласование мест размещения объектов»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2.I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этап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3.2.1. Прием и регистрация заявления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3.2.1.1. Основанием для начала предоставления муниципальной услуги является личное (письменное) обращение Заявителя с предоставлением комплекта документов указанных в п. 2.6. настоящего Административного регламента, либо обращение путем направления необходимых документов по почте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3.2.1.2. В ходе приема заявления инспектор производит проверку представленных документов на наличие комплектности, согласно перечню, указанному в пункте 2.6 настоящего Административного регламента, сличает копии документов с оригиналами, подлинник после сличения с копией возвращается заявителю, проверяет правильность заполнения бланка заявл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3.2.1.3. Поступившее заявление регистрируется в  журнале регистрации обращений юридических и физических лиц. На заявлении в правом нижнем углу проставляются регистрационные номера и дат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3.2.1.4. Срок исполнения данной процедуры – 3 дня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2.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ассмотрение заявления с приложенным пакетом документов и информирование населения о возможном или предстоящем предоставлении земельных участков для строительств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2.2.1. Полученные документы передаются секретарем главе администрации для резолюции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3.2.2.5. Инспектор  администрации, получив документы, самостоятельно проводит анализ содержания поступившего заявления либо запросов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и законами, с соответствующими государственными органами, органами местного самоуправления, муниципальными организациями. Анализ осуществляется с учетом необходимых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профессиональных навыков</w:t>
        </w:r>
      </w:hyperlink>
      <w:r>
        <w:rPr>
          <w:color w:val="000000"/>
        </w:rPr>
        <w:t>.</w:t>
      </w:r>
      <w:r>
        <w:rPr/>
        <w:t xml:space="preserve"> Осуществляет проверку предоставленных документов или необходимости п</w:t>
      </w:r>
      <w:r>
        <w:rPr>
          <w:color w:val="000000"/>
        </w:rPr>
        <w:t>редоставления какой-либо информации для подготовки схемы размещения земельного участк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3.2.2.6. Если в процессе анализа поступившего заявления имеются основания для отказа в предоставлении муниципальной услуги, специалист готовит решение об отказе в предоставлении муниципальной услуги, передает на подпись главе Нижнесуэтукского сельсовета, затем на регистрацию в журнале исходящей корреспонденции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3.2.2.7. В случае установления отсутствия какого-либо из документов, установленных перечнем в пункте 2.6. настоящего Административного регламента, заявитель уведомляется письменно о приостановлении исполнения муниципальной услуги с просьбой предоставить отсутствующий документ либо информацию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3.2.2.8. При необходимости специалист запрашивает, в том числе в электронной форме, необходимые для рассмотрения обращения документы и материалы в других государственных органах, в органах местного самоуправления и у иных должностных лиц. Информация запрашивается в ФГУП «Ростехинвентаризация, отделе Управления Федеральной службы государственной регистрации, кадастра и картографии (Росреестра), в  архиве администрации  сельсовет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3.2.2.9. При неполучении информации от вышеуказанных организаций в течение 15 дней специалист  направляет заявителю в письменном виде обоснование увеличения сроков предоставления муниципальной услуги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3.2.2.10. При соответствии заявления всем требованиям настоящего Административного регламента, специалист осуществляет подготовку сообщения в средства массовой информации для информирования населения о возможном или предстоящем предоставлении земельных участков для строительств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Срок исполнения данной процедуры – 20 дней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</w:rPr>
        <w:t>3.2.3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дготовка акта о выборе земельного участка и сбор необходимой информации о данном земельном участке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3.2.3.1. При соответствии Заявления всем требованиям настоящего Административного регламента специалист администрации осуществляет подготовку акта о выборе земельного участка для строительства и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(в двух экземплярах)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3.2.3.2. Подготовленный акт о выборе земельного участка для строительства передается главе сельсовета  для ознакомления, а схема расположения земельного участка на кадастровом плане или кадастровой карте для утверждения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Срок исполнения данной процедуры – 8 дней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</w:rPr>
        <w:t>3.2.4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Выдача акта о выборе земельного участка с приложением утвержденной схемы расположения земельного участка 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3.2.4.1. Готовый акт о выборе земельного участка для строительства с утвержденной схемой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в одном экземпляре выдается заявителю, на котором исполнитель ставит дату выдачи и подпись, а второй экземпляр остается в администрации, на нем заявитель ставит дату получения и подтверждает факт получения вышеуказанного акта о выборе земельного участка для строительства своей подписью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3.2.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Прием согласованного акта о выборе земельного участка и его согласование 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5.1.  Специалист принимает от заявителя согласованный акт о выборе земельного участка для строительства с утвержденной схемой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, проверяет достоверность заполнения списка согласующих организаций и передает вышеуказанный акт на согласование главе Нижнесуэтукского сельсовет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Срок проведения данной процедуры составляет 2 дня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</w:rPr>
        <w:t>3.2.6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инятие решения о предварительном согласовании места размещения объекта, утверждающее акт о выборе земельного участк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или об отказе в размещении объекта»   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3.2.6.1. При согласовании вышеуказанного акта о выборе земельного участка главой администрации, специалист  готовит проект решения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3.2.6.2. Подготовленный проект решения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 передается на согласование и дальнейшее утверждение главой Нижнесуэтукского сельсовет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Срок проведения данной процедуры составляет 30 дней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2.7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ыдача копии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3.2.7.1. Копия решения о предварительном согласовании места размещения объекта в шести экземплярах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 (регистрации)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3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этап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</w:rPr>
        <w:t>3.3.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Прием и регистрация заявления 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3.3.1.1. Основанием для начала предоставления муниципальной услуги является личное (письменное) обращение Заявителя с предоставлением комплекта документов указанных в п. 2.6. настоящего Административного регламента, либо обращение путем направления необходимых документов по почте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3.1.2. В ходе приема заявления специалист производит проверку представленных документов на наличие комплектности, согласно перечню, указанному в пункте 2.6 настоящего Административного регламента, проверяет правильность заполнения бланка заявления. 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3.3.1.3. Поступившее заявление регистрируется в  журнале регистрации обращений юридических и физических лиц. На заявлении в правом нижнем углу проставляются регистрационные номера и даты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3.3.1.4. Срок исполнения данной процедуры – 2 дня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</w:rPr>
        <w:t>3.3.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Рассмотрение заявления с приложенным пакетом документов 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2.1. Полученные документы передаются главе  сельсовета для резолюции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2.2. Глава сельсовета отписывает документы специалисту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3.3.2.3. Специалист, получив документы, самостоятельно проводит анализ содержания поступившего заявления, либо запросов,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, посредством определения вариантов размещения объекта и проведения процедур согласования в случаях, предусмотренных федеральными законами, с соответствующими государственными органами, органами местного самоуправления, муниципальными организациями. Анализ осуществляется с учетом необходимых профессиональных навыков. Осуществляет проверку предоставленных документов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Срок исполнения данной процедуры – 3 дня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3.3.3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«Принятие решения о предоставлении земельного участка для строительства, учитывая предварительное согласование мест размещения объектов 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3.3.3.1.  При соответствии запроса всем требованиям настоящего регламента и при наличии кадастрового паспорта земельного участка исполнитель осуществляет подготовку проекта решения о предоставлении земельного участка для строительства, учитывая предварительное согласование места размещения объект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3.2.  Подготовленный проект о предоставлении земельного участка для строительства, учитывая предварительное согласование места размещения объекта, передается на согласование и дальнейшее утверждение главой сельсовет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Срок исполнения данной процедуры – 14 дней с момента регистрации заявления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</w:rPr>
        <w:t>3.3.4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Выдача копии решения о предоставлении земельного участка для строительства, учитывая предварительное согласование мест размещения объектов» 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3.3.4.1. Копия решения (шесть экземпляров) о предоставлении земельного участка для строительства, учитывая предварительное согласование мест размещения объектов, выдается заявителю в семидневный срок со дня его утверждения (регистрации)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</w:rPr>
        <w:t>IV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Формы контроля за исполнением административного регламента 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4.1. Контроль за исполнением настоящего Административного регламента осуществляется главой Нижнесуэтукского сельсовет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4   .2. Текущий контроль за соблюдением последовательности действий, определенных административными процедурами при предоставлении муниципальной услуги, исполнением настоящего административного регламента осуществляется заместителем главы администрации  сельсовет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4.3. Текущий контроль осуществляется путем проведения проверок соблюдения и исполнения должностным лицом положений настоящего Административного регламент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4.4. Специалист несет персональную ответственность за полноту собранных документов, правильность их оформления, соблюдение требований к документам, соблюдение сроков и порядка приема заявлений, подготовки запрашиваемой информации, а также правильность выполнения процедур.</w:t>
      </w:r>
    </w:p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Персональная ответственность специалиста по предоставлению муниципальной услуги закрепляется его должностной инструкцией в соответствии с требованиями действующего законодательства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V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/>
      </w:pPr>
      <w:r>
        <w:rPr>
          <w:spacing w:val="-3"/>
          <w:sz w:val="24"/>
          <w:szCs w:val="24"/>
        </w:rPr>
        <w:t>5.1. Заявители имеют право на обжалование действий (бездействия)  должностного лица  администрации Нижнесуэтукского сельсовета, а также принимаемого им решения при оказа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/>
      </w:pPr>
      <w:r>
        <w:rPr>
          <w:spacing w:val="-3"/>
          <w:sz w:val="24"/>
          <w:szCs w:val="24"/>
        </w:rPr>
        <w:t>- в несудебном порядке путем обращения в установленном порядке в администрацию сельсовета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в судебном порядке в соответствии с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2. Жалоба в письменной форме должна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фамилия, имя, отчество заявителя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почтовый адрес места жительства, по которому должен быть направлен ответ (или адрес  электронной почты)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 сущность обжалуемого действия (бездействия) и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3. Дополнительно могут быть указан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чины несогласия с обжалуемым действием (бездействием) и решение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ые сведения, которые автор обращения считает необходимым сообщ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, подтверждающих изложенные в жалобе дов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алоба подписывается подавшим ее заявителем и ставится д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5. 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6. Поступившая к должностному лицу администрации района жалоба регистрируется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7. Должностные лица администрации сель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8. Рассмотрение жалобы и подготовка ответа по ней осуществляется в соответствии с установленными в администрации района правилами документообор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9. Письменная жалоба, поступившая к должностному лицу администрации сельсовета, рассматривается в течение 15 дней со дня регистрации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1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льсовета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1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твет на жалобу подписывается главой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</w:rPr>
        <w:t>5.1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Если в результате рассмотрения жалоба признана обоснованной, то главой сельсовета принимается решение о привлечении к дисциплинарной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1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5.15. Заявители могут сообщить о нарушении своих прав и законных интересов, противоправных решениях, действиях, бездействия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номерам телефонов: 8 (39138) 27-3-30 - специалисты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8 (39138) 27-3-47 -  глава сельсовета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на официальном сайте администрации Нижнесуэтукского сельсовета, по электронной почте:</w:t>
      </w:r>
      <w:r>
        <w:rPr>
          <w:sz w:val="18"/>
          <w:szCs w:val="18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ct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uetuk</w:t>
      </w:r>
      <w:r>
        <w:rPr>
          <w:sz w:val="24"/>
          <w:szCs w:val="24"/>
        </w:rPr>
        <w:t xml:space="preserve"> 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через многофункциональный центр, с использованием информационно - телекоммуникационной сети «Интернет», единого портала государственных и муниципальных услуг, а так же может быть принята при личном приеме заявителя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Heading3"/>
        <w:tabs>
          <w:tab w:val="clear" w:pos="708"/>
          <w:tab w:val="left" w:pos="2160" w:leader="none"/>
        </w:tabs>
        <w:spacing w:lineRule="exact" w:line="300" w:before="480" w:after="0"/>
        <w:ind w:left="524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лаве Нижнесуэтукского сельсовета __________________________</w:t>
      </w:r>
    </w:p>
    <w:p>
      <w:pPr>
        <w:pStyle w:val="Normal"/>
        <w:spacing w:lineRule="exact" w:line="300"/>
        <w:ind w:left="5245" w:hanging="0"/>
        <w:rPr>
          <w:i/>
          <w:i/>
        </w:rPr>
      </w:pPr>
      <w:r>
        <w:rPr/>
        <w:t xml:space="preserve">от ___________________________________ </w:t>
      </w:r>
    </w:p>
    <w:p>
      <w:pPr>
        <w:pStyle w:val="Normal"/>
        <w:spacing w:lineRule="exact" w:line="300"/>
        <w:ind w:left="5245" w:right="170" w:hanging="0"/>
        <w:rPr/>
      </w:pPr>
      <w:r>
        <w:rPr>
          <w:i/>
        </w:rPr>
        <w:t xml:space="preserve">   </w:t>
      </w:r>
      <w:r>
        <w:rPr>
          <w:i/>
        </w:rPr>
        <w:t>(наименование юридического лица, ФИО физического лица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ИНН/ОГРН 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 xml:space="preserve">Юридический адрес (для юр. длиц): ________  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 xml:space="preserve">ФИО представителя юр. лица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адрес регистрации (физ. лица):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Паспортные данные (для физ. лица)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серия и № ______________дата выдачи 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кем выдан 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контактный  телефон: 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 утверждении акта выбора земельного участ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рошу утвердить акт выбора земельного участка, расположенного по  адресу: ____________________________________________________________________________________, площадью ______ кв. м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476250</wp:posOffset>
                </wp:positionV>
                <wp:extent cx="262890" cy="234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37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d w:fill="FFFFFF" w:val="clear"/>
        </w:rPr>
        <w:t xml:space="preserve">с кадастровым номером </w:t>
      </w:r>
      <w:r>
        <w:rPr>
          <w:i/>
          <w:shd w:fill="FFFFFF" w:val="clear"/>
        </w:rPr>
        <w:t>(если имеется)</w:t>
      </w:r>
      <w:r>
        <w:rPr>
          <w:shd w:fill="FFFFFF" w:val="clear"/>
        </w:rPr>
        <w:t xml:space="preserve">____________________ </w:t>
      </w:r>
      <w:r>
        <w:rPr/>
        <w:br/>
      </w:r>
      <w:r>
        <w:rPr>
          <w:shd w:fill="FFFFFF" w:val="clear"/>
        </w:rPr>
        <w:t>Приложения:</w:t>
      </w:r>
      <w:r>
        <w:rPr/>
        <w:t xml:space="preserve">  </w:t>
        <w:br/>
        <w:t>1) Копия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20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125095</wp:posOffset>
                </wp:positionV>
                <wp:extent cx="265430" cy="234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9.85pt;width:20.8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) Копия документа, удостоверяющего права (полномочия) представителя юридического лица (доверенность), если с Заявлением обращается представитель заявител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20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97790</wp:posOffset>
                </wp:positionV>
                <wp:extent cx="262890" cy="234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7.7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) Свидетельство о государственной регистрации юридического лица (индивидуального предпринимател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20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100965</wp:posOffset>
                </wp:positionV>
                <wp:extent cx="262890" cy="234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7.9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) </w:t>
      </w:r>
      <w:r>
        <w:rPr>
          <w:lang w:val="en-US" w:eastAsia="en-US"/>
        </w:rPr>
        <w:t>Кадастровый паспорт земельного участка (при наличии в государственном кадастре недвижимости сведений о таком земельном участ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20" w:after="0"/>
        <w:ind w:left="127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</wp:posOffset>
                </wp:positionH>
                <wp:positionV relativeFrom="paragraph">
                  <wp:posOffset>86995</wp:posOffset>
                </wp:positionV>
                <wp:extent cx="262890" cy="234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6.8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5)  Согласованный Акт выбора земельного участ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20" w:after="0"/>
        <w:ind w:left="127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107315</wp:posOffset>
                </wp:positionV>
                <wp:extent cx="262890" cy="234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8.4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6) Утвержденная схема расположения границ земельного участка на кадастровом плане или кадастровой карте территории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явитель______________________________________________________________________           </w:t>
      </w:r>
    </w:p>
    <w:p>
      <w:pPr>
        <w:pStyle w:val="Normal"/>
        <w:jc w:val="both"/>
        <w:rPr/>
      </w:pPr>
      <w:r>
        <w:rPr>
          <w:shd w:fill="FFFFFF" w:val="clear"/>
        </w:rPr>
        <w:t xml:space="preserve">                                                                    </w:t>
      </w:r>
      <w:r>
        <w:rPr>
          <w:shd w:fill="FFFFFF" w:val="clear"/>
        </w:rPr>
        <w:t>(Ф.И.О. полностью:  руководителя, представителя)</w:t>
      </w: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>"___" _____________ 20___ г.                                                     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ата составления заявления)                       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br/>
        <w:t>Отметка лица, принявшего заявление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АКТ ВЫБОРА № ____</w:t>
      </w:r>
    </w:p>
    <w:p>
      <w:pPr>
        <w:pStyle w:val="Normal"/>
        <w:jc w:val="center"/>
        <w:rPr/>
      </w:pPr>
      <w:r>
        <w:rPr/>
        <w:t>ЗЕМЕЛЬНОГО УЧАСТКА ДЛЯ СТРОИТЕЛЬСТВА</w:t>
      </w:r>
    </w:p>
    <w:p>
      <w:pPr>
        <w:pStyle w:val="Normal"/>
        <w:jc w:val="center"/>
        <w:rPr/>
      </w:pPr>
      <w:r>
        <w:rPr/>
        <w:t>(РАЗМЕЩЕНИЯ, РЕКОНСТРУКЦИИ, КАПИТАЛЬНОГО РЕМО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ижний Суэтук                                                                                   "___" ____________ 20 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</w:t>
      </w:r>
      <w:r>
        <w:rPr/>
        <w:t>(наименование объекта)расположенного по адресу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Комиссия, действующая на основании постановления главы </w:t>
      </w:r>
    </w:p>
    <w:p>
      <w:pPr>
        <w:pStyle w:val="Normal"/>
        <w:rPr/>
      </w:pPr>
      <w:r>
        <w:rPr/>
        <w:t>Танзыбейского сельсовета "________________" от "___" _____________</w:t>
      </w:r>
    </w:p>
    <w:p>
      <w:pPr>
        <w:pStyle w:val="Normal"/>
        <w:rPr/>
      </w:pPr>
      <w:r>
        <w:rPr/>
        <w:t>200 __ г. N __________,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ссии:</w:t>
      </w:r>
    </w:p>
    <w:p>
      <w:pPr>
        <w:pStyle w:val="Normal"/>
        <w:rPr/>
      </w:pPr>
      <w:r>
        <w:rPr/>
        <w:t>___________________________________      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должность)                                  (Ф.И.О.)</w:t>
      </w:r>
    </w:p>
    <w:p>
      <w:pPr>
        <w:pStyle w:val="Normal"/>
        <w:rPr/>
      </w:pPr>
      <w:r>
        <w:rPr/>
        <w:t>заместителя председателя Комиссии:</w:t>
      </w:r>
    </w:p>
    <w:p>
      <w:pPr>
        <w:pStyle w:val="Normal"/>
        <w:rPr/>
      </w:pPr>
      <w:r>
        <w:rPr/>
        <w:t>___________________________________      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должность)                                  (Ф.И.О.)</w:t>
      </w:r>
    </w:p>
    <w:p>
      <w:pPr>
        <w:pStyle w:val="Normal"/>
        <w:rPr/>
      </w:pPr>
      <w:r>
        <w:rPr/>
        <w:t>и членов Комиссии:</w:t>
      </w:r>
    </w:p>
    <w:p>
      <w:pPr>
        <w:pStyle w:val="Normal"/>
        <w:rPr/>
      </w:pPr>
      <w:r>
        <w:rPr/>
        <w:t>1. ________________________________      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должность)                                  (Ф.И.О.)</w:t>
      </w:r>
    </w:p>
    <w:p>
      <w:pPr>
        <w:pStyle w:val="Normal"/>
        <w:rPr/>
      </w:pPr>
      <w:r>
        <w:rPr/>
        <w:t>2. ________________________________      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должность)                                  (Ф.И.О.)</w:t>
      </w:r>
    </w:p>
    <w:p>
      <w:pPr>
        <w:pStyle w:val="Normal"/>
        <w:rPr/>
      </w:pPr>
      <w:r>
        <w:rPr/>
        <w:t>3. ________________________________      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должность)                                  (Ф.И.О.)</w:t>
      </w:r>
    </w:p>
    <w:p>
      <w:pPr>
        <w:pStyle w:val="Normal"/>
        <w:rPr/>
      </w:pPr>
      <w:r>
        <w:rPr/>
        <w:t>4. ________________________________      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должность)                                  (Ф.И.О.)</w:t>
      </w:r>
    </w:p>
    <w:p>
      <w:pPr>
        <w:pStyle w:val="Normal"/>
        <w:rPr/>
      </w:pPr>
      <w:r>
        <w:rPr/>
        <w:t>5. ________________________________      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должность)                                  (Ф.И.О.)</w:t>
      </w:r>
    </w:p>
    <w:p>
      <w:pPr>
        <w:pStyle w:val="Normal"/>
        <w:rPr/>
      </w:pPr>
      <w:r>
        <w:rPr/>
        <w:t>6. ________________________________      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должность)                                  (Ф.И.О.)</w:t>
      </w:r>
    </w:p>
    <w:p>
      <w:pPr>
        <w:pStyle w:val="Normal"/>
        <w:rPr/>
      </w:pPr>
      <w:r>
        <w:rPr/>
        <w:t>7. ________________________________      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должность)                                  (Ф.И.О.)</w:t>
      </w:r>
    </w:p>
    <w:p>
      <w:pPr>
        <w:pStyle w:val="Normal"/>
        <w:rPr/>
      </w:pPr>
      <w:r>
        <w:rPr/>
        <w:t>8. ________________________________      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должность)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заявлением 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Ф.И.О. физического лица или наименовани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юридического лица)</w:t>
      </w:r>
    </w:p>
    <w:p>
      <w:pPr>
        <w:pStyle w:val="Normal"/>
        <w:rPr/>
      </w:pPr>
      <w:r>
        <w:rPr/>
        <w:t>от  "__" ____________ 200 __ г.  рассмотрела  возможность  предварительного</w:t>
      </w:r>
    </w:p>
    <w:p>
      <w:pPr>
        <w:pStyle w:val="Normal"/>
        <w:rPr/>
      </w:pPr>
      <w:r>
        <w:rPr/>
        <w:t>согласования места  размещения  объекта,  предполагаемого  к  строительству</w:t>
      </w:r>
    </w:p>
    <w:p>
      <w:pPr>
        <w:pStyle w:val="Normal"/>
        <w:rPr/>
      </w:pPr>
      <w:r>
        <w:rPr/>
        <w:t>(размещению, реконструкции, капитальному ремонту)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</w:t>
      </w:r>
      <w:r>
        <w:rPr/>
        <w:t>(наименование объекта)</w:t>
      </w:r>
    </w:p>
    <w:p>
      <w:pPr>
        <w:pStyle w:val="Normal"/>
        <w:rPr/>
      </w:pPr>
      <w:r>
        <w:rPr/>
        <w:t>расположенного по адресу: _________________________________________________</w:t>
      </w:r>
    </w:p>
    <w:p>
      <w:pPr>
        <w:pStyle w:val="Normal"/>
        <w:rPr/>
      </w:pPr>
      <w:r>
        <w:rPr/>
        <w:t>Характеристика земельного участка:</w:t>
      </w:r>
    </w:p>
    <w:p>
      <w:pPr>
        <w:pStyle w:val="Normal"/>
        <w:rPr/>
      </w:pPr>
      <w:r>
        <w:rPr/>
        <w:t>Ориентировочная площадь ___________________________________________________</w:t>
      </w:r>
    </w:p>
    <w:p>
      <w:pPr>
        <w:pStyle w:val="Normal"/>
        <w:rPr/>
      </w:pPr>
      <w:r>
        <w:rPr/>
        <w:t>Рельеф ____________________________________________________________________</w:t>
      </w:r>
    </w:p>
    <w:p>
      <w:pPr>
        <w:pStyle w:val="Normal"/>
        <w:rPr/>
      </w:pPr>
      <w:r>
        <w:rPr/>
        <w:t>Дорожная сеть _____________________________________________________________</w:t>
      </w:r>
    </w:p>
    <w:p>
      <w:pPr>
        <w:pStyle w:val="Normal"/>
        <w:rPr/>
      </w:pPr>
      <w:r>
        <w:rPr/>
        <w:t>Наличие водных источников _________________________________________________</w:t>
      </w:r>
    </w:p>
    <w:p>
      <w:pPr>
        <w:pStyle w:val="Normal"/>
        <w:rPr/>
      </w:pPr>
      <w:r>
        <w:rPr/>
        <w:t>Ориентировочная площадь охранных зон ______________________________________</w:t>
      </w:r>
    </w:p>
    <w:p>
      <w:pPr>
        <w:pStyle w:val="Normal"/>
        <w:rPr/>
      </w:pPr>
      <w:r>
        <w:rPr/>
        <w:t>Иные показатели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миссия на основании рассмотренных материалов установила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я Комиссии:</w:t>
      </w:r>
    </w:p>
    <w:p>
      <w:pPr>
        <w:pStyle w:val="Normal"/>
        <w:rPr/>
      </w:pPr>
      <w:r>
        <w:rPr/>
        <w:t>__________________________________        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(Ф.И.О.)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rPr/>
      </w:pPr>
      <w:r>
        <w:rPr/>
        <w:t>заместителя председателя Комиссии:</w:t>
      </w:r>
    </w:p>
    <w:p>
      <w:pPr>
        <w:pStyle w:val="Normal"/>
        <w:rPr/>
      </w:pPr>
      <w:r>
        <w:rPr/>
        <w:t>__________________________________        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(Ф.И.О.)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rPr/>
      </w:pPr>
      <w:r>
        <w:rPr/>
        <w:t>и членов Комиссии:</w:t>
      </w:r>
    </w:p>
    <w:p>
      <w:pPr>
        <w:pStyle w:val="Normal"/>
        <w:rPr/>
      </w:pPr>
      <w:r>
        <w:rPr/>
        <w:t>1. _______________________________        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(Ф.И.О.)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rPr/>
      </w:pPr>
      <w:r>
        <w:rPr/>
        <w:t>2. _______________________________        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(Ф.И.О.)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rPr/>
      </w:pPr>
      <w:r>
        <w:rPr/>
        <w:t>3. _______________________________        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(Ф.И.О.)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rPr/>
      </w:pPr>
      <w:r>
        <w:rPr/>
        <w:t>4. _______________________________        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(Ф.И.О.)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rPr/>
      </w:pPr>
      <w:r>
        <w:rPr/>
        <w:t>5. _______________________________        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(Ф.И.О.)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rPr/>
      </w:pPr>
      <w:r>
        <w:rPr/>
        <w:t>6. _______________________________        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(Ф.И.О.)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rPr/>
      </w:pPr>
      <w:r>
        <w:rPr/>
        <w:t>7. _______________________________        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(Ф.И.О.)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rPr/>
      </w:pPr>
      <w:r>
        <w:rPr/>
        <w:t>8. _______________________________        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(Ф.И.О.)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dosnabzhenie_i_kanalizatciya/" TargetMode="External"/><Relationship Id="rId3" Type="http://schemas.openxmlformats.org/officeDocument/2006/relationships/hyperlink" Target="http://www.pandia.ru/text/category/professionalmznoe_sovershenstvova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7:00Z</dcterms:created>
  <dc:creator>User</dc:creator>
  <dc:description/>
  <dc:language>en-US</dc:language>
  <cp:lastModifiedBy>AdMin</cp:lastModifiedBy>
  <cp:lastPrinted>2015-11-01T13:20:00Z</cp:lastPrinted>
  <dcterms:modified xsi:type="dcterms:W3CDTF">2016-02-09T08:47:00Z</dcterms:modified>
  <cp:revision>2</cp:revision>
  <dc:subject/>
  <dc:title>РОССИЙСКАЯ ФЕДЕРАЦИЯ</dc:title>
</cp:coreProperties>
</file>