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9.07.2015                            село  Нижний Суэтук</w:t>
      </w:r>
      <w:r>
        <w:rPr>
          <w:b/>
        </w:rPr>
        <w:t xml:space="preserve">                                       №2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присвоения, изменения и аннулирования адресов объектам недвижимости на территории Нижнесуэтукского сельсовет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целях установления единых правил присвоения адресов объектам недвижимости,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1.2014 N 1221 "Об утверждении Правил присвоения, изменения и аннулирования адресов", руководствуясь</w:t>
      </w:r>
      <w:r>
        <w:rPr/>
        <w:t xml:space="preserve"> </w:t>
      </w:r>
      <w:r>
        <w:rPr>
          <w:sz w:val="28"/>
          <w:szCs w:val="28"/>
        </w:rPr>
        <w:t>статьей 29 Устава сельсовет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своения, изменения и аннулирования адресов объектам недвижимости на территории Нижнесуэтукского сельсовет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 подписания и подлежит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М.Решет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Приложение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29.07. 2015 г. №21-п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ЪЕКТАМ НЕДВИЖИМОСТИ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ИЖНЕСУЭТУК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порядок присвоения, изменения и аннулирования адресов земельным участкам, зданиям, строениям, сооружениям, помещениям, объектам незавершенного строительства на территории Нижнесуэтук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распространяется на сооружения любого назначения, в том числе на линейные объекты и сети инженерно-технического обеспечения, прошедшие в установленном законом порядке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своение объекту адресации адреса, изменение и аннулирование такого адреса осуществляется администрацией Нижнесуэтукского сельсовета (далее - администрация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своение объектам адресации адресов и аннулирование таких адресов осуществляется администрацией по инициативе самой администрации сельсовета или на основании заявлений физических или юридических лиц, указанных в </w:t>
      </w:r>
      <w:hyperlink r:id="rId4">
        <w:r>
          <w:rPr>
            <w:rStyle w:val="InternetLink"/>
            <w:color w:val="0000FF"/>
          </w:rPr>
          <w:t>пунктах 2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9</w:t>
        </w:r>
      </w:hyperlink>
      <w:r>
        <w:rPr/>
        <w:t xml:space="preserve"> Правил присвоения, изменения и аннулирования адресов, утвержденных Постановлением Правительства Российской Федерации от 19.11.2014 N 1221 (далее - Правила по адресации)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6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 части 2 статьи 27</w:t>
        </w:r>
      </w:hyperlink>
      <w:r>
        <w:rPr/>
        <w:t xml:space="preserve"> Федерального закона от 24.07.2007 N 221-ФЗ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своение, изменение и аннулирование адресов осуществляется в порядке, определенном </w:t>
      </w:r>
      <w:hyperlink r:id="rId13">
        <w:r>
          <w:rPr>
            <w:rStyle w:val="InternetLink"/>
            <w:color w:val="0000FF"/>
          </w:rPr>
          <w:t>пунктами 9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18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тановл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становление администрации о присвоении объекту адресации адреса содержит реквизиты, утвержденные </w:t>
      </w:r>
      <w:hyperlink r:id="rId16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м к постановлению администрации о присвоении объекту адресации адреса является графический ситуационный план или поэтажный план (в случае присвоением адреса помещению в здании) с указанием на нем адреса установленной структуры, содержащего основные реквизиты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становление администрации об аннулировании адреса объекта адресации содержит сведения в соответствии с </w:t>
      </w:r>
      <w:hyperlink r:id="rId17">
        <w:r>
          <w:rPr>
            <w:rStyle w:val="InternetLink"/>
            <w:color w:val="0000FF"/>
          </w:rPr>
          <w:t>пунктом 23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трех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С заявлением о присвоении объекту адресации адреса или аннулировании его адреса могут обратиться лица, указанные в </w:t>
      </w:r>
      <w:hyperlink r:id="rId18">
        <w:r>
          <w:rPr>
            <w:rStyle w:val="InternetLink"/>
            <w:color w:val="0000FF"/>
          </w:rPr>
          <w:t>пунктах 27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29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прилагаются документы, указанные в </w:t>
      </w:r>
      <w:hyperlink r:id="rId20">
        <w:r>
          <w:rPr>
            <w:rStyle w:val="InternetLink"/>
            <w:color w:val="0000FF"/>
          </w:rPr>
          <w:t>пунктах 33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34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Администрация запрашивает документы, указанные в </w:t>
      </w:r>
      <w:hyperlink r:id="rId22">
        <w:r>
          <w:rPr>
            <w:rStyle w:val="InternetLink"/>
            <w:color w:val="0000FF"/>
          </w:rPr>
          <w:t>пункте 34</w:t>
        </w:r>
      </w:hyperlink>
      <w:r>
        <w:rPr/>
        <w:t xml:space="preserve"> Правил по адресаци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r:id="rId23">
        <w:r>
          <w:rPr>
            <w:rStyle w:val="InternetLink"/>
            <w:color w:val="0000FF"/>
          </w:rPr>
          <w:t>пункте 34</w:t>
        </w:r>
      </w:hyperlink>
      <w:r>
        <w:rPr/>
        <w:t xml:space="preserve"> Правил по адресации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Если заявление и документы, указанные в </w:t>
      </w:r>
      <w:hyperlink r:id="rId24">
        <w:r>
          <w:rPr>
            <w:rStyle w:val="InternetLink"/>
            <w:color w:val="0000FF"/>
          </w:rPr>
          <w:t>пункте 34</w:t>
        </w:r>
      </w:hyperlink>
      <w:r>
        <w:rPr/>
        <w:t xml:space="preserve"> Правил по адресации, представляются заявителем (представителем заявителя) в администрацию лично, то заявителю или его представителю выдается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аявление и документы, указанные в </w:t>
      </w:r>
      <w:hyperlink r:id="rId25">
        <w:r>
          <w:rPr>
            <w:rStyle w:val="InternetLink"/>
            <w:color w:val="0000FF"/>
          </w:rPr>
          <w:t>пункте 34</w:t>
        </w:r>
      </w:hyperlink>
      <w:r>
        <w:rPr/>
        <w:t xml:space="preserve"> Правил по адресации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 присвоении объекту адресации адреса или аннулировании его адреса может быть отказано в случаях, указанных в </w:t>
      </w:r>
      <w:hyperlink r:id="rId26">
        <w:r>
          <w:rPr>
            <w:rStyle w:val="InternetLink"/>
            <w:color w:val="0000FF"/>
          </w:rPr>
          <w:t>пункте 40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Структура адреса определяется в соответствии с </w:t>
      </w:r>
      <w:hyperlink r:id="rId27">
        <w:r>
          <w:rPr>
            <w:rStyle w:val="InternetLink"/>
            <w:color w:val="0000FF"/>
          </w:rPr>
          <w:t>пунктами 44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52</w:t>
        </w:r>
      </w:hyperlink>
      <w:r>
        <w:rPr/>
        <w:t xml:space="preserve"> Правил по адрес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ИЛА ПРИСВОЕНИЯ АД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уществующие адреса сохраняются в прежнем написании, если они позволяют идентифицировать объект недвижимости, отличить его от других объектов того же 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2"/>
      <w:bookmarkEnd w:id="3"/>
      <w:r>
        <w:rPr/>
        <w:t>24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На территории земельного участка определяется основное здание, относительно которого осуществляется адресация участка и объектов, расположенных на его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очим (не основным) зданиям, расположенным на территории участка, присваивается номер основного здания и дополнительно номер корпуса, строения, сооружения. Указатель "корпус", "строение", "сооружение" в адресе определяется в зависимости от функционального назначения объектов с учетом функционального использования территории земельного участка, на котором они расположены, и сложившейся адресации близлежащ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Сооружениям присваивается адрес земельного участка (при наличии ранее присвоенного адреса в установленном порядке), на котором они расположены, с добавлением указателя "сооружение" и номера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Нумерация объектов производится от главного въезда на территорию земельного участка по мере удаления от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Нумерация объектов, расположенных между двумя уже адресованными объектами с последовательными номерами, - "вставки" объектов - производится с использованием меньшего номера соответствующего объекта с добавлением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омещениям, встроенным, пристроенным, встроенно-пристроенным к объекту и имеющим с ним единое назначение, а также пристроенным сооружениям гаражных боксов присваивается адресный номер объекта, частью которого они являются. При этом используется существующая для этого здания систем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омещения, имеющие выход в коридор, нумеруются последовательно с четными номерами по одной стороне и нечетными номерами по другой стороне. Помещения, имеющие выход в вестибюли или на лестничные клетки, нумеруются последовательно по часовой стрелке, начиная от главного входа в вестибюль или на лестничную кле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омещениям, образовавшимся в результате деления или слияния помещений, присваиваются новые адресные номера, при этом помещениям может быть присвоен адрес одного из прежних помещений либо номер, следующий за последним присвоенным адресным номером в данно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Жилые помещения в квартире нумеруются последовательно с цифры "1" по часовой стрелке, начиная от входа в кварти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Не подлежит адресации часть комнаты или часть комнаты, связанная с другой комнатой общим входом (смежные комн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Не присваиваются номера расположенным внутри жилого помещения помещениям общего пользования: кухням, коридорам, санузлам, встроенным шкафам, кладовым, а также помещениям, занятым внутриквартирными лестницами, лоджиями, балконами, верандами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строенным, пристроенным, встроенно-пристроенным помещениям, имеющим иное функциональное назначение, чем здание, может присваиваться самостоятельный адресный номер путем добавления к адресному номеру здания литеры рус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Адресная привязка объектов в полосе обустройства объездных автодорог производится с указанием наименования объездной автодороги и существующего километража. Нумерация объектов производится с нечетными номерами по левой стороне и четными номерами по пр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емельным участкам присваивается адрес основного здания, расположенного на его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Адрес свободного земельного участка определяется с учетом сложившейся адресации близлежащих объектов капитального строительства и направления этих объектов (север, юг, запад, восток и т.д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0F37F463BF0DEF8668B126983DA65EF89C96BC5E8587FE8ACA07F0CiEo0G" TargetMode="External"/><Relationship Id="rId3" Type="http://schemas.openxmlformats.org/officeDocument/2006/relationships/hyperlink" Target="consultantplus://offline/ref=0670F37F463BF0DEF8668B126983DA65EF86C362C3EF587FE8ACA07F0CE0B6F972DC1D65FEF079F4i7o6G" TargetMode="External"/><Relationship Id="rId4" Type="http://schemas.openxmlformats.org/officeDocument/2006/relationships/hyperlink" Target="consultantplus://offline/ref=0670F37F463BF0DEF8668B126983DA65EF86C362C3EF587FE8ACA07F0CE0B6F972DC1D65FEF079FFi7o1G" TargetMode="External"/><Relationship Id="rId5" Type="http://schemas.openxmlformats.org/officeDocument/2006/relationships/hyperlink" Target="consultantplus://offline/ref=0670F37F463BF0DEF8668B126983DA65EF86C362C3EF587FE8ACA07F0CE0B6F972DC1D65FEF079FEi7o5G" TargetMode="External"/><Relationship Id="rId6" Type="http://schemas.openxmlformats.org/officeDocument/2006/relationships/hyperlink" Target="consultantplus://offline/ref=0670F37F463BF0DEF8668B126983DA65EF86CC6CC6E8587FE8ACA07F0CE0B6F972DC1D65FEF07BF4i7oEG" TargetMode="External"/><Relationship Id="rId7" Type="http://schemas.openxmlformats.org/officeDocument/2006/relationships/hyperlink" Target="consultantplus://offline/ref=0670F37F463BF0DEF8668B126983DA65EF86CC6CC6E8587FE8ACA07F0CE0B6F972DC1D65iFoEG" TargetMode="External"/><Relationship Id="rId8" Type="http://schemas.openxmlformats.org/officeDocument/2006/relationships/hyperlink" Target="consultantplus://offline/ref=0670F37F463BF0DEF8668B126983DA65EF89C96DC6EE587FE8ACA07F0CiEo0G" TargetMode="External"/><Relationship Id="rId9" Type="http://schemas.openxmlformats.org/officeDocument/2006/relationships/hyperlink" Target="consultantplus://offline/ref=0670F37F463BF0DEF8668B126983DA65EF86CC6CC6E8587FE8ACA07F0CiEo0G" TargetMode="External"/><Relationship Id="rId10" Type="http://schemas.openxmlformats.org/officeDocument/2006/relationships/hyperlink" Target="consultantplus://offline/ref=0670F37F463BF0DEF8668B126983DA65EF86CC6CC6E8587FE8ACA07F0CiEo0G" TargetMode="External"/><Relationship Id="rId11" Type="http://schemas.openxmlformats.org/officeDocument/2006/relationships/hyperlink" Target="consultantplus://offline/ref=0670F37F463BF0DEF8668B126983DA65EF89C96DC6EE587FE8ACA07F0CiEo0G" TargetMode="External"/><Relationship Id="rId12" Type="http://schemas.openxmlformats.org/officeDocument/2006/relationships/hyperlink" Target="consultantplus://offline/ref=0670F37F463BF0DEF8668B126983DA65EF86CC6CC6E8587FE8ACA07F0CiEo0G" TargetMode="External"/><Relationship Id="rId13" Type="http://schemas.openxmlformats.org/officeDocument/2006/relationships/hyperlink" Target="consultantplus://offline/ref=0670F37F463BF0DEF8668B126983DA65EF86C362C3EF587FE8ACA07F0CE0B6F972DC1D65FEF079F3i7o4G" TargetMode="External"/><Relationship Id="rId14" Type="http://schemas.openxmlformats.org/officeDocument/2006/relationships/hyperlink" Target="consultantplus://offline/ref=0670F37F463BF0DEF8668B126983DA65EF86C362C3EF587FE8ACA07F0CE0B6F972DC1D65FEF079F2i7o2G" TargetMode="External"/><Relationship Id="rId15" Type="http://schemas.openxmlformats.org/officeDocument/2006/relationships/hyperlink" Target="consultantplus://offline/ref=0670F37F463BF0DEF8668B126983DA65EF89C96DC7E8587FE8ACA07F0CiEo0G" TargetMode="External"/><Relationship Id="rId16" Type="http://schemas.openxmlformats.org/officeDocument/2006/relationships/hyperlink" Target="consultantplus://offline/ref=0670F37F463BF0DEF8668B126983DA65EF86C362C3EF587FE8ACA07F0CE0B6F972DC1D65FEF079F1i7o0G" TargetMode="External"/><Relationship Id="rId17" Type="http://schemas.openxmlformats.org/officeDocument/2006/relationships/hyperlink" Target="consultantplus://offline/ref=0670F37F463BF0DEF8668B126983DA65EF86C362C3EF587FE8ACA07F0CE0B6F972DC1D65FEF079F0i7o2G" TargetMode="External"/><Relationship Id="rId18" Type="http://schemas.openxmlformats.org/officeDocument/2006/relationships/hyperlink" Target="consultantplus://offline/ref=0670F37F463BF0DEF8668B126983DA65EF86C362C3EF587FE8ACA07F0CE0B6F972DC1D65FEF079FFi7o1G" TargetMode="External"/><Relationship Id="rId19" Type="http://schemas.openxmlformats.org/officeDocument/2006/relationships/hyperlink" Target="consultantplus://offline/ref=0670F37F463BF0DEF8668B126983DA65EF86C362C3EF587FE8ACA07F0CE0B6F972DC1D65FEF079FEi7o5G" TargetMode="External"/><Relationship Id="rId20" Type="http://schemas.openxmlformats.org/officeDocument/2006/relationships/hyperlink" Target="consultantplus://offline/ref=0670F37F463BF0DEF8668B126983DA65EF86C362C3EF587FE8ACA07F0CE0B6F972DC1D65FEF078F7i7o3G" TargetMode="External"/><Relationship Id="rId21" Type="http://schemas.openxmlformats.org/officeDocument/2006/relationships/hyperlink" Target="consultantplus://offline/ref=0670F37F463BF0DEF8668B126983DA65EF86C362C3EF587FE8ACA07F0CE0B6F972DC1D65FEF078F7i7o1G" TargetMode="External"/><Relationship Id="rId22" Type="http://schemas.openxmlformats.org/officeDocument/2006/relationships/hyperlink" Target="consultantplus://offline/ref=0670F37F463BF0DEF8668B126983DA65EF86C362C3EF587FE8ACA07F0CE0B6F972DC1D65FEF078F7i7o1G" TargetMode="External"/><Relationship Id="rId23" Type="http://schemas.openxmlformats.org/officeDocument/2006/relationships/hyperlink" Target="consultantplus://offline/ref=0670F37F463BF0DEF8668B126983DA65EF86C362C3EF587FE8ACA07F0CE0B6F972DC1D65FEF078F7i7o1G" TargetMode="External"/><Relationship Id="rId24" Type="http://schemas.openxmlformats.org/officeDocument/2006/relationships/hyperlink" Target="consultantplus://offline/ref=0670F37F463BF0DEF8668B126983DA65EF86C362C3EF587FE8ACA07F0CE0B6F972DC1D65FEF078F7i7o1G" TargetMode="External"/><Relationship Id="rId25" Type="http://schemas.openxmlformats.org/officeDocument/2006/relationships/hyperlink" Target="consultantplus://offline/ref=0670F37F463BF0DEF8668B126983DA65EF86C362C3EF587FE8ACA07F0CE0B6F972DC1D65FEF078F7i7o1G" TargetMode="External"/><Relationship Id="rId26" Type="http://schemas.openxmlformats.org/officeDocument/2006/relationships/hyperlink" Target="consultantplus://offline/ref=0670F37F463BF0DEF8668B126983DA65EF86C362C3EF587FE8ACA07F0CE0B6F972DC1D65FEF078F4i7o7G" TargetMode="External"/><Relationship Id="rId27" Type="http://schemas.openxmlformats.org/officeDocument/2006/relationships/hyperlink" Target="consultantplus://offline/ref=0670F37F463BF0DEF8668B126983DA65EF86C362C3EF587FE8ACA07F0CE0B6F972DC1D65FEF078F4i7oEG" TargetMode="External"/><Relationship Id="rId28" Type="http://schemas.openxmlformats.org/officeDocument/2006/relationships/hyperlink" Target="consultantplus://offline/ref=0670F37F463BF0DEF8668B126983DA65EF86C362C3EF587FE8ACA07F0CE0B6F972DC1D65FEF078F0i7o4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1:00Z</dcterms:created>
  <dc:creator>User</dc:creator>
  <dc:description/>
  <cp:keywords/>
  <dc:language>en-US</dc:language>
  <cp:lastModifiedBy>User</cp:lastModifiedBy>
  <cp:lastPrinted>2015-08-03T16:38:00Z</cp:lastPrinted>
  <dcterms:modified xsi:type="dcterms:W3CDTF">2015-08-03T08:43:00Z</dcterms:modified>
  <cp:revision>9</cp:revision>
  <dc:subject/>
  <dc:title/>
</cp:coreProperties>
</file>