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09.2015                                            село  Нижний Суэтук                                           №30-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утверждения ведомственного перечня муниципальных  услуг (работ), оказываемых (выполняемых) муниципальным бюджетным учреждением «Дом культуры»  Нижнесуэту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статьей 7 Устава администрации Нижнесуэтукского сельсовета,  ПОСТАНОВЛЯЮ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 «Дом культуры»  Нижнесуэтукского сель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Нижнесуэтукского сельсовета, осуществляющей функции и полномочия  учредителя  муниципального бюджетного учреждения «Дом культуры» Нижнесуэтукского сельсовета, в срок до 1 октября 2015 года привести ведомственный перечень муниципальных услуг (работ), оказываемых (выполняемых)    муниципальным бюджетным учреждением «Дом культуры» Нижнесуэтукского сельсовета,  в качестве  основного вид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требованиями  настоящего положения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ложения настоящего постановления применяются при формировании муниципального задания на оказание муниципальных услуг (выполнение работ), начиная с муниципального задания на 2016 год и плановый период 2017-2018 годов.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А.М. Решетняк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ижнесуэтук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09.2015 № 30-п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культуры  «Дом культуры» администрации Нижнесуэтукского сельсовет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й Порядок формирования, ведения и утверждения ведомственного перечня муниципальных услуг (работ), оказываемых (выполняемых) муниципальным бюджетным учреждением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 культуры» администрации  Нижнесуэтукского сельсовета (далее –Порядок), устанавливает общие требования к формированию, ведению и утверждению ведомственного перечня муниципальных услуг (работ) в  целях составление муниципального задания на оказание муниципальных услуг (выполнения работ), оказываемых (выполняемых) муниципальным бюджетным учреждением культуры «Дом культуры» администрации Нижнесуэтукского сельсовета (далее- ведомственный перечень муниципальных услуг (работ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едомственный перечень муниципальных услуг (работ) формируется и ведётся в соответствии с базовыми (отраслевыми) перечнями  муниципальных услуг и работ, утверждёнными  федеральными органами исполнительной власти, осуществляющими  функции по 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Ведомственный перечень муниципальных услуг (работ) формируется, ведётся и утверждается администрацией Нижнесуэтукского сельсовета, осуществляющего функции и полномочия учредителя муниципального бюджетного учреждения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 культуры» администрации Нижнесуэтукского сель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го перечня муниципальных услуг (работ) осуществляется  посредством его утверждения администрацией Нижнесуэтукского сельсовета, осуществляющей функцию и полномочия учредителя, в новой редак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 (работ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органа исполнительной вла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д органа, осуществляющего полномочия учредител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го учреждения и его код в соответствии с реестр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ание  услуги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(формы) оказания услуги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ид деятельности муниципа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я потребителей услуги (работы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наименование показателя объема услуги (работы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 платность услуги (работы)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реквизиты нормативных правовых актов, являющихся основанием для включ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, сформированная по каждой муниципальной услуге (работе)  в соответствии с п. 4 Порядка, образует реестровую запись. Каждой реестровой записи присваивается уникальный номе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Порядок формирования 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едомственный перечень  муниципальных услуг (работ) формируется и ведётся в информационной системе, доступ к которой осуществляется через единый портал бюджетной системы Российской Федерации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услуг (работ) также размещается  на  официальном сайте в информационно-телекоммуникационной сети «Интернет»» по размещению информации о государственных и муниципальных учреждений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порядке, установленном Министерством финансов Российской Федерации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2:00Z</dcterms:created>
  <dc:creator>User</dc:creator>
  <dc:description/>
  <cp:keywords/>
  <dc:language>en-US</dc:language>
  <cp:lastModifiedBy>User</cp:lastModifiedBy>
  <cp:lastPrinted>2015-11-06T10:10:00Z</cp:lastPrinted>
  <dcterms:modified xsi:type="dcterms:W3CDTF">2015-11-06T03:12:00Z</dcterms:modified>
  <cp:revision>19</cp:revision>
  <dc:subject/>
  <dc:title/>
</cp:coreProperties>
</file>