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1.10.2015                                            село  Нижний Суэтук                                           №32-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го перечня муниципальных услуг (работ), оказываемых (выполняемых)  муниципальным бюджетным учреждением  «Дом  культуры» администрации Нижнесуэту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.02.2014г. №15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формировании и ведении базовых (отраслевых) перечней государственных и муниципальных услуг и работ, формировании, ведении,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,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Нижнесуэтукского сельсовета от 16.09.2015 г. № 30-п «Об утверждении Порядка формирования, ведения и утверждения ведомственного перечня муниципальных услуг (работ), оказываемых (выполняемых) муниципальным бюджетным учреждением  «Дом культуры» Нижнесуэтукского сельсовет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7 Устава Нижнесуэтукского сельсовет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ый перечень муниципальных услуг (работ), оказываемых (выполняемых) муниципальным бюджетным учреждением «Дом культуры» администрации Нижнесуэтукского сельсовета, в качестве основных видов деятельности в соответствии с Приложением №1 к настоящему постановлению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Нижнесуэтукского сельсовета от 28.11.2011 №48-п считать утратившим сил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А.М. Решетня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2:00Z</dcterms:created>
  <dc:creator>User</dc:creator>
  <dc:description/>
  <cp:keywords/>
  <dc:language>en-US</dc:language>
  <cp:lastModifiedBy>User</cp:lastModifiedBy>
  <dcterms:modified xsi:type="dcterms:W3CDTF">2015-11-06T03:17:00Z</dcterms:modified>
  <cp:revision>11</cp:revision>
  <dc:subject/>
  <dc:title/>
</cp:coreProperties>
</file>