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9.04.2014                                       село  Нижний Суэтук                                           №1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зменении почтового адрес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обеспечения единства структуры и состава адресной информации  для соблюдения технологии присвоения адресов в соответствии со ст.9 Закона Красноярского края от 27.12.1995 года № 8-207 «Об административно-территориальном устройстве в Красноярском крае», ст.10 Устава Нижнесуэтукского сельсовета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чтовый адрес  земельного участка с кадастровым номером   24:13:2101007:0006, расположенный по адресу: Красноярский край, Ермаковский район, с.Нижний Суэтук, ул.60 лет Октября, 7 изменить на адрес: 662822, Красноярский край, Ермаковский район, с.Нижний Суэтук, ул.60 лет Октября, 12.</w:t>
      </w:r>
    </w:p>
    <w:p>
      <w:pPr>
        <w:pStyle w:val="Normal"/>
        <w:numPr>
          <w:ilvl w:val="0"/>
          <w:numId w:val="1"/>
        </w:numPr>
        <w:rPr/>
      </w:pPr>
      <w:r>
        <w:rPr/>
        <w:t>Решетняку Анатолию Михайловичу обратиться в Межрайонный отдел №12 ФБУ КП  по Красноярскому краю в Ермаковском районе для внесения изменений в  государственный кадастровый уч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постановления 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ижнесуэтукского сельсовета                                       А.М.Решет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1:00Z</dcterms:created>
  <dc:creator>Бухгалтер</dc:creator>
  <dc:description/>
  <cp:keywords/>
  <dc:language>en-US</dc:language>
  <cp:lastModifiedBy>Бухгалтер</cp:lastModifiedBy>
  <dcterms:modified xsi:type="dcterms:W3CDTF">2014-04-22T02:22:00Z</dcterms:modified>
  <cp:revision>2</cp:revision>
  <dc:subject/>
  <dc:title/>
</cp:coreProperties>
</file>