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1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240"/>
        <w:jc w:val="both"/>
        <w:rPr/>
      </w:pPr>
      <w:r>
        <w:rPr>
          <w:bCs/>
        </w:rPr>
        <w:t>Об утверждении Положения о порядке предоставления муниципальными  служащими сведений о расходах, а также о расходах своих   супруги (супруга)   и    несовершеннолетних  детей, размещения сведений в сети Интернет</w:t>
      </w:r>
      <w:r>
        <w:rPr/>
        <w:t>   </w:t>
      </w:r>
    </w:p>
    <w:p>
      <w:pPr>
        <w:pStyle w:val="Normal"/>
        <w:spacing w:lineRule="atLeast" w:line="312" w:before="0" w:after="240"/>
        <w:jc w:val="both"/>
        <w:rPr/>
      </w:pPr>
      <w:r>
        <w:rPr>
          <w:bCs/>
        </w:rPr>
        <w:t xml:space="preserve"> </w:t>
      </w:r>
      <w:r>
        <w:rPr/>
        <w:t xml:space="preserve">               </w:t>
      </w:r>
      <w:r>
        <w:rPr/>
        <w:t xml:space="preserve">В соответствии с Федеральными законами от 03 декабря 2012 года       № 230-ФЗ «О контроле за соответствием расходов лиц, замещающих государственные должности, и иных лиц, их доходам»,  от 25 декабря 2008 года  № 273-ФЗ «О противодействии коррупции», статьи 15  Федерального закона от 2 марта 2007 года  № 25-ФЗ «О муниципальной службе в Российской Федерации, </w:t>
      </w:r>
      <w:r>
        <w:rPr>
          <w:b/>
          <w:bCs/>
        </w:rPr>
        <w:t xml:space="preserve"> ПОСТАНОВЛЯЮ: </w:t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1.  Утвердить Положение о порядке предоставления муниципальными служащими  сведений о своих расходах, а также о расходах своих супруги (супруга) и несовершеннолетних детей,  </w:t>
      </w:r>
      <w:r>
        <w:rPr>
          <w:bCs/>
        </w:rPr>
        <w:t>размещения сведений в сети Интернет</w:t>
      </w:r>
      <w:r>
        <w:rPr/>
        <w:t>    согласно приложения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2. Настоящее постановление вступает в силу после обнародования   и подлежит размещению на официальном сайте </w:t>
      </w:r>
      <w:r>
        <w:rPr>
          <w:bCs/>
        </w:rPr>
        <w:t>администрации Нижнесуэтукского сельсовета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Контроль за выполнением настоящего </w:t>
      </w:r>
      <w:r>
        <w:rPr>
          <w:bCs/>
        </w:rPr>
        <w:t xml:space="preserve">постановления </w:t>
      </w:r>
      <w:r>
        <w:rPr/>
        <w:t>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Глава администрации</w:t>
      </w:r>
    </w:p>
    <w:p>
      <w:pPr>
        <w:pStyle w:val="NoSpacing"/>
        <w:rPr/>
      </w:pPr>
      <w:r>
        <w:rPr/>
        <w:t>Нижнесуэтукского  сельсовета                                    А.М.Решетняк</w:t>
      </w:r>
    </w:p>
    <w:p>
      <w:pPr>
        <w:pStyle w:val="Normal"/>
        <w:spacing w:lineRule="atLeast" w:line="312" w:before="0" w:after="24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both"/>
        <w:rPr>
          <w:color w:val="444444"/>
        </w:rPr>
      </w:pPr>
      <w:r>
        <w:rPr>
          <w:b/>
          <w:bCs/>
          <w:color w:val="444444"/>
        </w:rPr>
        <w:t xml:space="preserve">                                  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   </w:t>
      </w:r>
      <w:r>
        <w:rPr>
          <w:rFonts w:eastAsia="Helvetica" w:cs="Helvetica" w:ascii="Helvetica" w:hAnsi="Helvetica"/>
          <w:b/>
          <w:bCs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                                                </w:t>
      </w: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16-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312" w:before="0" w:after="240"/>
        <w:jc w:val="center"/>
        <w:rPr/>
      </w:pPr>
      <w:r>
        <w:rPr>
          <w:b/>
          <w:bCs/>
        </w:rPr>
        <w:t>о порядке предоставления муниципальными служащими   администрации Нижнесуэтукского сельсовета сведений о своих расходах, а также о расходах своих супруги (супруга) и несовершеннолетних детей,</w:t>
      </w:r>
      <w:r>
        <w:rPr>
          <w:bCs/>
        </w:rPr>
        <w:t xml:space="preserve"> </w:t>
      </w:r>
      <w:r>
        <w:rPr>
          <w:b/>
          <w:bCs/>
        </w:rPr>
        <w:t>размещения сведений в сети Интернет</w:t>
      </w:r>
      <w:r>
        <w:rPr>
          <w:b/>
        </w:rPr>
        <w:t> 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Сведения о своих расходах, а также о расходах своих 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  совершена сделка (далее – сведения о доходах), ежегодно, за отчетный период с 1 января по 31 декабря, не позднее 30 апреля года, следующего за отчетным годом, в соответствии с настоящим Положением представляют лица, включенные в перечень должностей муниципальной службы  администрации Нижнесуэтукского сельсовета, при замещении которых муниципальные служащие обязаны представлять сведения о расходах и размещении этих сведений на официальном сайте администрации Нижнесуэтукского  сельсовета.</w:t>
      </w:r>
    </w:p>
    <w:p>
      <w:pPr>
        <w:pStyle w:val="Normal"/>
        <w:spacing w:lineRule="atLeast" w:line="312"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ведения о расходах представляются ежегодно не позднее 30 апреля года, следующего за годом совершения сделки, одновременно со сведениями о доходах, об имуществе и обязательствах имущественного характера, представляемых в порядке, утвержденном </w:t>
      </w:r>
      <w:hyperlink r:id="rId2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Губернатора Красноярского края от 10.02.2010 N 10-уг "Об утверждении Положения о пред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"Красноярский край" и (или) на официальном сайте государственного органа Краснояр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3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t xml:space="preserve"> о расходах представляются по форме, утвержденной Указом Губернатора Красноярского края от 29.05.2013 N 89-уг "О мерах по реализации Федерального закона от 03.12.2012 N 230-ФЗ "О контроле за соответствием расходов лиц, замещающих государственные должности, и иных лиц их доходам".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расходах представляются в кадровые службы представителя нанимателя либо должностному лицу, ответственному за принятие сведений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расходах приобщаются к личному делу главы сельсовета 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размещаемых на официальном сайте сведениях о расходах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иные сведения о расходах, кроме свед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14%23Par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персональные данные супругов, детей и иных членов семь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13%23Par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13%23Par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их супругов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на официальном сайте администрации Нижнесуэтукского сельсовета размещаются специалистом администрации  сельсовета в 14-дневный срок со дня истечения срока, установленного для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 если лица, указанные в пункте 1 настоящего Положения приступили к исполнению своих обязанностей после даты, установленной в </w:t>
      </w:r>
      <w:hyperlink r:id="rId4">
        <w:r>
          <w:rPr>
            <w:rStyle w:val="InternetLink"/>
            <w:color w:val="000000"/>
            <w:u w:val="none"/>
          </w:rPr>
          <w:t>статье 2</w:t>
        </w:r>
      </w:hyperlink>
      <w:r>
        <w:rPr/>
        <w:t xml:space="preserve"> Закона Красноярского края от 07.07.2009 N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такие сведения размещаются на официальном сайте администрации Нижнесуэтукского сельсовета в срок не позднее 1 месяца со дня представления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если лица, указанные в пункте 1 настоящего Положения представили уточненные сведения и если эти сведения подлежат размещению, такие сведения размещаются на официальном сайте администрации Нижнесуэтукского сельсовета в ближайший рабочий день после представления уточн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 несоблюдение настоящего Положения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A"/>
        <w:spacing w:before="180" w:after="180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оложению</w:t>
        </w:r>
      </w:hyperlink>
      <w:r>
        <w:rPr>
          <w:sz w:val="20"/>
          <w:szCs w:val="20"/>
        </w:rPr>
        <w:t xml:space="preserve"> о пред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й о расхода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рядке их разм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 главы Нижнесуэтукского сельсовета и муниципальных служащих, размещаемые на официальном сайте администрации Нижнесуэтукского сельсовета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160"/>
        <w:gridCol w:w="2280"/>
        <w:gridCol w:w="2520"/>
      </w:tblGrid>
      <w:tr>
        <w:trPr>
          <w:trHeight w:val="4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чество </w:t>
            </w:r>
            <w:r>
              <w:fldChar w:fldCharType="begin"/>
            </w:r>
            <w:r>
              <w:rPr>
                <w:rStyle w:val="InternetLink"/>
                <w:u w:val="none"/>
                <w:rFonts w:cs="Courier New" w:ascii="Courier New" w:hAnsi="Courier New"/>
              </w:rPr>
      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55%23Par55"</w:instrTex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u w:val="none"/>
              </w:rPr>
              <w:t>&lt;1&gt;</w: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end"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u w:val="none"/>
                <w:rFonts w:cs="Courier New" w:ascii="Courier New" w:hAnsi="Courier New"/>
              </w:rPr>
      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56%23Par56"</w:instrTex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u w:val="none"/>
              </w:rPr>
              <w:t>&lt;2&gt;</w: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end"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едмет сдел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Courier New" w:ascii="Courier New" w:hAnsi="Courier New"/>
              </w:rPr>
      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57%23Par57"</w:instrTex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u w:val="none"/>
              </w:rPr>
              <w:t>&lt;3&gt;</w: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end"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Courier New" w:ascii="Courier New" w:hAnsi="Courier New"/>
              </w:rPr>
      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58%23Par58"</w:instrTex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u w:val="none"/>
              </w:rPr>
              <w:t>&lt;4&gt;</w:t>
            </w:r>
            <w:r>
              <w:rPr>
                <w:rStyle w:val="InternetLink"/>
                <w:u w:val="none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.И.О. супруга (супруги) не у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лжность супруга (супруги) не у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3&gt;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Par16%23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0D46CB1E36DD4F42DB3C037024D3D9EDA4038CFF2292977FF7CB80B151BEw1VDE" TargetMode="External"/><Relationship Id="rId3" Type="http://schemas.openxmlformats.org/officeDocument/2006/relationships/hyperlink" Target="consultantplus://offline/ref=99CA0D46CB1E36DD4F42DB3C037024D3D9EDA4038DF82D919F7FF7CB80B151BE1D9E4E18FF8593A5346C5FwCVFE" TargetMode="External"/><Relationship Id="rId4" Type="http://schemas.openxmlformats.org/officeDocument/2006/relationships/hyperlink" Target="consultantplus://offline/ref=6A74BA25337D35BACD68CDCC0CF10707E98BCDAD2CF1E67C5AC88D312D4812D68EC840DCD5F5FA4D2DE6EDoCJAE" TargetMode="External"/><Relationship Id="rId5" Type="http://schemas.openxmlformats.org/officeDocument/2006/relationships/hyperlink" Target="consultantplus://offline/ref=5F05A5F43C9F12B74621B294FC90DB12BAE3974AC9B84AFAAF2382623F7502F8690DF24CF7FE7C46E6088BI8r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1:00Z</dcterms:created>
  <dc:creator>Бухгалтер</dc:creator>
  <dc:description/>
  <cp:keywords/>
  <dc:language>en-US</dc:language>
  <cp:lastModifiedBy>Бухгалтер</cp:lastModifiedBy>
  <dcterms:modified xsi:type="dcterms:W3CDTF">2014-04-22T02:36:00Z</dcterms:modified>
  <cp:revision>3</cp:revision>
  <dc:subject/>
  <dc:title/>
</cp:coreProperties>
</file>