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01.04.2014                                       село  Нижний Суэтук                                           №20 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и законами от 02.03.2007 N 25-ФЗ "О муниципальной службе в Российской Федерации", от 25.12.2008 N 273-ФЗ "О противодействии коррупции", с Указами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от 21.07.2010 N 925 "О мерах по реализации отдельных положений Федерального закона "О противодействии коррупции",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"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согласно приложения 1. </w:t>
      </w:r>
    </w:p>
    <w:p>
      <w:pPr>
        <w:pStyle w:val="Normal"/>
        <w:rPr/>
      </w:pPr>
      <w:r>
        <w:rPr/>
        <w:t>2. Утвердить состав комиссии по соблюдению требований к служебному поведению и урегулированию конфликта интересов согласно приложения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перечень должностей муниципальной службы в администрации Нижнесуэтукского сельсовета для лиц, замещавших муниципальные должности, на которых возложена обязанность в течение двух лет со дня увольнения с муниципальной службы получать согласие работать в подконтрольных им ранее тем или иным образом организациях в комиссии по соблюдению требований к служебному поведению и урегулированию конфликта интересов согласно приложения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твердить бланк ознакомления и уведомления муниципального служащего администрации Нижнесуэтукского сельсовета с Указом Президента Российской Федерации от 21.07.2010 N 925 "О мерах по реализации отдельных положений Федерального закона "О противодействии коррупции" согласно приложения 4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b w:val="false"/>
        </w:rPr>
        <w:t>5</w:t>
      </w:r>
      <w:r>
        <w:rPr>
          <w:b/>
        </w:rPr>
        <w:t>.</w:t>
      </w:r>
      <w:r>
        <w:rPr/>
        <w:t xml:space="preserve"> Обнародовать  настоящее постановление и разместить на официальном сайте       администрации Нижнесуэтукского сельсовета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6. Настоящее постановление  вступает в силу после его обнародования.</w:t>
      </w:r>
    </w:p>
    <w:p>
      <w:pPr>
        <w:pStyle w:val="Normal"/>
        <w:rPr/>
      </w:pPr>
      <w:r>
        <w:rPr/>
        <w:t>7.  Контроль  за исполнением постановления  оставляю за собо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лава администрации                                           А.М.Решетня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1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Нижнесуэтук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 01.04.2014 г. №20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Настоящее Положение определяет основы порядка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Нижнесуэтукского сельсовета в соответствии с Федеральными законами от 02.03.2007 N 25-ФЗ "О муниципальной службе в Российской Федерации", от 25.12.2008 N 273-ФЗ "О противодействии коррупции", Указом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Красноярского края и нормативными правовыми актами Нижнесуэтук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ной задачей комиссии является содействие органам местного самоу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дательством, законодательством Красноярского края и муниципальными правов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осуществлении мер по предупреждению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миссия рассматривает вопросы, связанные с соблюдением требований к служебному поведению и требований об урегулировании конфликта интересов в отношении муниципальных служащих, замещающих должности муниципальной службы в администрации Нижнесуэтук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миссия образуется муниципальным правовым актом. Указанным актом утверждаются состав комиссии и порядок е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состав комиссии входят:</w:t>
      </w:r>
    </w:p>
    <w:p>
      <w:pPr>
        <w:pStyle w:val="Normal"/>
        <w:rPr/>
      </w:pPr>
      <w:r>
        <w:rPr/>
        <w:t>- председатель комиссии;</w:t>
      </w:r>
    </w:p>
    <w:p>
      <w:pPr>
        <w:pStyle w:val="Normal"/>
        <w:rPr/>
      </w:pPr>
      <w:r>
        <w:rPr/>
        <w:t>- заместитель председателя комиссии;</w:t>
      </w:r>
    </w:p>
    <w:p>
      <w:pPr>
        <w:pStyle w:val="Normal"/>
        <w:rPr/>
      </w:pPr>
      <w:r>
        <w:rPr/>
        <w:t>- секретарь комиссии;</w:t>
      </w:r>
    </w:p>
    <w:p>
      <w:pPr>
        <w:pStyle w:val="Normal"/>
        <w:rPr/>
      </w:pPr>
      <w:r>
        <w:rPr/>
        <w:t xml:space="preserve">- члены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муниципальном правовом акте может быть предусмотрено включение в состав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дставителя общественной организации, созданной в администрации Нижнесуэтукского сельсовета;</w:t>
      </w:r>
    </w:p>
    <w:p>
      <w:pPr>
        <w:pStyle w:val="Normal"/>
        <w:rPr/>
      </w:pPr>
      <w:r>
        <w:rPr/>
        <w:t>б) представителей муниципальных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исло членов комиссии, не замещающих должности муниципальной службы в администрации Нижнесуэтукского сельсовета, должно составлять не менее одной четверти от общего числа членов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заседаниях комиссии участвуют с правом совещательного голо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ругие муниципальные служащие, замещающие должности муниципальной службы в администрации Нижнесуэтукского сельсовета, определяемые председателем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Нижнесуэтукского сельсовета, недопуст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, в том числе не участвует в голосовании по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снованиями для проведения заседания комисси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дставление главой администрации Нижнесуэтукского сельсовета материалов проверки, свидетельствующ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ставлении муниципальным служащим недостоверных или неполных сведений, предусмотренных ст. 12, 13 Федерального закона "О муниципальной службе в Российской Федераци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есоблюдении муниципальным служащим администрации Нижнесуэтукского сельсовета требований, свидетельствующ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предоставлении муниципальным служащим недостоверных или неполных сведений о доход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несоблюдении муниципальным служащим требований к служебному поведению и требований об урегулировании конфликта интере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ступившее в администрацию Нижнесуэтукского сельсовета в установленном поряд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гражданина, замещавшего в администрации сельсовета должность муниципальной службы, включенную в перечень должностей, утвержденный муниципальными нормативными правовыми актам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управления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едставление главы администрации Нижнесуэтукского сельсовета или председателя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е в администрации Нижнесуэтукского сельсовета мер по предупреждению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по вопросам муниципальной службы и с результатами ее прове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рассматривает ходатайства о приглашении на заседание комиссии лиц, указанных в подпункте "б"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аседание комиссии проводится в присутствии муниципального служащего, в отношении которого рассматривается вопрос о соблюдении требований служебного поведения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вправе принять решение о рассмотрении указанного вопроса в его отсу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становить, что представленные муниципальным служащим сведения, указанные в абзаце втором подпункта "а" пункта 13 настоящего Положения, являются достоверными и полн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становить, что представленные муниципальным служащим сведения, указанные в абзаце втором подпункта "а" пункта 13 настоящего Положения, являются недостоверными и (или) неполными. В этом случае комиссия рекомендует главе администрации Нижнесуэтукского сельсовета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становить, что муниципальный служащий соблюдал требования об урегулировании конфликта интере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становить, что муниципальный служащий не соблюдал требования об урегулировании конфликта интересов. В этом случае комиссия рекомендует главе администрации Нижнесуэтукского сельсовета указать муниципальному служащему на недопустимость нарушения требований об урегулировании конфликта интересов, либо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ать гражданину согласие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управления этой организации входили в его должностные (служебные) обяза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управления этой организации входили в его должностные (служебные) обязанности, и мотивировать свой от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направляет обращение главе Каширского муниципального района о применении к муниципальному служащему конкретной меры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 итогам рассмотрения вопросов, предусмотренных подпунктами "а" и "б" пункта 13 настоящего Положения, при наличии к тому оснований комиссия может принять иное, чем предусмотрено пунктами 19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ля исполнения решений комиссии могут быть подготовлены проекты нормативных правовых актов администрации Нижнесуэтукского сельсовета, которые в установленном порядке представляются на рассмотрение главы Нижнесуэтук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Решения комиссии по основания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комиссия принимает решение о повторном открытом голосовании, в таком случае голос председателя комиссии является реш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ешение комиссии оформляе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главы администрации Нижнесуэтукского сельсовета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 протоколе заседания комиссии указыв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Нижнесуэтукского сельсовета;</w:t>
      </w:r>
    </w:p>
    <w:p>
      <w:pPr>
        <w:pStyle w:val="Normal"/>
        <w:rPr/>
      </w:pPr>
      <w:r>
        <w:rPr/>
        <w:t>ж) другие сведения;</w:t>
      </w:r>
    </w:p>
    <w:p>
      <w:pPr>
        <w:pStyle w:val="Normal"/>
        <w:rPr/>
      </w:pPr>
      <w:r>
        <w:rPr/>
        <w:t>з) результаты голосования;</w:t>
      </w:r>
    </w:p>
    <w:p>
      <w:pPr>
        <w:pStyle w:val="Normal"/>
        <w:rPr/>
      </w:pPr>
      <w:r>
        <w:rPr/>
        <w:t>и) решение и обоснование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пии протокола заседания комиссии в 3-дневный срок со дня заседания направляются главе Нижнесуэтукского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Глава администрации Нижнесуэтукского сельсовета, рассмотрев протокол заседания комиссии, может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Нижнесуэтукского сельсовета в письменной форме уведомляет комиссию в месячный срок со дня поступления к нему протокола заседания комиссии. Решение главы Нижнесуэтукского сельсовета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федеральные государственные органы в 3-дневный срок, а при необходимости - немед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муниципальным служащим по вопросам муниципальной службы и кадров администрации Нижнесуэтук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2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Нижнесуэтук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 01.04.2014 г. №20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>ПО СОБЛЮДЕНИЮ ТРЕБОВАНИЙ К СЛУЖЕБНОМУ ПОВЕДЕНИЮ</w:t>
      </w:r>
    </w:p>
    <w:p>
      <w:pPr>
        <w:pStyle w:val="Normal"/>
        <w:jc w:val="center"/>
        <w:rPr/>
      </w:pPr>
      <w:r>
        <w:rPr/>
        <w:t>И УРЕГУЛИРОВАНИЮ КОНФЛИКТА ИНТЕРЕСОВ</w:t>
      </w:r>
    </w:p>
    <w:p>
      <w:pPr>
        <w:pStyle w:val="Normal"/>
        <w:rPr/>
      </w:pPr>
      <w:r>
        <w:rPr/>
        <w:t xml:space="preserve">    </w:t>
      </w:r>
      <w:r>
        <w:rPr/>
        <w:t>Председатель комиссии: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  <w:r>
        <w:rPr/>
        <w:t>Решетняк А.М.       - Глава Нижнесуэтукского сельсовета</w:t>
      </w:r>
    </w:p>
    <w:p>
      <w:pPr>
        <w:pStyle w:val="NoSpacing"/>
        <w:rPr/>
      </w:pPr>
      <w:r>
        <w:rPr/>
        <w:t>Заместитель председателя:</w:t>
      </w:r>
    </w:p>
    <w:p>
      <w:pPr>
        <w:pStyle w:val="NoSpacing"/>
        <w:rPr/>
      </w:pPr>
      <w:r>
        <w:rPr/>
        <w:t xml:space="preserve">Махов В.В.             -  председатель Нижнесуэтукского сельского Совета депутатов  </w:t>
      </w:r>
    </w:p>
    <w:p>
      <w:pPr>
        <w:pStyle w:val="NoSpacing"/>
        <w:rPr/>
      </w:pPr>
      <w:r>
        <w:rPr/>
        <w:t xml:space="preserve">Секретарь комиссии:                                    </w:t>
      </w:r>
    </w:p>
    <w:p>
      <w:pPr>
        <w:pStyle w:val="NoSpacing"/>
        <w:rPr/>
      </w:pPr>
      <w:r>
        <w:rPr/>
        <w:t xml:space="preserve">Гордиенко Н.В.      – специалист 2 категории  администрации Нижнесуэтукского 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</w:t>
      </w:r>
      <w:r>
        <w:rPr/>
        <w:t>сельсовет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Члены комиссии:</w:t>
      </w:r>
    </w:p>
    <w:p>
      <w:pPr>
        <w:pStyle w:val="NoSpacing"/>
        <w:rPr/>
      </w:pPr>
      <w:r>
        <w:rPr/>
        <w:t>Егонская Н.В.     – заведующая МБУ «ЕЦБС «Нижнесуэтукская библиотека»</w:t>
      </w:r>
    </w:p>
    <w:p>
      <w:pPr>
        <w:pStyle w:val="NoSpacing"/>
        <w:rPr/>
      </w:pPr>
      <w:r>
        <w:rPr/>
        <w:t>Бачурина М.И.    – депутат Нижнесуэтукского  сельсовета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3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Нижнесуэтук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 01.04.2014 г. №20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ДОЛЖНОСТЕЙ МУНИЦИПАЛЬНОЙ СЛУЖБЫ</w:t>
      </w:r>
    </w:p>
    <w:p>
      <w:pPr>
        <w:pStyle w:val="Normal"/>
        <w:jc w:val="center"/>
        <w:rPr/>
      </w:pPr>
      <w:r>
        <w:rPr/>
        <w:t>АДМИНИСТРАЦИИ НИЖНЕСУЭТУКСКОГО СЕЛЬСОВЕТА, НА КОТОРЫХ ВОЗЛОЖЕНА ОБЯЗАННОСТЬ В ТЕЧЕНИЕ ДВУХ ЛЕТ СО ДНЯ УВОЛЬНЕНИЯ С МУНИЦИПАЛЬНОЙ СЛУЖБЫ ПОЛУЧАТЬ СОГЛАСИЕ КОМИССИИ ПО СОБЛЮДЕНИЮ ТРЕБОВАНИЙ К СЛУЖЕБНОМУ ПОВЕДЕНИЮ И УРЕГУЛИРОВАНИЮ КОНФЛИКТА ИНТЕРЕСОВ АДМИНИСТРАЦИИ НИЖНЕСУЭТУКСКОГО СЕЛЬСОВЕТА  НА РАБОТУ (ЗАКЛЮЧЕНИЕ ТРУДОВОГО, ГРАЖДАНСКО-ПРАВОВОГО ДОГОВОРА) В ОРГАНИЗАЦИЯХ, РАНЕЕ ТЕМ ИЛИ ИНЫМ ОБРАЗОМ ПОДКОНТРОЛЬНЫХ МУНИЦИПАЛЬНОМУ СЛУЖАЩЕ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муниципальной службы, отнесенные к категории "Руководители"</w:t>
      </w:r>
    </w:p>
    <w:p>
      <w:pPr>
        <w:pStyle w:val="Normal"/>
        <w:rPr/>
      </w:pPr>
      <w:r>
        <w:rPr/>
        <w:t>Раздел 1 (должности, замещаемые на определенный срок полномоч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ая долж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Нижнесуэтук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4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Нижнесуэтук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 01.04.2014 г. №20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 ознакомления и уведомления муниципального служащего с Указом Президента Российской Федерации от 21.07.2010 N 925 "О мерах по реализации отдельных положений Федерального закона "О противодействии корруп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Уведом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Я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замещаемая должность муниципальной службы)</w:t>
      </w:r>
    </w:p>
    <w:p>
      <w:pPr>
        <w:pStyle w:val="Normal"/>
        <w:rPr/>
      </w:pPr>
      <w:r>
        <w:rPr/>
        <w:t>ознакомлен(а)  с Указом Президента Российской Федерации от 21.07.2010 N 925</w:t>
      </w:r>
    </w:p>
    <w:p>
      <w:pPr>
        <w:pStyle w:val="Normal"/>
        <w:rPr/>
      </w:pPr>
      <w:r>
        <w:rPr/>
        <w:t>"О   мерах   по  реализации  отдельных  положений  Федерального  закона  "О</w:t>
      </w:r>
    </w:p>
    <w:p>
      <w:pPr>
        <w:pStyle w:val="Normal"/>
        <w:rPr/>
      </w:pPr>
      <w:r>
        <w:rPr/>
        <w:t>противодействии коррупции" в части возложения на меня обязанности в течение</w:t>
      </w:r>
    </w:p>
    <w:p>
      <w:pPr>
        <w:pStyle w:val="Normal"/>
        <w:rPr/>
      </w:pPr>
      <w:r>
        <w:rPr/>
        <w:t>двух  лет  со  дня  увольнения  с  муниципальной  службы  получать согласие</w:t>
      </w:r>
    </w:p>
    <w:p>
      <w:pPr>
        <w:pStyle w:val="Normal"/>
        <w:rPr/>
      </w:pPr>
      <w:r>
        <w:rPr/>
        <w:t>комиссии  по  соблюдению требований к служебному поведению и урегулированию</w:t>
      </w:r>
    </w:p>
    <w:p>
      <w:pPr>
        <w:pStyle w:val="Normal"/>
        <w:rPr/>
      </w:pPr>
      <w:r>
        <w:rPr/>
        <w:t>конфликта  интересов  администрации  Нижнесуэтукского сельсовета на</w:t>
      </w:r>
    </w:p>
    <w:p>
      <w:pPr>
        <w:pStyle w:val="Normal"/>
        <w:rPr/>
      </w:pPr>
      <w:r>
        <w:rPr/>
        <w:t>работу    (заключение    трудового,    гражданско-правового   договора)   в</w:t>
      </w:r>
    </w:p>
    <w:p>
      <w:pPr>
        <w:pStyle w:val="Normal"/>
        <w:rPr/>
      </w:pPr>
      <w:r>
        <w:rPr/>
        <w:t>организациях,   ранее  тем  или   иным   образом   подконтрольных  мне  как</w:t>
      </w:r>
    </w:p>
    <w:p>
      <w:pPr>
        <w:pStyle w:val="Normal"/>
        <w:rPr/>
      </w:pPr>
      <w:r>
        <w:rPr/>
        <w:t>муниципальному служа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________________                                                             Подпись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6:00Z</dcterms:created>
  <dc:creator>Бухгалтер</dc:creator>
  <dc:description/>
  <cp:keywords/>
  <dc:language>en-US</dc:language>
  <cp:lastModifiedBy>Бухгалтер</cp:lastModifiedBy>
  <dcterms:modified xsi:type="dcterms:W3CDTF">2014-04-22T02:16:00Z</dcterms:modified>
  <cp:revision>2</cp:revision>
  <dc:subject/>
  <dc:title/>
</cp:coreProperties>
</file>