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1.04.2014                                       село  Нижний Суэтук                                           №21 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еречня должностей муниципальной службы администрации Нижнесуэтукского сельсовета, предусмотренных  ч.1 ст.12 Федерального закона </w:t>
      </w:r>
    </w:p>
    <w:p>
      <w:pPr>
        <w:pStyle w:val="Normal"/>
        <w:rPr>
          <w:bCs/>
        </w:rPr>
      </w:pPr>
      <w:r>
        <w:rPr>
          <w:bCs/>
        </w:rPr>
        <w:t>от 25.12.2008 № 273-ФЗ  «О противодействии коррупци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о статьей 12 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еречень должностей муниципальной службы администрации Нижнесуэтукского  сельсовета, после увольнения с которых муниципальные служащие в течение двух лет имею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  обязанности муниципального служащего, с согласия комиссии по соблюдению требований к служебному поведению муниципальных служащих  администрации Нижнесуэтукского сельсовета 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  администрации Нижнесуэтукского сельсовета  и урегулированию конфликта интересов, утвержденным постановлением главы администрации  Нижнесуэтукского сельсовета  от  01.04.2014 года  № 20, согласно приложению 1 </w:t>
      </w:r>
    </w:p>
    <w:p>
      <w:pPr>
        <w:pStyle w:val="Normal"/>
        <w:rPr/>
      </w:pPr>
      <w:r>
        <w:rPr/>
        <w:t xml:space="preserve">2. Установить, что муниципальный служащий, замещавший должность муниципальной службы в администрации Нижнесуэтукского сельсовета, включенную в вышеуказанный Перечень, в течение двух лет после увольнения с муниципальной службы обязан при заключении трудовых договоров и (или)  гражданско – правовых договоров в случае, предусмотренном пунктом 1 настоящего постановления, сообщать работодателю сведения о последнем месте муниципальной службы с соблюдением законодательства  Российской Федерации о государственной тайне.  </w:t>
      </w:r>
    </w:p>
    <w:p>
      <w:pPr>
        <w:pStyle w:val="Normal"/>
        <w:rPr/>
      </w:pPr>
      <w:r>
        <w:rPr/>
        <w:t>3. Заместителю главы администрации Слободской М.А. ознакомить муниципальных служащих администрации Нижнесуэтукского сельсовета, замещающих должности муниципальной службы, включенные в вышеуказанный Перечень,  с настоящим постановлением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4</w:t>
      </w:r>
      <w:r>
        <w:rPr>
          <w:b/>
        </w:rPr>
        <w:t>.</w:t>
      </w:r>
      <w:r>
        <w:rPr/>
        <w:t xml:space="preserve"> Обнародовать  настоящее постановление и разместить на официальном сайте       администрации Нижнесуэтукского сельсовета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>5.  Контроль  за исполнением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>6. Настоящее постановление  вступает в силу после его обнаро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администрации                                           А.М.Решетня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21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</w:t>
        <w:br/>
      </w:r>
      <w:r>
        <w:rPr>
          <w:bCs/>
        </w:rPr>
        <w:t>должностей муниципальной службы администрации Нижнесуэтукского сельсовета , после увольнения с которых муниципальные служащие в течение двух лет имею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  обязанности муниципального служащего, с согласия комиссии по соблюдению требований к служебному поведению муниципальных служащих  администрации Нижнесуэтукского сельсовета и урегулированию конфликта интере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87" w:type="dxa"/>
        <w:jc w:val="left"/>
        <w:tblInd w:w="-7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946"/>
        <w:gridCol w:w="8541"/>
      </w:tblGrid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Наименование </w:t>
              <w:br/>
              <w:t>должности муниципальной службы</w:t>
            </w:r>
          </w:p>
        </w:tc>
      </w:tr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вный бухгалтер</w:t>
            </w:r>
          </w:p>
        </w:tc>
      </w:tr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ециалист 2 катего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3:00Z</dcterms:created>
  <dc:creator>Бухгалтер</dc:creator>
  <dc:description/>
  <cp:keywords/>
  <dc:language>en-US</dc:language>
  <cp:lastModifiedBy>Бухгалтер</cp:lastModifiedBy>
  <dcterms:modified xsi:type="dcterms:W3CDTF">2014-04-22T02:13:00Z</dcterms:modified>
  <cp:revision>2</cp:revision>
  <dc:subject/>
  <dc:title/>
</cp:coreProperties>
</file>