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7" w:leader="none"/>
          <w:tab w:val="left" w:pos="9658" w:leader="none"/>
        </w:tabs>
        <w:spacing w:lineRule="exact" w:line="624"/>
        <w:ind w:left="1781" w:right="499" w:hanging="0"/>
        <w:jc w:val="center"/>
        <w:rPr/>
      </w:pPr>
      <w:r>
        <w:rPr>
          <w:b/>
          <w:bCs/>
          <w:sz w:val="28"/>
          <w:szCs w:val="28"/>
        </w:rPr>
        <w:t>Администрация Нижнесуэтукского сельсовета</w:t>
        <w:br/>
        <w:t>Постановление</w:t>
        <w:br/>
      </w:r>
      <w:r>
        <w:rPr>
          <w:b/>
          <w:bCs/>
          <w:spacing w:val="-2"/>
          <w:sz w:val="24"/>
          <w:szCs w:val="24"/>
        </w:rPr>
        <w:t>11.12.2009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село </w:t>
      </w:r>
      <w:r>
        <w:rPr>
          <w:b/>
          <w:bCs/>
          <w:sz w:val="24"/>
          <w:szCs w:val="24"/>
        </w:rPr>
        <w:t xml:space="preserve">Нижний </w:t>
      </w:r>
      <w:r>
        <w:rPr>
          <w:sz w:val="24"/>
          <w:szCs w:val="24"/>
        </w:rPr>
        <w:t>Суэту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№17-п</w:t>
      </w:r>
    </w:p>
    <w:p>
      <w:pPr>
        <w:pStyle w:val="Normal"/>
        <w:shd w:fill="FFFFFF" w:val="clear"/>
        <w:spacing w:before="480" w:after="0"/>
        <w:ind w:left="1776" w:hanging="0"/>
        <w:rPr>
          <w:sz w:val="24"/>
          <w:szCs w:val="24"/>
        </w:rPr>
      </w:pPr>
      <w:r>
        <w:rPr>
          <w:sz w:val="24"/>
          <w:szCs w:val="24"/>
        </w:rPr>
        <w:t>О порядке создания, хранения, использования</w:t>
      </w:r>
    </w:p>
    <w:p>
      <w:pPr>
        <w:pStyle w:val="Normal"/>
        <w:shd w:fill="FFFFFF" w:val="clear"/>
        <w:ind w:left="1771" w:hanging="0"/>
        <w:rPr>
          <w:sz w:val="24"/>
          <w:szCs w:val="24"/>
        </w:rPr>
      </w:pPr>
      <w:r>
        <w:rPr>
          <w:sz w:val="24"/>
          <w:szCs w:val="24"/>
        </w:rPr>
        <w:t>и восполнения резерва материальных ресурсов</w:t>
      </w:r>
    </w:p>
    <w:p>
      <w:pPr>
        <w:pStyle w:val="Normal"/>
        <w:shd w:fill="FFFFFF" w:val="clear"/>
        <w:spacing w:lineRule="exact" w:line="178" w:before="62" w:after="0"/>
        <w:ind w:left="29" w:right="4493" w:firstLine="173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ликвидации чрезвычайных ситуаций.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lineRule="exact" w:line="274"/>
        <w:ind w:left="1766" w:hanging="0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«Об общих принципах организации местного самоуправления в Российской Федерации» №131-Ф3 от 06.10.2003г.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 от 08.08.2004г. №122-ФЗ, «О пожарной безопасности» от 21.12.1994г. №69-ФЗ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274" w:before="274" w:after="0"/>
        <w:ind w:left="1766" w:right="773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администрации Нижнесуэтукского сельсовета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ind w:left="176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ind w:left="176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1766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left="176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Нижнесуэтукского сельсовета                                          А.Н.Михайлов</w:t>
      </w:r>
    </w:p>
    <w:p>
      <w:pPr>
        <w:pStyle w:val="Normal"/>
        <w:spacing w:before="48" w:after="0"/>
        <w:ind w:left="86" w:right="199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874" w:after="0"/>
        <w:ind w:left="5107" w:right="1382" w:firstLine="1003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269" w:before="874" w:after="0"/>
        <w:ind w:left="5107" w:right="1382" w:firstLine="1003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7-п от 11.12.2009 г.</w:t>
      </w:r>
    </w:p>
    <w:p>
      <w:pPr>
        <w:pStyle w:val="Normal"/>
        <w:shd w:fill="FFFFFF" w:val="clear"/>
        <w:spacing w:lineRule="exact" w:line="269" w:before="874" w:after="0"/>
        <w:ind w:left="5107" w:right="1382" w:firstLine="10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здания, хранения, использования и восполнения резерв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ижнесуэтукского сельсове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264" w:after="0"/>
        <w:ind w:left="500" w:firstLine="26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азработан в соответствии с Федеральным законом от</w:t>
        <w:br/>
        <w:t>21.12.1994 № 68-ФЗ «О защите населения и территорий от чрезвычайных ситуаций</w:t>
        <w:br/>
        <w:t>природного и техногенного характера», постановлением Правительства Российской</w:t>
        <w:br/>
        <w:t>Федерации от 10.11.1996 № 1340 «О Порядке создания и использования резервов</w:t>
        <w:br/>
        <w:t>материальных ресурсов для ликвидации чрезвычайных ситуаций природного и</w:t>
        <w:br/>
        <w:t>техногенного характера» и определяет основные принципы создания, хранения,</w:t>
        <w:br/>
        <w:t>использования и восполнения резерва материальных ресурсов для ликвидации</w:t>
        <w:br/>
        <w:t>чрезвычайных ситуаций администрации Нижнесуэтукского сельсовета (далее-Резерв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230" w:right="5" w:firstLine="302"/>
        <w:jc w:val="both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Резерв создается заблаговременно в целях экстренного привлечения необходимых</w:t>
        <w:br/>
        <w:t>средств для первоочередного жизнеобеспечения пострадавшего населения,</w:t>
        <w:br/>
        <w:t>развертывания и содержания временных пунктов проживания и питания пострадавших</w:t>
        <w:br/>
        <w:t>граждан, оказания им помощи, обеспечения аварийно-спасательных и аварийно-</w:t>
        <w:br/>
        <w:t>восстановительных работ в случае возникновения чрезвычайных ситуаций, а также при</w:t>
        <w:br/>
        <w:t>ликвидации угрозы и последствий чрезвычайных ситуаций.</w:t>
      </w:r>
    </w:p>
    <w:p>
      <w:pPr>
        <w:pStyle w:val="Normal"/>
        <w:shd w:fill="FFFFFF" w:val="clear"/>
        <w:spacing w:lineRule="exact" w:line="274"/>
        <w:ind w:left="18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Нижнесуэтукского сельсове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5" w:right="14" w:firstLine="374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Резерв включает продовольствие, вещевое имущество, предметы первой</w:t>
        <w:br/>
        <w:t>необходимости, строительные материалы, медикаменты и медицинское имущество,</w:t>
        <w:br/>
        <w:t>нефтепродукты, другие материальные ресурс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firstLine="370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оменклатура и объемы материальных ресурсов Резерва утверждаются органом</w:t>
        <w:br/>
        <w:t>местного самоуправления и устанавливаются исходя из прогнозируемых видов и</w:t>
        <w:br/>
        <w:t>масштабов чрезвычайных ситуаций, предполагаемого объема работ по их ликвидации, а</w:t>
        <w:br/>
        <w:t>также максимально возможного использования имеющихся сил и средств для ликвидации</w:t>
        <w:br/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Нижнесуэтукского сельсовета, а также за счет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firstLine="307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5" w:right="10" w:firstLine="317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  <w:t>Бюджетная заявка для создания Резерва на планируемый год представляется в</w:t>
        <w:br/>
        <w:t>соответствующий орган до 31 дека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0" w:firstLine="312"/>
        <w:rPr>
          <w:spacing w:val="-17"/>
          <w:sz w:val="24"/>
          <w:szCs w:val="24"/>
        </w:rPr>
      </w:pPr>
      <w:r>
        <w:rPr>
          <w:sz w:val="24"/>
          <w:szCs w:val="24"/>
        </w:rPr>
        <w:t>Функции по созданию, размещению, хранению и восполнению Резерва возлагаются: по продовольствию, по вещевому имуществу и предметам первой необходимости, по строительным   материалам,   по   нефтепродуктам,   по   медикаментам   и   медицинскому имуществу, ветеринарные препараты, дезинфекционные средства на    администрацию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32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рганы, на которые возложены функции по созданию Резерва: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редложения по номенклатуре и объемам материальных ресурсов для каждого держателя резервов;</w:t>
      </w:r>
    </w:p>
    <w:p>
      <w:pPr>
        <w:pStyle w:val="Normal"/>
        <w:shd w:fill="FFFFFF" w:val="clear"/>
        <w:spacing w:lineRule="exact" w:line="274"/>
        <w:ind w:left="5" w:right="922" w:hanging="0"/>
        <w:rPr>
          <w:sz w:val="24"/>
          <w:szCs w:val="24"/>
        </w:rPr>
      </w:pPr>
      <w:r>
        <w:rPr>
          <w:sz w:val="24"/>
          <w:szCs w:val="24"/>
        </w:rPr>
        <w:t>ведут учет и отчетность по операциям с материальными ресурсами Резерва; обеспечивают поддержание Резерва в постоянной готовности к использованию;</w:t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5" w:right="14" w:firstLine="331"/>
        <w:jc w:val="both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  <w:t>Общее руководство по созданию, хранению, использованию Резерва возлагается на</w:t>
        <w:br/>
        <w:t>комиссию ГО и ЧС Нижнесуэтукского сель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0" w:right="24" w:firstLine="33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0" w:right="24" w:firstLine="33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0" w:right="10" w:firstLine="33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место приобретения и хранения отдельных видов материальных ресурсов или части этих ресурсов допускается заключение договоров администрации сельсовета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right="29" w:firstLine="39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с организациями, независимо от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right="14" w:firstLine="3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рганы, на которые возложены функции по созданию Резерва и заключившие договоры, предусмотренные пунктами 13,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ба, производится за счет средств бюджета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" w:right="14" w:firstLine="456"/>
        <w:jc w:val="both"/>
        <w:rPr/>
      </w:pPr>
      <w:r>
        <w:rPr>
          <w:spacing w:val="-13"/>
          <w:sz w:val="24"/>
          <w:szCs w:val="24"/>
        </w:rPr>
        <w:t>16.</w:t>
      </w:r>
      <w:r>
        <w:rPr>
          <w:sz w:val="24"/>
          <w:szCs w:val="24"/>
        </w:rPr>
        <w:tab/>
        <w:t>Выпуск материальных ресурсов из Резерва осуществляется по решению</w:t>
        <w:br/>
        <w:t>руководителя администрации сельсовета или лица, его замещающего, и оформляется</w:t>
        <w:br/>
        <w:t>письменным распоряжением. Решения готовятся на основании обращений предприятий,</w:t>
        <w:br/>
        <w:t>учреждений и организац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" w:firstLine="456"/>
        <w:rPr/>
      </w:pPr>
      <w:r>
        <w:rPr>
          <w:spacing w:val="-13"/>
          <w:sz w:val="24"/>
          <w:szCs w:val="24"/>
        </w:rPr>
        <w:t>17.</w:t>
      </w:r>
      <w:r>
        <w:rPr>
          <w:sz w:val="24"/>
          <w:szCs w:val="24"/>
        </w:rPr>
        <w:tab/>
        <w:t>Использование Резерва осуществляется на безвозмездной или возмездной основе.</w:t>
        <w:br/>
        <w:t>В  случае  возникновения  на  территории  муниципального  образования  чрезвычайной</w:t>
        <w:br/>
        <w:t>ситуации техногенного характера расходы по выпуску материальных ресурсов из Резерва</w:t>
        <w:br/>
        <w:t>возмещаются  за счет  средств  и  имущества хозяйствующего  субъекта,  виновного  в</w:t>
        <w:br/>
        <w:t>возникновении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5" w:firstLine="45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5" w:right="10" w:firstLine="45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74"/>
        <w:ind w:left="24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Отчет о целевом использовании выделенных из Резерва материальных ресурсов</w:t>
        <w:br/>
        <w:t>готовят предприятия, учреждения и организации, которым они выделялись. Документы,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е целевое использование материальных ресурсов, представляются в орган местного самоуправления в месячный срок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0" w:firstLine="427"/>
        <w:jc w:val="both"/>
        <w:rPr/>
      </w:pPr>
      <w:r>
        <w:rPr>
          <w:spacing w:val="-7"/>
          <w:sz w:val="24"/>
          <w:szCs w:val="24"/>
        </w:rPr>
        <w:t>21.</w:t>
      </w:r>
      <w:r>
        <w:rPr>
          <w:sz w:val="24"/>
          <w:szCs w:val="24"/>
        </w:rPr>
        <w:tab/>
        <w:t>Для ликвидации чрезвычайных ситуаций и обеспечения жизнедеятельности</w:t>
        <w:br/>
        <w:t>пострадавшего населения, орган местного самоуправления может использовать</w:t>
        <w:br/>
        <w:t>находящиеся на его территории объектовые резервы материальных ресурсов по</w:t>
        <w:br/>
        <w:t>согласованию с организациями, их создавши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5" w:firstLine="427"/>
        <w:jc w:val="both"/>
        <w:rPr/>
      </w:pPr>
      <w:r>
        <w:rPr>
          <w:spacing w:val="-7"/>
          <w:sz w:val="24"/>
          <w:szCs w:val="24"/>
        </w:rPr>
        <w:t>22.</w:t>
      </w:r>
      <w:r>
        <w:rPr>
          <w:sz w:val="24"/>
          <w:szCs w:val="24"/>
        </w:rPr>
        <w:tab/>
        <w:t>Восполнение материальных ресурсов Резерва, израсходованных при ликвидации</w:t>
        <w:br/>
        <w:t>чрезвычайных ситуаций, осуществляются за счет средств, указанных в решении органа</w:t>
        <w:br/>
        <w:t>местного самоуправления о выделении ресурсов из Резер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right="14" w:firstLine="427"/>
        <w:jc w:val="both"/>
        <w:rPr/>
      </w:pPr>
      <w:r>
        <w:rPr>
          <w:spacing w:val="-7"/>
          <w:sz w:val="24"/>
          <w:szCs w:val="24"/>
        </w:rPr>
        <w:t>23.</w:t>
      </w:r>
      <w:r>
        <w:rPr>
          <w:sz w:val="24"/>
          <w:szCs w:val="24"/>
        </w:rPr>
        <w:tab/>
        <w:t>По операциям с материальными ресурсами Резерва, организации несут</w:t>
        <w:br/>
        <w:t>ответственность в порядке, установленном законодательством Российской Федерации и</w:t>
        <w:br/>
        <w:t>договор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86" w:right="19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57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5:00Z</dcterms:created>
  <dc:creator>Бухгалтер</dc:creator>
  <dc:description/>
  <cp:keywords/>
  <dc:language>en-US</dc:language>
  <cp:lastModifiedBy>User</cp:lastModifiedBy>
  <dcterms:modified xsi:type="dcterms:W3CDTF">2012-02-15T06:04:00Z</dcterms:modified>
  <cp:revision>7</cp:revision>
  <dc:subject/>
  <dc:title/>
</cp:coreProperties>
</file>