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ижнесуэтук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10.07.2014                                          село  Нижний Суэтук                                         №3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Об утверждении плана мероприятий по  противодействию нелегальной миг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на территории Нижнесуэтукского сельсовета на  2014-2016 годы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«О гражданстве Российской Федерации» </w:t>
      </w:r>
    </w:p>
    <w:p>
      <w:pPr>
        <w:pStyle w:val="Normal"/>
        <w:jc w:val="both"/>
        <w:rPr/>
      </w:pPr>
      <w:r>
        <w:rPr/>
        <w:t>от 31.05.2002 года № 62-ФЗ, Федеральным законом от 18.07.2006 № 109-ФЗ «О миграционном учете иностранных граждан и лиц без гражданства в Российской Федерации», Федеральным законом от 25.07. 2002 № 115-ФЗ «О правовом положении иностранных граждан в Российской Федерации»,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в целях противодействия незаконной миграции на территории сельского поселения, руководствуясь Уставом Нижнесуэтукского сельсовета 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Утвердить план мероприятий по противодействию нелегальной миграции на территории Нижнесуэтукского сельсовета на 2014-2016 годы (прилагается)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3. Настоящее постановление вступает в силу со дня обнародования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Глава администрации</w:t>
        <w:tab/>
        <w:tab/>
        <w:tab/>
        <w:tab/>
        <w:t xml:space="preserve">  А.М.Решетняк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1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Нижнесуэтукского сельсовета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от 10.07.2014 г. №31-п</w:t>
      </w:r>
    </w:p>
    <w:p>
      <w:pPr>
        <w:pStyle w:val="Normal"/>
        <w:tabs>
          <w:tab w:val="clear" w:pos="708"/>
          <w:tab w:val="left" w:pos="2280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мероприятий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тиводействию нелегальной миграции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ерритории Нижнесуэтукского сельсовета  на 2014-2016 годы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1. Характеристика проблемы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легальная миграция стала устойчивым и масштабным явлением, оказывающим значительное влияние на социально-экономические и политические процессы, в ряде случаев имеющие также негативные последствия. Неконтролируемая миграция способствует усилению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2. Цели и задачи мероприятий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ными целями плана мероприятий являются: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 поселения;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отиводействия незаконной миграции.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окращение преступлений, совершенных иногородними и иностранными гражданами;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противодействия коррупции при оказании государственных услуг и исполнения государственных функций в сфере мигр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0"/>
          <w:szCs w:val="20"/>
        </w:rPr>
        <w:t>Реализацию мероприятий предполагается осуществить в течении 3-х лет (2014-2016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3. Ожидаемые результаты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лана позволит: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лучать  объективную информацию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снизить риск возникновения конфликтных ситуаций среди населения  поселения в результате миграции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4. Перечень мероприятий</w:t>
      </w:r>
    </w:p>
    <w:p>
      <w:pPr>
        <w:pStyle w:val="Normal"/>
        <w:spacing w:lineRule="auto" w:line="276"/>
        <w:ind w:left="1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ые мероприятия включают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оведение мониторинга миграционной ситуации в сельском поселении с учетом оценки и анализа сложившейся обстановки;</w:t>
      </w:r>
    </w:p>
    <w:p>
      <w:pPr>
        <w:pStyle w:val="Normal"/>
        <w:spacing w:lineRule="auto" w:line="276"/>
        <w:ind w:left="-1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существление комплекса мероприятий по выявлению и пресечению нарушений миграционного законодательства;</w:t>
      </w:r>
    </w:p>
    <w:p>
      <w:pPr>
        <w:pStyle w:val="Normal"/>
        <w:spacing w:lineRule="auto" w:line="276"/>
        <w:ind w:left="-2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5. Сроки реализации</w:t>
      </w:r>
    </w:p>
    <w:p>
      <w:pPr>
        <w:pStyle w:val="Normal"/>
        <w:spacing w:lineRule="auto" w:line="276"/>
        <w:ind w:firstLine="720"/>
        <w:rPr>
          <w:sz w:val="20"/>
          <w:szCs w:val="20"/>
        </w:rPr>
      </w:pPr>
      <w:r>
        <w:rPr>
          <w:sz w:val="20"/>
          <w:szCs w:val="20"/>
        </w:rPr>
        <w:t>Срок реализации плана мероприятий – с 2014 по 2016 год.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6. Описание последстви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новной социально-экономический эффект от реализации плана мероприятий состоит в повышении эффективной работы муниципального образования по сохранению стабильной, прогнозируемой и управляемой миграционной ситуации в  поселении, а также формированию у жителей терпимого отношения к мигрантам.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кого поселения и решения острых социальных проб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роприятия по противодействию нелегальной мигра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ерритории Нижнесуэтукского сельсовета на 2014-2016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72"/>
        <w:gridCol w:w="1716"/>
        <w:gridCol w:w="254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15"/>
              <w:jc w:val="both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Проведение мониторинга и оценки миграционной ситуации на территории поселения, подготовка предложений по ее стабилиз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014-2016 го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Проведение работы по разъяснению работодателям и иностранным гражданам порядка осуществления временной трудовой деятельност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014-2016 го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Проведение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014-2016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15"/>
              <w:jc w:val="both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Создать актуальный банк данных по учету иностранных граждан, временно или постоянно проживающих на территории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014 -2016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беспечить контроль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2014-2016 годы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5"/>
              <w:jc w:val="both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беспечить в установленном порядке уведомление органов миграционной службы о прибытии иностранных граждан на территорию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014-2016 го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рганизация и проведение семинаров, «круглых столов» и других мероприятий по вопросам миграции.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облемах регулирования миграционных процес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014-2016 го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26:00Z</dcterms:created>
  <dc:creator>Бухгалтер</dc:creator>
  <dc:description/>
  <cp:keywords/>
  <dc:language>en-US</dc:language>
  <cp:lastModifiedBy>Бухгалтер</cp:lastModifiedBy>
  <dcterms:modified xsi:type="dcterms:W3CDTF">2014-08-12T05:27:00Z</dcterms:modified>
  <cp:revision>2</cp:revision>
  <dc:subject/>
  <dc:title/>
</cp:coreProperties>
</file>