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7.2014                                             село  Нижний Суэтук                                           №3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Cs/>
        </w:rPr>
        <w:t>Об образовании Совета по межнациональным и межконфессиональным отношениям при главе администрации Нижнесуэтукского сельсовета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      В соответствии с Федеральными законами № 284-ФЗ от 22 октября 2013 года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06.10.2003 № 131-ФЗ «Об общих принципах организации местного самоуправления в Российской Федерации», руководствуясь Уставом Нижнесуэтукскского  сельсовета  </w:t>
      </w:r>
      <w:r>
        <w:rPr>
          <w:b/>
          <w:bCs/>
        </w:rPr>
        <w:t>ПОСТАНОВЛЯЮ:</w:t>
      </w:r>
      <w:r>
        <w:rPr/>
        <w:t> </w:t>
      </w:r>
    </w:p>
    <w:p>
      <w:pPr>
        <w:pStyle w:val="Normal"/>
        <w:spacing w:before="280" w:after="280"/>
        <w:rPr/>
      </w:pPr>
      <w:r>
        <w:rPr/>
        <w:t>1. Образовать Совет по межнациональным и межконфессиональным отношениям при главе администрации Нижнесуэтукского сельсовета (приложение 1).</w:t>
        <w:br/>
        <w:t xml:space="preserve">2. Утвердить Положение о Совете по межнациональным и межконфессиональным отношениям при главе администрации Нижнесуэтукского сельсовета (приложение 2) </w:t>
        <w:b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>4. Настоящее постановление вступает в силу со дня обнародов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администрации</w:t>
        <w:tab/>
        <w:tab/>
        <w:tab/>
        <w:tab/>
        <w:t xml:space="preserve">  А.М.Решетняк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0.07.2014 г. №32 -п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 Совете по межнациональным и межконфессиональным отношениям при главе администрации Нижнесуэтукского сельсовета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br/>
        <w:t>1. Общие положения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.1. Совет по межнациональным и межконфессиональным отношениям при главе администрации Нижнесуэтукского сельсовета (далее – Совет) является постоянно действующим органом, образованным в целях обеспечения взаимодействия администрации Нижнесуэтукского сельсовета с национально-культурными объединениями, осуществляющими свою деятельность на территории поселения, укрепления межнационального и межконфессионального согласия, сохранения и развития культуры народов Российской Федерации, проживающих на территории Нижнесуэтукского сельсовета, разработки и реализации мер, направленных на социальную и культурную адаптацию мигрантов и профилактику межнациональных (межэтнических) конфликтов.</w:t>
        <w:br/>
        <w:t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законами Красноярского края, постановлениями Правительства Красноярского края, Уставом Нижнесуэтукского сельсовета и иными муниципальными правовыми актами, а также настоящим Положение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Цели и задачи Совет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1. Целью деятельности Совета является совместное рассмотрение вопросов, связанных с реализацией государственной национальной политики Российской Федерации в Нижнесуэтукском сельсовете.</w:t>
        <w:br/>
        <w:t>2.2.Основными задачами Совета являются:</w:t>
        <w:br/>
        <w:t>1) содействие в определении основных направлений деятельности органов местного самоуправления в сфере национально-культурных отношений;</w:t>
        <w:br/>
        <w:t>2) содействие в сохранении и развитии языков и культуры народов Российской Федерации, проживающих на территории Нижнесуэтукского сельсовета;</w:t>
        <w:br/>
        <w:t>3) участие в разработке и реализации мер, направленных на социальную и культурную адаптацию мигрантов, профилактику межнациональных (межэтнических) конфликтов.</w:t>
        <w:br/>
        <w:t xml:space="preserve">   Совет, в соответствии с возложенными на него задачами, может создавать из числа своих членов, а также из числа привлеченных к его работе специалистов, не входящих в состав Совета, постоянные и временные комиссии (рабочие группы).</w:t>
        <w:br/>
        <w:t>Руководители комиссий (рабочих групп) и их состав определяются председателем Совет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Функции Совета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Совет осуществляет следующие функции:</w:t>
        <w:br/>
        <w:t>1) участвует в подготовке и разработке рекомендаций, предложений органам местного самоуправления, национально-культурным объединениям, по совершенствованию национально-культурных отношений;</w:t>
        <w:br/>
        <w:t xml:space="preserve">2) осуществляет мониторинг состояния межнациональных отношений, деятельности религиозных организаций и общественных объединений, созданных по национальному признаку и осуществляющих свою деятельность на территории  сельсовета; </w:t>
        <w:br/>
        <w:t>3) принимает участие в обсуждении проектов муниципальных правовых актов сельсовета, затрагивающих межнациональные и межконфессиональные отношения;</w:t>
        <w:br/>
        <w:t>4) анализирует практику межнациональных отношений, поддерживает контакты с представителями национально-культурных объединений, осуществляющих свою деятельность на территории Нижнесуэтукского  сельсовета;</w:t>
        <w:br/>
        <w:t>5) участвует в организации совещаний по вопросам межнациональных отношений;</w:t>
        <w:br/>
        <w:t>6) при возникновении на территории сельсовета конфликтных ситуаций на национальной или религиозной почве, приглашает участников конфликта на заседание Совета, разбирается в обстоятельствах сложившейся ситуации и ее причинах, проводит информационно-разъяснительную работу с участниками конфликта о мерах ответственности за нарушение законодательства в сфере межнациональных отношений, содействует участникам конфликта в поиске путей выхода из сложившейся ситуации и примирении, подготавливает рекомендации органам местного самоуправления по урегулированию конфликтов на национальной или религиозной почве, информирует население  поселения о мерах, принимаемых органами местного самоуправления по урегулированию данных конфликтов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4. Права Совет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ля осуществления своих функций Совет имеет право:</w:t>
        <w:br/>
        <w:t>1) запрашивать и получать, в установленном порядке, от органов и должностных лиц администрации Нижнесуэтукского сельсовета необходимую информацию по вопросам, относящимся к компетенции Совета;</w:t>
        <w:br/>
        <w:t>2) обращаться за получением информации к национально-культурным объединениям, осуществляющим свою деятельность на территории сельсовета;</w:t>
        <w:br/>
        <w:t>3) создавать рабочие группы из числа должностных лиц администрации сельсовета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Состав Совета и организация его работы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1. Состав Совета утверждается постановлением главы администрации Нижнесуэтукского сельсовета. Членом Совета может быть гражданин Российской Федерации, достигший возраста не менее 18 лет, проживающий на территории поселения. </w:t>
        <w:br/>
        <w:t xml:space="preserve">     Совет формируется в составе: председателя Совета, заместителя председателя Совета, секретаря и членов Совета. Председателем Совета является глава администрации сельсовета. </w:t>
        <w:br/>
        <w:t>5.2. Члены Совета принимают участие в его работе на общественных началах.</w:t>
        <w:br/>
        <w:t>5.3. Председатель осуществляет общее руководство деятельностью Совета, определяет повестку дня и ведет заседание.</w:t>
        <w:br/>
        <w:t xml:space="preserve">5.4. Секретарь Совета ведет делопроизводство: </w:t>
        <w:br/>
        <w:t xml:space="preserve">- на основе решений Совета и предложений членов Совета формирует повестку для заседания Совета; </w:t>
        <w:br/>
        <w:t>- информирует членов Совета о дате, времени, месте проведения и повестке дня заседания Совета;</w:t>
        <w:br/>
        <w:t>- обеспечивает во взаимодействии с членами Совета подготовку информационно-аналитических материалов к заседанию Совета;</w:t>
        <w:br/>
        <w:t>- осуществляет документационное обеспечение деятельности Совета.</w:t>
        <w:br/>
        <w:t>5.5. Совет осуществляет свою деятельность в соответствии с планом работы, утверждаемым Советом. Основной формой деятельности Совета являются заседания. Заседания Совета проводятся по мере необходимости..</w:t>
        <w:br/>
        <w:t>5.6. Заседание Совета правомочно, если на нем присутствует более половины членов Совета.</w:t>
        <w:br/>
        <w:t xml:space="preserve">5.7. Совет вправе приглашать на свои заседания представителей органов местного самоуправления, органов государственной власти, общественных и иных организаций, осуществляющих свою деятельность на территории Нижнесуэтукского сельсовета. </w:t>
        <w:br/>
        <w:t>5.8. Приглашенные на заседание Совета имеют право принимать участие в обсуждении рассматриваемых вопросов.</w:t>
        <w:br/>
        <w:t>5.9. Решения принимаются большинством голосов присутствующих на заседании членов Совета и оформляются протоколом.</w:t>
        <w:br/>
        <w:t>5.10. В случае несогласия с принятым решением,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  <w:br/>
        <w:t>5.11. Решения Совета носят рекомендательный характер.</w:t>
        <w:br/>
        <w:t>5.12. Обеспечение деятельности Совета осуществляется администрацией Нижнесуэтукского  сельсовета.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10.07.2014 г. №32 -п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сональный состав Совета по межнациональным и межконфессиональным отношениям при главе администрации Нижнесуэтукского сельсове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367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Михайлович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 администрации сельсовета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ветеранов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Николаевна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совета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аченк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нтинович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ом культуры»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8:00Z</dcterms:created>
  <dc:creator>Бухгалтер</dc:creator>
  <dc:description/>
  <cp:keywords/>
  <dc:language>en-US</dc:language>
  <cp:lastModifiedBy>Бухгалтер</cp:lastModifiedBy>
  <dcterms:modified xsi:type="dcterms:W3CDTF">2014-08-12T05:29:00Z</dcterms:modified>
  <cp:revision>2</cp:revision>
  <dc:subject/>
  <dc:title/>
</cp:coreProperties>
</file>