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10.07.2014                                   село  Нижний Суэтук                                   №33-п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bCs/>
        </w:rPr>
      </w:pPr>
      <w:r>
        <w:rPr>
          <w:bCs/>
        </w:rPr>
        <w:t xml:space="preserve">О создании комиссии по профилактике терроризма и экстремизма, минимизации и </w:t>
      </w:r>
    </w:p>
    <w:p>
      <w:pPr>
        <w:pStyle w:val="Normal"/>
        <w:rPr>
          <w:bCs/>
        </w:rPr>
      </w:pPr>
      <w:r>
        <w:rPr>
          <w:bCs/>
        </w:rPr>
        <w:t>(или) ликвидации последствий проявлений терроризма и экстремизма  на территории Нижнесуэтукского сельсовета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В  соответствии  со  статьёй  14 пунктом 7.1 части 1  Федерального закона от 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Создать комиссию по профилактике терроризма и экстремизма на территории  Нижнесуэтукского сельсовета в  составе, согласно приложению 1.</w:t>
      </w:r>
    </w:p>
    <w:p>
      <w:pPr>
        <w:pStyle w:val="Normal"/>
        <w:spacing w:before="280" w:after="280"/>
        <w:rPr/>
      </w:pPr>
      <w:r>
        <w:rPr/>
        <w:t>2. Утвердить положение о комиссии по профилактике терроризма и экстремизма на территории Нижнесуэтукского  сельсовета согласно приложению 2.</w:t>
      </w:r>
    </w:p>
    <w:p>
      <w:pPr>
        <w:pStyle w:val="Normal"/>
        <w:spacing w:before="280" w:after="28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280"/>
        <w:rPr/>
      </w:pPr>
      <w:r>
        <w:rPr/>
        <w:t>4. Постановление вступает в силу со дня обнародования.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Глава администрации </w:t>
        <w:tab/>
        <w:tab/>
        <w:tab/>
        <w:tab/>
        <w:tab/>
        <w:tab/>
        <w:t>А.М.Решетняк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0.07.2014 г. №33 -п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миссии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 террористического  акта  на  территории  администрации Нижнесуэтукского  сельсовет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редседатель   комисси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ешетняк Анатолий Михайлович  - Глава администрации Нижнесуэтукского сельсовета             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екретарь комисси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Гордиенко Наталья Викторовна -  специалист 2 категории администрации сельсовета       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Члены комиссии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хов Вадим Валентинович  – председатель  сельского Совета  депутатов  председатель  сельского Совета  депутатов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Штефан Владимир Иванович – депутат сельского Совета депутатов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льцева Наталья Викторовна   – директор МБУ «Дом культуры» Нижнесуэтьукского  сельсовет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 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color w:val="333333"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10.07.2014 г. №33 -п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комиссии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на территории администрации                Нижнесуэтукского сельсовета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1. Комиссия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(далее – Комиссия), обеспечивает взаимодействие учреждений, организаций, предприятий всех форм собственности, расположенных на территории поселения, в вопросах участия в профилактике терроризма и экстремизма, а также минимизации и (или) ликвидации последствий их проявления  на территории сельсове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Комиссия создается постановлением администрации Нижнесуэтукского сельсовета. В своей деятельности Комиссия руководствуется Конституцией Российской Федерации, Федеральными нормативными правовыми актами, нормативными правовыми актами  Красноярского края, решениями  антитеррористической комиссии Красноярского края, правовыми актами администрации сельсовета, а также настоящим положением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задачами Комиссии являютс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выработке мероприятий в области профилактики терроризма и экстремизма на территории Нижнесуэтукского сельсовета  и рекомендаций, направленных на повышение эффективности по выявлению и устранению причин и условий, способствующих возникновению терроризма и экстремизма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сбор и анализ информации о состоянии и тенденциях проявления терроризма и экстремизма на территории сельсовета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выработка предложений и участие в подготовке документов по совершенствованию законодательства по вопросам профилактики терроризма и экстремизма, минимизации и (или) ликвидации их последствий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контроль выполнения решений антитеррористической комиссии Красноярского кра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сбор и анализ информации по информационно-пропагандистскому сопровождению антитеррористической деятельност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3. Комиссия имеет право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  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  привлекать в установленном порядке должностных лиц учреждений  и организаций (по согласованию с их руководителями) для участия в работе Комисси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4. Комиссия осуществляет свою деятельность в соответствии с планом работы, принимаемым на заседании Комиссии и утвержденным её председателем. Заседания   Комиссии   проводятся,   как    на   основании   плана   работы,  так и безотлагательно, при возникновении необходимости рассмотрения вопросов, относящихся к её компетенц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материалов к заседанию Комиссии осуществляется представителем тех органов, к ведению которых относятся вопросы по повестке дня. Материалы должны быть предоставлены в Комиссию, не позднее, чем за пять дней до дня проведения заседания. Решение Комиссии принимаются простым большинством голосов путём открытого голосова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 Присутствие членов Комиссии на её заседаниях обязательно. Члены Комиссии не вправе делегировать свои полномочия иным лицам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6. Заседание Комиссии считается правомочным, если на нем присутствуют не менее половины её членов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7. Председатель Комиссии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  осуществляет руководство деятельностью Комисси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  утверждает принятые Комиссией решения и обеспечивает их выполнение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  принимает решение о проведении заседания Комиссии при возникновении необходимости безотлагательного рассмотрения вопросов, относящихся к её компетенци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  распределяет обязанности между членами Комисси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  представляет Комиссию по вопросам, относящимся к её компетенц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8. Методическое, информационно-аналитическое обеспечение работы Комиссии осуществляется  во взаимодействии с федеральными, региональными, муниципальными и другими органами, предприятиями, учреждениями по направлениям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0:00Z</dcterms:created>
  <dc:creator>Бухгалтер</dc:creator>
  <dc:description/>
  <cp:keywords/>
  <dc:language>en-US</dc:language>
  <cp:lastModifiedBy>Бухгалтер</cp:lastModifiedBy>
  <dcterms:modified xsi:type="dcterms:W3CDTF">2014-08-12T05:41:00Z</dcterms:modified>
  <cp:revision>3</cp:revision>
  <dc:subject/>
  <dc:title/>
</cp:coreProperties>
</file>