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6.08.2014                                       село  Нижний Суэтук                                           №3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мест размещения агитационной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 Федеральным законом «Об основных гарантиях избирательных  прав  и  права  на участие в референдуме граждан Российской Федерации»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местами размещения агитационной рекламы на территор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ижнесуэтукского сельсовета доски объявлений: ул. Мира, 19, ул. Советская, 5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л.Советская,  5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    А.М.Решет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3:00Z</dcterms:created>
  <dc:creator>Бухгалтер</dc:creator>
  <dc:description/>
  <cp:keywords/>
  <dc:language>en-US</dc:language>
  <cp:lastModifiedBy>Бухгалтер</cp:lastModifiedBy>
  <dcterms:modified xsi:type="dcterms:W3CDTF">2014-08-15T01:53:00Z</dcterms:modified>
  <cp:revision>2</cp:revision>
  <dc:subject/>
  <dc:title/>
</cp:coreProperties>
</file>