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1.04.2014                                       село  Нижний Суэтук                                           №22 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б утверждении Плана по противодействию коррупции в администрации</w:t>
      </w:r>
    </w:p>
    <w:p>
      <w:pPr>
        <w:pStyle w:val="Normal"/>
        <w:rPr>
          <w:bCs/>
        </w:rPr>
      </w:pPr>
      <w:r>
        <w:rPr>
          <w:bCs/>
        </w:rPr>
        <w:t>Нижнесуэтукского сельсове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тьей 12  Федерального закона от 25 декабря 2008 года № 273</w:t>
      </w:r>
    </w:p>
    <w:p>
      <w:pPr>
        <w:pStyle w:val="Normal"/>
        <w:rPr/>
      </w:pPr>
      <w:r>
        <w:rPr/>
        <w:t xml:space="preserve">«О противодействии коррупции», Указом Президента Российской Федерации </w:t>
      </w:r>
    </w:p>
    <w:p>
      <w:pPr>
        <w:pStyle w:val="Normal"/>
        <w:rPr/>
      </w:pPr>
      <w:r>
        <w:rPr/>
        <w:t xml:space="preserve">от 21 июля 2010 года № 925 «О мерах по реализации отдельных положений Федерального закона «О противодействии коррупции»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Утвердить План по противодействию коррупции в администрации Нижнесуэтукского сельсовет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2</w:t>
      </w:r>
      <w:r>
        <w:rPr>
          <w:b/>
        </w:rPr>
        <w:t>.</w:t>
      </w:r>
      <w:r>
        <w:rPr/>
        <w:t xml:space="preserve"> Обнародовать  настоящее постановление и разместить на официальном сайте       администрации Нижнесуэтукского сельсовета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3. Настоящее постановление  вступает в силу после его обнародования.</w:t>
      </w:r>
    </w:p>
    <w:p>
      <w:pPr>
        <w:pStyle w:val="Normal"/>
        <w:rPr/>
      </w:pPr>
      <w:r>
        <w:rPr/>
        <w:t>4.  Контроль  за исполнением постановления 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 администрации                                           А.М.Решетня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color w:val="333333"/>
          <w:sz w:val="20"/>
          <w:szCs w:val="20"/>
        </w:rPr>
        <w:t>Приложение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Нижнесуэтукского сельсовета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от  01.04.2014 г. №22-п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</w:t>
      </w:r>
    </w:p>
    <w:p>
      <w:pPr>
        <w:pStyle w:val="Normal"/>
        <w:jc w:val="center"/>
        <w:rPr/>
      </w:pPr>
      <w:r>
        <w:rPr/>
        <w:t>администрации Нижнесуэтукского сельсовета</w:t>
      </w:r>
    </w:p>
    <w:tbl>
      <w:tblPr>
        <w:tblW w:w="11391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2643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Наименовани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705" w:hRule="atLeast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       </w:t>
            </w:r>
            <w:r>
              <w:rPr>
                <w:b/>
              </w:rPr>
              <w:t xml:space="preserve">Осуществление организационных мер по противодействию коррупции 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населению о перечне муниципальных услуг, предоставляемых администрацией Нижнесуэтук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</w:tr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противодействию коррупции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и наполнение страницы на сайте администрации сельсовета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контроля за соблюдением муниципальными служащими администрации сельсовета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своевременным и достоверным предоставлением муниципальными служащими администрации сельсовет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             (супруга) и несовершеннолетни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правоохранительными органами при проведении профилактики коррупционных проявлений и противодействия им в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       </w:t>
            </w:r>
            <w:r>
              <w:rPr>
                <w:b/>
              </w:rPr>
              <w:t>Нормативное правовое обеспечение антикоррупционной деятельности</w:t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правовых актов, принимаемых администрацией Нижнесуэтукского сельсовета, представительным органом поселения и их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проведения антикоррупционной экспертизы муниципальных правовых актов. Разработка мероприятий по повышению качества подготовки проектов муниципальных правовых ак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              </w:t>
            </w:r>
            <w:r>
              <w:rPr>
                <w:b/>
              </w:rPr>
              <w:t>Практические меры по предотвращению коррупции</w:t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сельсовета, о порядке и условиях их предоставления, о нормативных правовых актах, затрагивающих интересы жителей с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«телефона доверия» для приема сообщений о фактах коррупции и коррупционных проявлениях в администрации сельсовета, обобщение и анализ информации о проявлении фактов коррупции, поступающей по «телефону довер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одготовки муниципальных служащих, повышения их квалификации, профессиональной переподготовки и стажир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рмирования кадрового резерва муниципальных служащих,  также обеспечение его эффективного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униципального имущества и анализ его целевого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, установленных Федеральным законом от 21.07.2005 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                                      </w:t>
            </w:r>
            <w:r>
              <w:rPr>
                <w:b/>
              </w:rPr>
              <w:t>Антикоррупционная пропаганда и обучение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наний муниципальных служащих администрации сельсовета о противодействии коррупции при проведении их аттестации и сдачи квалификационных экзаме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для муниципальных служащих, в целях изучения законодательства по противодействию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5:00Z</dcterms:created>
  <dc:creator>Бухгалтер</dc:creator>
  <dc:description/>
  <cp:keywords/>
  <dc:language>en-US</dc:language>
  <cp:lastModifiedBy>Бухгалтер</cp:lastModifiedBy>
  <dcterms:modified xsi:type="dcterms:W3CDTF">2014-04-22T02:30:00Z</dcterms:modified>
  <cp:revision>3</cp:revision>
  <dc:subject/>
  <dc:title/>
</cp:coreProperties>
</file>