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АДМИНИСТРАЦИЯ НИЖНЕСУЭУКСКОГО СЕЛЬСОВЕТА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  <w:lang w:val="ru-RU"/>
              </w:rPr>
              <w:t>августа</w:t>
            </w:r>
            <w:r>
              <w:rPr>
                <w:sz w:val="28"/>
                <w:szCs w:val="28"/>
              </w:rPr>
              <w:t xml:space="preserve">  2013г.             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ru-RU"/>
              </w:rPr>
              <w:t xml:space="preserve"> Нижний Суэтук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Об утверждении Порядка принятия решений о разработк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муниципальных программ Нижнесуэтукского сельсовета,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формировании и реализации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В соответствии со статьей 179 Бюджетного кодекса Российской Федерации,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 xml:space="preserve">статьей </w:t>
        </w:r>
      </w:hyperlink>
      <w:r>
        <w:rPr>
          <w:sz w:val="28"/>
          <w:szCs w:val="28"/>
          <w:lang w:val="ru-RU" w:eastAsia="ru-RU"/>
        </w:rPr>
        <w:t xml:space="preserve">32 Устава Нижнесуэтукского сельсовета,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Порядок принятия решений о разработке муниципальных программ Нижнесуэтукского сельсовета, их формировании и реализа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outlineLvl w:val="0"/>
        <w:rPr/>
      </w:pPr>
      <w:r>
        <w:rPr>
          <w:sz w:val="28"/>
          <w:szCs w:val="28"/>
          <w:lang w:val="ru-RU"/>
        </w:rPr>
        <w:t>Муниципальные программы Нижнесуэтукского сельсовета, предполагаемые к реализации с 2014 года, подлежат разработке в срок до 20.09.2013 и в срок до 15.10.2013 утверждению администрацией Нижнесуэтук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остановление вступает в силу со обнародования, 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меняется</w:t>
        </w:r>
      </w:hyperlink>
      <w:r>
        <w:rPr>
          <w:sz w:val="28"/>
          <w:szCs w:val="28"/>
          <w:lang w:val="ru-RU"/>
        </w:rPr>
        <w:t xml:space="preserve"> к правоотношениям, возникающим при  составлении и исполнении бюджета Нижнесуэтукского сельсовета, начиная с бюджета на 2014 год и на плановый период 2015 - 2016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99"/>
      </w:tblGrid>
      <w:tr>
        <w:trPr>
          <w:trHeight w:val="1243" w:hRule="atLeast"/>
        </w:trPr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Н.Михайл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5529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иложение</w:t>
      </w:r>
    </w:p>
    <w:p>
      <w:pPr>
        <w:pStyle w:val="Normal"/>
        <w:autoSpaceDE w:val="false"/>
        <w:ind w:left="5529" w:hanging="0"/>
        <w:rPr/>
      </w:pPr>
      <w:r>
        <w:rPr>
          <w:rFonts w:cs="Times New Roman CYR" w:ascii="Times New Roman CYR" w:hAnsi="Times New Roman CYR"/>
          <w:lang w:val="ru-RU"/>
        </w:rPr>
        <w:t>к постановлению администрации Нижнесуэтукского сельсовета</w:t>
      </w:r>
    </w:p>
    <w:p>
      <w:pPr>
        <w:pStyle w:val="Normal"/>
        <w:autoSpaceDE w:val="false"/>
        <w:ind w:left="5529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т 05 августа 2013 года</w:t>
      </w:r>
    </w:p>
    <w:p>
      <w:pPr>
        <w:pStyle w:val="Normal"/>
        <w:autoSpaceDE w:val="false"/>
        <w:ind w:left="5529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4-</w:t>
      </w:r>
      <w:r>
        <w:rPr>
          <w:rFonts w:cs="Times New Roman CYR" w:ascii="Times New Roman CYR" w:hAnsi="Times New Roman CYR"/>
          <w:lang w:val="ru-RU"/>
        </w:rPr>
        <w:t>п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рядок принятия решений о разработке муниципальных программ Нижнесуэтукского сельсовета, их формировании и реал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1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рядок принятия решений о разработке муниципальных программ Нижнесуэтукского сельсовета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муниципальных программ Нижнесуэтук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целях настоящего Порядка под муниципальной программой Нижнесуэтукского сельсовета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муниципального регулирования и мер муниципального управления муниципальной собственностью Нижнесуэтук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ая программа Нижнесуэтукского сельсовета (далее - программа) направлена на обеспечение достижения целей и задач социально-экономического развития Нижнесуэтукского сельсовета, повышение результативности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граммы разрабатываются не менее чем на три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ая программа включает в себя отдельные мероприятия программы 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инятие решений о разработке програм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нициаторами предложений о разработке новой программы могут выступать органы местного самоуправления, юридические и физически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едложения о разработке новой программы направляются в органы местного самоуправления МО Нижнесуэтукский сельсовета не позднее 1 марта предшествующего года планирования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тбор предложений для их решения посредством разработки и реализации программы осуществляется органом местного самоуправления МО Нижнесуэтукский сельсовет получившим предложения (далее – ответственный исполнитель) по следующими критериям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оответствие приоритетам социально-экономического развития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оответствие полномочиям органов местного самоуправления МО Нижнесуэтукский сельсовет  согласно действующему законодательств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значимость проблемы, комплексный, в том числе межотраслевой характе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тветственный исполнитель с учетом полученных предложений проводит разработку, обоснование концепций программ и в срок до 15 июня  года предшествующего планированию  направляет их в бюджетную  комиссию для рассмотрения и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онцепция программы должна содержат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пределение приоритетов муниципальной политики в соответствующей сфере, охватываемой программо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пределение целей и задач программы и показателей, характеризующих </w:t>
        <w:br/>
        <w:t>достижение целей и задач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пределение возможного перечня мер муниципального регулир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пределение и оценка возможных рисков при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 основе концепций программ, согласованных комиссией, администрация Нижнесуэтукского сельсовета формирует перечень программ (далее - перечень программ), который в срок до 01 сентября текущего года утверждается постановлением администрации Нижнесуэтукского сельсовета (приложение 1 к настоящему Порядку) и (или), в случае необходимости, вносит изменения в действующий перечень програм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несение изменений в перечень программ осуществляется в порядке и в сроки, установленные для его формир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программ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ект программы должен быть разработан в соответствии с согласованной бюджетной комиссией концепцией программы или с учетом замечаний к концепции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оект программы и (или) изменений в ранее утвержденные программы разрабатываются в рамках лимитов бюджетных ассигнований, доведенных администрацией Нижнесуэтукского сельсовета на реализацию программ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ветственный исполнитель несет ответственность за своевременную и качественную подготовку и согласование проекта постановления администрации  Нижнесуэтукского сельсовета об утверждении программы (далее - проект программы) и (или) о внесении изменений в ранее утвержденные программ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тветственный исполнитель программы, осуществляет разработку проекта программы в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соответствии с требованиям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к содержанию муниципальной программы Нижнесуэтукского сельсовета, установленными настоящим Порядком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тветственный исполнитель представляет проект программ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и (или) изменений в ранее утвержденные программы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редварительно согласовав его с соисполнителям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ект программ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и (или) изменений в ранее утвержденные программы, согласованный в установленном порядке, вносится 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ветственным исполнителем на рассмотрение в комиссию в срок до 20 сентяб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ект программ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и (или) изменений в ранее утвержденные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граммы до утверждения администрацией Нижнесуэтукского сельсовета направляется ответственным исполнителем на рассмотрение в Нижнесуэтукский сельский Совет депута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екомендации Нижнесуэтукского сельского Совета депутатов оформляются в виде протокола и направляются ответственному исполнителю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ект программ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и (или) изменений в ранее утвержденные программы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, связанных с планированием бюджета на очередной финансовый год и плановый период, представляется ответственным исполнителем в срок до 15 октября текущего года на утверждение в администрацию Нижнесуэтук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администрацией Нижнесуэтукского сельсовета, с учетом мнения Нижнесуэтукского сельского Совета депутатов, в срок не позднее 1 ноября текущего год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Требования к содержанию программы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ограммы разрабатываются исходя из основных приоритетов социально-экономического развития Нижнесуэтукского сельсовета и основных направлений деятельности администрации Нижнесуэтукского сельсовета на соответствующий период, нормативных правовых актов Нижнесуэтук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ограмма разрабатывается ответственным исполнителем совместно с соисполнителями и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аспорт программ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2 к настоящему Порядку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оисполни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этапы и сроки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, значений целевых показателей на долгосрочный период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еречень объектов капитального строительства (в случае финансирования объектов капитального строительства в рамках программ развития муниципальных учреждений, необходимо указать программу разви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характеристику текущего состояния соответствующей сферы с указанием основных показателей социально-экономического развития Нижнесуэтукского сельсовета и анализ социальных, финансово-экономических и прочих риско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Нижнесуэтук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еречень подпрограмм с указанием сроков их реализации и ожидаем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3 к настоящему Порядку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)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нформацию о распределении планируемых расходов по отдельным мероприятиям программы, подпрограммам , а также по годам реализации программы (приложение 4 к настоящему Порядк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нформацию о ресурсном обеспечении и прогнозной оценке расходов на реализацию целей программы с учетом источников финансирования, в том числе краевого бюджета, и бюджетов муниципальных образований района, а также перечень реализуемых ими мероприятий, в случае участия в разработке и реализации программы (приложение 5 к настоящему Поряд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 (приложение 6 к настоящему Поряд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сновные правила (методики) распределения субсидий в случае если программа предусматривает предоставление межбюджетных трансфертов или дается ссылка на действующие правил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меть количественное значение, измеряемое или рассчитываемое 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епосредственно зависеть от решения основных задач и реализации програм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муниципальной политики, суммарное значение весовых критериев должно равняться единиц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дпрограммы оформляются в соответствии с рекомендованным макетом подпрограмм, реализуемых в рамках муниципальных программ Ермаковского района (приложение 7 к настоящему Порядку), и утверждаются в виде отдельных приложений к програм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450" w:hanging="45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е обеспечение реализации програм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инансовое обеспечение реализации программ в части расходных обязательств Нижнесуэтукского сельсовета осуществляется за счет бюджетных ассигнований местного бюджета. Распределение бюджетных ассигнований на реализацию программ утверждается решением  о местном  бюджете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несение изменений в программы является основанием для подготовки проекта о внесении изменений в решение сельского Совета депутатов о местном бюджете на текущи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4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5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случае участия в реализации программы организаций финансовое обеспечение реализации программы за счет средств указанных участников программы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6.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граммой может быть предусмотрено предоставление субсидий бюджетам муниципальных образований на реализацию муниципальных программ, направленных на достижение целей, соответствующих программа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качестве финансового обеспечения программы также могут быть предусмотрены межбюджетные трансферты из краевого бюджета бюджетам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ализация и контроль за ходом выполнения программы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тветственным 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о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C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и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несение изменений, не оказывающих влияния на основные параметры программы, утвержденные администрацией Ермаковского сельсовета, осуществляется в порядке, предусмотренном для утверждения проектов программ, за исключением рассмотрения проекта программы на заседании  бюджетной комиссии, рассмотрения в Ермаковском сельском Совете депутатов и установленных для утверждения проектов программ сро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несение изменений в программу, оказывающих влияние на основные параметры программы, утвержденные администрацией Нижнесуэтукского сельсовета, осуществляется в порядке, предусмотренном для утверждения проектов программ, за исключением рассмотрения в Нижнесуэтукском сельском Совете депутатов  и установленных для утверждения проектов программ сро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целях настоящего Порядка к основным параметрам программы, утвержденным администрацией Нижнесуэтукского сельсовета относя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лимиты бюджетных ассигнований, на реализацию программы в цело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C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оки исполнения отдельных мероприятий программы и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7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8.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Отчеты о реализации программы, представляютс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тветственным исполнителе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программы 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дминистрацию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Нижнесуэтукског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ельсовет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, согласн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ям 8 - 11 к настоящему Порядку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6.9.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Годовой отчет о ходе реализации программы формируетс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тветственным исполнителем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Согласованный соисполнителями годовой отчет представляется в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дминистрацию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Нижнесуэтукског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ельсовет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до 1 марта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6.10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довой отчет содержит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(приложение 8 к настоящему Порядку)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нформацию об использовании бюджетных ассигнований мест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значений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(с расшифровкой по подпрограммам, отдельным мероприятиям программы, а также по годам реализации программы)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(приложение 9 к настоящему Порядку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нформацию об использовании бюджетных ассигнований местного бюджета и иных средств на реализацию программы с указанием плановых и фактических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значений (приложение 10 к настоящему Порядку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асшифровку финансирования по объектам капитального строительства, включенным в программу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(приложение 11 к настоящему Порядку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онкретные результаты реализации программы, достигнутые за отчетный год, в том числе информацию о сопоставление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езультаты оценки эффективности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1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довой отчет в срок до 1 мая года, следующего за отчетным, подлежит размещению на официальном сайте администрации Нижнесуэтукского сельсовет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Глава администрации                                               А.М.Решетня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701" w:right="110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1554728AAF17E4888981667598E10E7F049FA3BEEEC20B90A7FADB4ABC7278035883B6AD4FDAF7686D6N0a7E" TargetMode="External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5:00Z</dcterms:created>
  <dc:creator>user2</dc:creator>
  <dc:description/>
  <cp:keywords/>
  <dc:language>en-US</dc:language>
  <cp:lastModifiedBy>Наталья</cp:lastModifiedBy>
  <cp:lastPrinted>2013-08-27T13:25:00Z</cp:lastPrinted>
  <dcterms:modified xsi:type="dcterms:W3CDTF">2017-03-02T02:24:00Z</dcterms:modified>
  <cp:revision>15</cp:revision>
  <dc:subject/>
  <dc:title/>
</cp:coreProperties>
</file>