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суэт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07.2013                                          с.Нижний Суэтук                                       №12-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 (дорожная карта) «Изменения  в отраслях социальной сферы, направленные на повышение эффективности работы учреждений культуры  Нижнесуэтук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rPr/>
      </w:pPr>
      <w:r>
        <w:rPr/>
        <w:t xml:space="preserve">       </w:t>
      </w:r>
      <w:r>
        <w:rPr/>
        <w:t>В целях реализации Указа Президента Российской Федерации от 07.05.2012 №597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b/>
          <w:b/>
        </w:rPr>
      </w:pPr>
      <w:r>
        <w:rPr/>
        <w:t xml:space="preserve"> </w:t>
      </w:r>
      <w:r>
        <w:rPr/>
        <w:t>«О мероприятиях по реализации государственной социальной политики», распоряжения Правительства Российской Федерации от 28.12.2012  №2606-р,  постановления администрации Ермаковского района от 01.07.2013 №436  «Об утверждении Плана мероприятий (дорожная карта) «Изменения  в отраслях социальной сферы, направленные на повышение эффективности сферы культуры Ермаковского района»,   ПОСТАНОВЛЯЮ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Утвердить План мероприятий (дорожная карта) «Изменения  в отраслях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циальной сферы, направленные на повышение эффективности работ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реждений культуры  Нижнесуэтукского сельсовета» (приложение №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становление вступает в силу со дня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</w:r>
    </w:p>
    <w:p>
      <w:pPr>
        <w:pStyle w:val="Normal"/>
        <w:rPr>
          <w:bCs/>
        </w:rPr>
      </w:pPr>
      <w:r>
        <w:rPr/>
        <w:t>Нижнесуэтукского сельсовета                                                 В.И.Форсель</w:t>
        <w:tab/>
        <w:tab/>
        <w:tab/>
        <w:tab/>
      </w:r>
      <w:r>
        <w:rPr>
          <w:bCs/>
        </w:rPr>
        <w:t xml:space="preserve">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Нижнесуэтукского 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от 26.07.2013 г. №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мероприятий («дорожная карта») «Изменения в отраслях социальной сферы, направленные на повышение эффективности работы</w:t>
      </w:r>
      <w:r>
        <w:rPr/>
        <w:t xml:space="preserve"> </w:t>
      </w:r>
      <w:r>
        <w:rPr>
          <w:b/>
        </w:rPr>
        <w:t>учреждений культуры  Нижнесуэтукского сельсове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/>
        </w:rPr>
        <w:t>Цели разработки «дорожной карт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Целями плана мероприятий («дорожной карты») </w:t>
      </w:r>
      <w:r>
        <w:rPr>
          <w:b/>
          <w:bCs/>
        </w:rPr>
        <w:t>«Изменения в отраслях социальной сферы, направленные на повышение эффективности работы</w:t>
      </w:r>
      <w:r>
        <w:rPr/>
        <w:t xml:space="preserve"> </w:t>
      </w:r>
      <w:r>
        <w:rPr>
          <w:b/>
        </w:rPr>
        <w:t>учреждений культуры  Нижнесуэтукского сельсовета»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4" w:leader="none"/>
        </w:tabs>
        <w:spacing w:lineRule="auto" w:line="276" w:before="0" w:after="200"/>
        <w:jc w:val="both"/>
        <w:rPr/>
      </w:pPr>
      <w:r>
        <w:rPr/>
        <w:t xml:space="preserve">повышение качества жизни жителей  </w:t>
      </w:r>
      <w:r>
        <w:rPr>
          <w:bCs/>
        </w:rPr>
        <w:t>Нижнесуэтукского сельсовета</w:t>
      </w:r>
      <w:r>
        <w:rPr/>
        <w:t xml:space="preserve">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муниципального культурного обм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4" w:leader="none"/>
        </w:tabs>
        <w:spacing w:lineRule="auto" w:line="276" w:before="0" w:after="200"/>
        <w:jc w:val="both"/>
        <w:rPr/>
      </w:pPr>
      <w:r>
        <w:rPr/>
        <w:t>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4" w:leader="none"/>
        </w:tabs>
        <w:spacing w:lineRule="auto" w:line="276" w:before="0" w:after="200"/>
        <w:jc w:val="both"/>
        <w:rPr/>
      </w:pPr>
      <w:r>
        <w:rPr/>
        <w:t>развитие и сохранение кадрового потенциала учреждени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4" w:leader="none"/>
        </w:tabs>
        <w:spacing w:lineRule="auto" w:line="276" w:before="0" w:after="200"/>
        <w:jc w:val="both"/>
        <w:rPr/>
      </w:pPr>
      <w:r>
        <w:rPr/>
        <w:t>повышение престижности и привлекательности профессий в сфере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4" w:leader="none"/>
        </w:tabs>
        <w:spacing w:lineRule="auto" w:line="276" w:before="0" w:after="200"/>
        <w:jc w:val="both"/>
        <w:rPr/>
      </w:pPr>
      <w:r>
        <w:rPr/>
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жителей поселения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4" w:leader="none"/>
        </w:tabs>
        <w:spacing w:lineRule="auto" w:line="276" w:before="0" w:after="200"/>
        <w:jc w:val="both"/>
        <w:rPr/>
      </w:pPr>
      <w:r>
        <w:rPr/>
        <w:t>создание благоприятных условий для устойчивого развития сферы  культуры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 Проведение структурных реформ в сфере культур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рамках структурных реформ предусматриваетс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повышение качества и расширение спектра муниципальных услуг в сфере культуры </w:t>
      </w:r>
      <w:r>
        <w:rPr>
          <w:bCs/>
        </w:rPr>
        <w:t>Нижнесуэтукского сельсовета</w:t>
      </w:r>
      <w:r>
        <w:rPr/>
        <w:t>;</w:t>
      </w:r>
    </w:p>
    <w:p>
      <w:pPr>
        <w:pStyle w:val="Normal"/>
        <w:rPr/>
      </w:pPr>
      <w:r>
        <w:rPr/>
        <w:t>- обеспечение доступности к культурному продукту путем информатизации отрасли (создание электронных каталогов библиотек, размещение в информационно-телекоммуникационной сети «Интернет» наиболее популярных творческих проектов в области самодеятельного народного творчества);</w:t>
      </w:r>
    </w:p>
    <w:p>
      <w:pPr>
        <w:pStyle w:val="Normal"/>
        <w:rPr/>
      </w:pPr>
      <w:r>
        <w:rPr/>
        <w:t>- создание условий для творческой самореализации, приобщения к культуре всех групп населения сельсовета;</w:t>
      </w:r>
    </w:p>
    <w:p>
      <w:pPr>
        <w:pStyle w:val="Normal"/>
        <w:rPr/>
      </w:pPr>
      <w:r>
        <w:rPr/>
        <w:t>- участие сферы культуры в формировании комфортной среды жизнедеятельности</w:t>
      </w:r>
      <w:r>
        <w:rPr>
          <w:b/>
          <w:bCs/>
        </w:rPr>
        <w:t xml:space="preserve"> </w:t>
      </w:r>
      <w:r>
        <w:rPr>
          <w:bCs/>
        </w:rPr>
        <w:t>Нижнесуэтукского сельсовета;</w:t>
      </w:r>
    </w:p>
    <w:p>
      <w:pPr>
        <w:pStyle w:val="Normal"/>
        <w:rPr/>
      </w:pPr>
      <w:r>
        <w:rPr/>
        <w:t>- популяризация</w:t>
      </w:r>
      <w:r>
        <w:rPr>
          <w:b/>
          <w:bCs/>
        </w:rPr>
        <w:t xml:space="preserve"> </w:t>
      </w:r>
      <w:r>
        <w:rPr>
          <w:bCs/>
        </w:rPr>
        <w:t>Нижнесуэтукского сельсовета</w:t>
      </w:r>
      <w:r>
        <w:rPr/>
        <w:t xml:space="preserve"> во внутреннем и внешнем культурном пространстве.</w:t>
      </w:r>
    </w:p>
    <w:p>
      <w:pPr>
        <w:pStyle w:val="Normal"/>
        <w:rPr>
          <w:bCs/>
        </w:rPr>
      </w:pPr>
      <w:r>
        <w:rPr/>
        <w:t xml:space="preserve">- инвестиции в отрасль и развитие материально-технической базы учреждений культуры </w:t>
      </w:r>
      <w:r>
        <w:rPr>
          <w:bCs/>
        </w:rPr>
        <w:t>Нижнесуэтукского сельсовета за счет участия в грантовых программах и социо-культурных проект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3. Целевые показатели (индикаторы) развития сферы культуры и меры, обеспечивающие их достиж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 С ростом эффективности и качества оказываемых муниципальными учреждениями культуры муниципальных услуг, будут достигнуты следующие целевые показатели (индикаторы):</w:t>
      </w:r>
    </w:p>
    <w:p>
      <w:pPr>
        <w:pStyle w:val="Normal"/>
        <w:rPr/>
      </w:pPr>
      <w:r>
        <w:rPr/>
        <w:t>1.Увеличение численности участников культурно-досуговых мероприятий, на платной основе (процентов по сравнению с предыдущим годом)  по сравнению с 2012 годом на 3,06%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0"/>
        <w:gridCol w:w="1195"/>
        <w:gridCol w:w="1194"/>
        <w:gridCol w:w="1194"/>
        <w:gridCol w:w="1194"/>
        <w:gridCol w:w="1194"/>
        <w:gridCol w:w="1194"/>
      </w:tblGrid>
      <w:tr>
        <w:trPr>
          <w:tblHeader w:val="true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Удельный вес населения,  участвующего в платных культурно-досуговых мероприятиях</w:t>
      </w:r>
      <w:r>
        <w:rPr>
          <w:b/>
        </w:rPr>
        <w:t xml:space="preserve">   </w:t>
      </w:r>
      <w:r>
        <w:rPr/>
        <w:t xml:space="preserve"> (процентов) 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274"/>
        <w:gridCol w:w="1222"/>
        <w:gridCol w:w="1223"/>
        <w:gridCol w:w="1222"/>
        <w:gridCol w:w="1223"/>
        <w:gridCol w:w="1223"/>
      </w:tblGrid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велечение количества участников культурно-досуговых формирований в учреждениях культуры клубного типа  (процент по сравнению с предыдущим годом)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274"/>
        <w:gridCol w:w="1222"/>
        <w:gridCol w:w="1223"/>
        <w:gridCol w:w="1222"/>
        <w:gridCol w:w="1223"/>
        <w:gridCol w:w="1223"/>
      </w:tblGrid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Увеличение численности участников культурно-досуговых мероприятий, на платной основе (процентов по сравнению с предыдущим годом)  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0"/>
        <w:gridCol w:w="1195"/>
        <w:gridCol w:w="1194"/>
        <w:gridCol w:w="1194"/>
        <w:gridCol w:w="1194"/>
        <w:gridCol w:w="1194"/>
        <w:gridCol w:w="1194"/>
      </w:tblGrid>
      <w:tr>
        <w:trPr>
          <w:tblHeader w:val="true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дключение к сети Интернет муниципальной библиотеки:  (процентов) 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0"/>
        <w:gridCol w:w="1195"/>
        <w:gridCol w:w="1194"/>
        <w:gridCol w:w="1194"/>
        <w:gridCol w:w="1194"/>
        <w:gridCol w:w="1194"/>
        <w:gridCol w:w="1194"/>
      </w:tblGrid>
      <w:tr>
        <w:trPr>
          <w:tblHeader w:val="true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Количество новых изданий, поступивших в фонды общедоступных библиотек, в расчете  на 1000 жителей  (экземпляров)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0"/>
        <w:gridCol w:w="1195"/>
        <w:gridCol w:w="1194"/>
        <w:gridCol w:w="1194"/>
        <w:gridCol w:w="1194"/>
        <w:gridCol w:w="1194"/>
        <w:gridCol w:w="1194"/>
      </w:tblGrid>
      <w:tr>
        <w:trPr>
          <w:tblHeader w:val="true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оличество детей, привлеченных к участию в творческих мероприятиях ( чел.) 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0"/>
        <w:gridCol w:w="1195"/>
        <w:gridCol w:w="1194"/>
        <w:gridCol w:w="1194"/>
        <w:gridCol w:w="1194"/>
        <w:gridCol w:w="1194"/>
        <w:gridCol w:w="1194"/>
      </w:tblGrid>
      <w:tr>
        <w:trPr>
          <w:tblHeader w:val="true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 год (план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 (план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 год (план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 (план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 год (план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 год (план)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rPr/>
      </w:pPr>
      <w:r>
        <w:rPr/>
        <w:t>3.2.1 создание механизма стимулирования работников муниципальных учреждений культуры, оказывающих муниципальные услуги 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 муниципальных услуг;</w:t>
      </w:r>
    </w:p>
    <w:p>
      <w:pPr>
        <w:pStyle w:val="Normal"/>
        <w:rPr/>
      </w:pPr>
      <w:r>
        <w:rPr/>
        <w:t>3.2.2.  поэтапный рост оплаты труда работников  муниципальных учреждений  культуры, достижение целевых показателей по доведению уровня оплаты труда (средней заработной платы) работников  культуры  сельсовета до средней заработной платы в Красноярском крае, в соответствии  с Указом Президента  Российской Федерации от 07.05.2012 № 597 «О мероприятиях по реализации государственной социальной политики»;</w:t>
      </w:r>
    </w:p>
    <w:p>
      <w:pPr>
        <w:pStyle w:val="Normal"/>
        <w:rPr/>
      </w:pPr>
      <w:r>
        <w:rPr/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Мероприятия по совершенствованию оплаты труда работников учреждений культуры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1. 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муниципальных учреждениях на 2012-2018 годы, утвержденной распоряжением Правительства Российской Федерации от 26.11.2012 № 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, а также нормативных правовых актов Красноярского края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rPr/>
      </w:pPr>
      <w:r>
        <w:rPr/>
        <w:t xml:space="preserve">2. Показателями (индикаторами), характеризующими эффективность мероприятий </w:t>
      </w:r>
      <w:r>
        <w:rPr>
          <w:bCs/>
        </w:rPr>
        <w:t>по совершенствованию оплаты  труда работников учреждений культуры, являются:</w:t>
      </w:r>
    </w:p>
    <w:p>
      <w:pPr>
        <w:pStyle w:val="Normal"/>
        <w:rPr/>
      </w:pPr>
      <w:r>
        <w:rPr/>
        <w:t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 Российской Федерации от 07.05.2012 № 597 «О мероприятиях по реализации государственной социальной политики», и средней заработной платы в Красноярском крае:     (процентов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5"/>
        <w:gridCol w:w="1335"/>
        <w:gridCol w:w="1276"/>
        <w:gridCol w:w="1276"/>
        <w:gridCol w:w="1276"/>
        <w:gridCol w:w="1277"/>
      </w:tblGrid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</w:tbl>
    <w:p>
      <w:pPr>
        <w:pStyle w:val="Normal"/>
        <w:rPr/>
      </w:pPr>
      <w:r>
        <w:rPr/>
        <w:t>2) численность работников  муниципальных учреждений культуры Нижнесуэтукского сельсовета:      (человек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8"/>
        <w:gridCol w:w="1213"/>
        <w:gridCol w:w="1213"/>
        <w:gridCol w:w="1213"/>
        <w:gridCol w:w="1212"/>
        <w:gridCol w:w="1213"/>
        <w:gridCol w:w="1213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62"/>
        <w:gridCol w:w="99"/>
        <w:gridCol w:w="1570"/>
        <w:gridCol w:w="48"/>
        <w:gridCol w:w="86"/>
        <w:gridCol w:w="1692"/>
        <w:gridCol w:w="109"/>
        <w:gridCol w:w="131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системы оплаты труда в муниципальных учреждениях культуры Ермаковского рай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изменение) показателей эффективности деятельности подведомственных учреждений культуры и их руководителей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 Нижнесуэтукского сельсовет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с учетом специфики отрасли «культура», по  возможному привлечению средств от приносящей доход деятельности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 Нижнесуэтукского сельсовет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авовые акты Нижнесуэтукского сельсовета по оплате труда работников муниципальных учреждений культуры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акты органов местного самоуправления сельсовет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едоставлению руководителями учреждений культуры 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 претендующих на занятие соответствующих должносте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оговоры с руководителями  муниципальных учреждений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, об обучении на курсах повышения квалификаци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. Учреждения куль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8год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заключению дополнительных соглашений к трудовым договорам (новых трудовых договоров) с работниками учреждений культуры в связи с введением «эффективного контрак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удовые договора работников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ифференциации оплаты труда основного и прочего персонала, анализ расходов на административно-управленческий и вспомогательный персонал муниципальных учреждений культуры, подведомственных администрации сельсовета, с учетом придельной доли расходов на оплату их в фонде оплаты труда учреждения- не более  40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акт сельсовет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07.05.2012 № 597«О мероприятиях по реализации государственной социальной политики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остоянно действующей рабочей группы по оценки результатов реализации «дорожной карт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реализации мероприятий по повышению оплаты труда, предусмотренных «дорожной карт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заинтересованным организациям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2014года,</w:t>
            </w:r>
          </w:p>
          <w:p>
            <w:pPr>
              <w:pStyle w:val="Normal"/>
              <w:rPr/>
            </w:pPr>
            <w:r>
              <w:rPr/>
              <w:t>1февраля,</w:t>
            </w:r>
          </w:p>
          <w:p>
            <w:pPr>
              <w:pStyle w:val="Normal"/>
              <w:rPr/>
            </w:pPr>
            <w:r>
              <w:rPr/>
              <w:t>10 ию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сопровождение «дорожной карты» - организация </w:t>
              <w:br/>
              <w:t>проведения разъяснительной работы в трудовых коллективах, публикации в средствах массовой информации,  проведение семинаров и других мероприят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бликации в средствах массовой информации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 год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и о результатах повышения оплаты труда </w:t>
            </w:r>
            <w:r>
              <w:rPr>
                <w:bCs/>
              </w:rPr>
              <w:t>отдельных категорий работников, в соответствии с Указом Президента Российской Федерации от 07.05.2012 № 597«О мероприятиях по реализации государственной социальной политики» и подготовка предложений о подходах по урегулированию оплаты труда работников учреждений культуры на период после 2018года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заинтересованным организациям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го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ети, штатной численности</w:t>
            </w:r>
            <w:r>
              <w:rPr>
                <w:bCs/>
              </w:rPr>
              <w:t xml:space="preserve"> учреждений культуры, в т.ч.: оценка возможности перевода обеспечивающих функций и услуг учреждений на условия аутсорсинга и привлечения сторонних организаций; анализ штатной численности и фонда оплаты труда работников муниципальных  учреждений культуры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материал по передачи обеспечивающих функций на </w:t>
            </w:r>
            <w:r>
              <w:rPr>
                <w:bCs/>
              </w:rPr>
              <w:t xml:space="preserve">аутсорсинг; динамики заработной платы по категориям работников и руководителям  во взаимосвязи с достижением учреждениями показателей эффективности качества деятельности учреждений  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 Руководители учреждений куль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2013-2018годов, до 20 февраля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вождение «дорожной карт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муниципальными учреждениями культуры планов мероприятий по повышению эффективности деятельности учреждения в части оказания муниципальных услуг (выполнение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акт учрежден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культур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16:00Z</dcterms:created>
  <dc:creator>Бухгалтер</dc:creator>
  <dc:description/>
  <cp:keywords/>
  <dc:language>en-US</dc:language>
  <cp:lastModifiedBy>Бухгалтер</cp:lastModifiedBy>
  <dcterms:modified xsi:type="dcterms:W3CDTF">2014-03-07T00:23:00Z</dcterms:modified>
  <cp:revision>3</cp:revision>
  <dc:subject/>
  <dc:title/>
</cp:coreProperties>
</file>