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суэт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09.2013                                          с.Нижний Суэтук                                       №16-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ликвидации муниципального бюджетного учреждении «Библиотека» Нижнесуэтукского сельсовета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b/>
          <w:b/>
        </w:rPr>
      </w:pPr>
      <w:r>
        <w:rPr/>
        <w:t xml:space="preserve">       </w:t>
      </w:r>
      <w:r>
        <w:rPr/>
        <w:t>В соответствии со статьей 61 Гражданского кодекса Российской Федерации, руководствуясь аНа основании заявления заведующей муниципальным бюджетным учреждением «Библиотека» Нижнесуэтукского сельсовета от 25 июля 2013г.  и руководствуясь ч.1 ст.17 Устава Нижнесуэтукского сельсовета,   ПОСТАНОВЛЯЮ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Устав муниципального бюджетного учреждения «Библиотека» Нижнесуэтукского сельсовета, утвержденный постановлением главы администрации Нижнесуэтукского сельсовета от 11.03.2011г. №8-п,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ункт 8.1 раздела 8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Деятельность Учреждения прекращается на основании решения Нижнесуэтукского сельского Совета депутатов, а также по решению суда, по основаниям и в порядке, установленным действующим законодательством Российской Федерации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лномочия по государственной регистрации изменений в Устав муниципального бюджетного учреждения «Библиотека» Нижнесуэтукского сельсовета, в соответствии с действующим законодательством, возложить на заведующую муниципальным бюджетным учреждением  «Библиотека» Нижнесуэтукского сельсовета  Егонскую Н.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ановление вступает в силу со дня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</w:r>
    </w:p>
    <w:p>
      <w:pPr>
        <w:pStyle w:val="Normal"/>
        <w:rPr>
          <w:bCs/>
        </w:rPr>
      </w:pPr>
      <w:r>
        <w:rPr/>
        <w:t>Нижнесуэтукского сельсовета                                                 В.И.Форсель</w:t>
        <w:tab/>
        <w:tab/>
        <w:tab/>
        <w:tab/>
      </w:r>
      <w:r>
        <w:rPr>
          <w:bCs/>
        </w:rPr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15:00Z</dcterms:created>
  <dc:creator>Бухгалтер</dc:creator>
  <dc:description/>
  <cp:keywords/>
  <dc:language>en-US</dc:language>
  <cp:lastModifiedBy>Бухгалтер</cp:lastModifiedBy>
  <dcterms:modified xsi:type="dcterms:W3CDTF">2014-03-07T00:15:00Z</dcterms:modified>
  <cp:revision>2</cp:revision>
  <dc:subject/>
  <dc:title/>
</cp:coreProperties>
</file>