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03.2013                                       село  Нижний Суэтук                                          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на территории  Нижнесуэтукского сельсовета противопаводков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едупреждения чрезвычайных ситуаций на водных объектах с.Нижний Суэтук, защиты и обеспечения жизнедеятельности населения, сохранности объектов экономики, материально-технических ресурсов и животных в период весенне-летнего половодья</w:t>
      </w:r>
    </w:p>
    <w:p>
      <w:pPr>
        <w:pStyle w:val="Normal"/>
        <w:rPr/>
      </w:pPr>
      <w:r>
        <w:rPr/>
        <w:t xml:space="preserve"> </w:t>
      </w:r>
      <w:r>
        <w:rPr/>
        <w:t>2013 года, руководствуясь статьей 31 Устава Нижнесуэтукского Совета депутатов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лан мероприятий по обеспечению безопасности населения, сохранности объектов экономики, материально-технических ресурсов и животных в период прохождения ледохода и весенне-летнего половодья согласно приложению 1.</w:t>
      </w:r>
    </w:p>
    <w:p>
      <w:pPr>
        <w:pStyle w:val="Normal"/>
        <w:rPr/>
      </w:pPr>
      <w:r>
        <w:rPr/>
        <w:t>2. Утвердить состав комиссии по организации противопаводковых мероприятий  на территории с.Нижний Суэтук  согласно приложению 2.</w:t>
      </w:r>
    </w:p>
    <w:p>
      <w:pPr>
        <w:pStyle w:val="Normal"/>
        <w:rPr/>
      </w:pPr>
      <w:r>
        <w:rPr/>
        <w:t>3. Утвердить план эвакуации населения из зон возможного затопления (приложение 3).</w:t>
      </w:r>
    </w:p>
    <w:p>
      <w:pPr>
        <w:pStyle w:val="Normal"/>
        <w:rPr/>
      </w:pPr>
      <w:r>
        <w:rPr/>
        <w:t>4. Возложить на противопаводковую комиссию рассмотрение вопросов по организации и координации работ по подготовке предприятий, учреждений к безаварийному пропуску паводковых вод, предупреждению и ликвидации возможных неблагополучных последствий весеннего половодья и летне-осенних паводков.</w:t>
      </w:r>
    </w:p>
    <w:p>
      <w:pPr>
        <w:pStyle w:val="Normal"/>
        <w:rPr/>
      </w:pPr>
      <w:r>
        <w:rPr/>
        <w:t>5. Создать резервы финансовых и материальных ресурсов для ликвидации чрезвычайных ситуаций.</w:t>
      </w:r>
    </w:p>
    <w:p>
      <w:pPr>
        <w:pStyle w:val="Normal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  <w:t>7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жнесуэтукского сельсовета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11.03.2013  №2-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организации противопаводковых мероприятий </w:t>
      </w:r>
    </w:p>
    <w:p>
      <w:pPr>
        <w:pStyle w:val="Normal"/>
        <w:jc w:val="center"/>
        <w:rPr/>
      </w:pPr>
      <w:r>
        <w:rPr/>
        <w:t>на территории Нижнесуэтук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Махов В.В. – председатель Нижнесуэтук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Фирсов Н.И. – завхоз Нижнесуэтукской СОШ.</w:t>
      </w:r>
    </w:p>
    <w:p>
      <w:pPr>
        <w:pStyle w:val="Normal"/>
        <w:rPr/>
      </w:pPr>
      <w:r>
        <w:rPr/>
        <w:t>2. Слободская М.А – заместитель главы администрации Нижнесуэтукского сельсовета.</w:t>
      </w:r>
    </w:p>
    <w:p>
      <w:pPr>
        <w:pStyle w:val="Normal"/>
        <w:rPr/>
      </w:pPr>
      <w:r>
        <w:rPr/>
        <w:t>3. Осинцев А.К.  – водитель администрации Нижнесуэтукского сельсовета.</w:t>
      </w:r>
    </w:p>
    <w:p>
      <w:pPr>
        <w:pStyle w:val="Normal"/>
        <w:rPr/>
      </w:pPr>
      <w:r>
        <w:rPr/>
        <w:t>4. Тобияс Я.Я.    -  тракторист</w:t>
      </w:r>
    </w:p>
    <w:p>
      <w:pPr>
        <w:pStyle w:val="Normal"/>
        <w:rPr/>
      </w:pPr>
      <w:r>
        <w:rPr/>
        <w:t>5. Сугаченко О.А. - электрик</w:t>
      </w:r>
    </w:p>
    <w:p>
      <w:pPr>
        <w:pStyle w:val="Normal"/>
        <w:rPr/>
      </w:pPr>
      <w:r>
        <w:rPr/>
        <w:t>6. Стародубцев В.В.  - рабочий</w:t>
      </w:r>
    </w:p>
    <w:p>
      <w:pPr>
        <w:pStyle w:val="Normal"/>
        <w:rPr/>
      </w:pPr>
      <w:r>
        <w:rPr/>
        <w:t>7. Фролов Н.В.     - трактор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11.03.2013  №2-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редотвращению затопления с.Нижний Суэтук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500"/>
        <w:gridCol w:w="2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особый контроль водохозяйственные объекты на территории с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хода и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Форс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отин, водозащитных дам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Форс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ГО и ЧС администрации района провести корректировку плана эвакомероприятий, в которых предусмотреть комплекс мер по организованному выводу из зон стихийного бедствия пострадавшее насел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Форс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проведение предупредительных мероприятий по сохранности автодорожных мо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Форс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юбом развитии процесса вскрытия рек или водохранилищ, организовать пост наблюдения, проводить постоянный контроль за развитием ситуации и при возникновении ситуации, близкой к критической, докладывать в комиссию по ЧС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хода и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Форс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Форсель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11.03.2013  №2-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населения из предполагаемой зоны под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полагаемая зона затопления – улица Заре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проживающих в зоне подтопления – 2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ло домашних животных:</w:t>
      </w:r>
    </w:p>
    <w:p>
      <w:pPr>
        <w:pStyle w:val="Normal"/>
        <w:rPr/>
      </w:pPr>
      <w:r>
        <w:rPr/>
        <w:t xml:space="preserve">                </w:t>
      </w:r>
      <w:r>
        <w:rPr/>
        <w:t>КРС       -5 гол.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виней  – 6 г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вакуация населения производится в до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еспечение продуктами питания производится через магазин «Эвере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9:00Z</dcterms:created>
  <dc:creator>Бухгалтер</dc:creator>
  <dc:description/>
  <cp:keywords/>
  <dc:language>en-US</dc:language>
  <cp:lastModifiedBy>Бухгалтер</cp:lastModifiedBy>
  <dcterms:modified xsi:type="dcterms:W3CDTF">2014-03-07T00:19:00Z</dcterms:modified>
  <cp:revision>2</cp:revision>
  <dc:subject/>
  <dc:title/>
</cp:coreProperties>
</file>