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5.03.2013                                      село  Нижний Суэтук                                           №4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б обеспечении пожарной безопасности территорий и объектов с.Нижний Суэтук в весенне-летний пожароопасный период 2013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В соответствии со статьей 16 Федерального закона от 06.10.2003  №131-ФЗ «Об общих принципах организации местного самоуправления в Российской Федерации», статьей 19 Федерального закона от 21.12.1994  № 69-ФЗ «О пожарной безопасности», </w:t>
      </w:r>
    </w:p>
    <w:p>
      <w:pPr>
        <w:pStyle w:val="Normal"/>
        <w:rPr/>
      </w:pPr>
      <w:r>
        <w:rPr/>
        <w:t>для обеспечения пожарной безопасности объектов и территории с.Нижний Суэтук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ризнать утратившим силу Постановление Администрации Нижнесуэтукского сельсовета  от 26.03.2012г.  №5-п «Об обеспечении пожарной безопасности территорий и объектов с.Нижний Суэтук в весенне-летний пожароопасный период 2012года».</w:t>
      </w:r>
    </w:p>
    <w:p>
      <w:pPr>
        <w:pStyle w:val="Normal"/>
        <w:rPr/>
      </w:pPr>
      <w:r>
        <w:rPr/>
        <w:t xml:space="preserve">      </w:t>
      </w:r>
      <w:r>
        <w:rPr/>
        <w:t>2. Утвердить План мероприятий по обеспечению пожарной безопасности в весенне-летний  пожароопасный период 2013 года согласно приложению.</w:t>
      </w:r>
    </w:p>
    <w:p>
      <w:pPr>
        <w:pStyle w:val="Normal"/>
        <w:rPr/>
      </w:pPr>
      <w:r>
        <w:rPr/>
        <w:t xml:space="preserve">      </w:t>
      </w:r>
      <w:r>
        <w:rPr/>
        <w:t xml:space="preserve">3. Рекомендовать руководителям предприятий и учреждений с.Нижний Суэтук, независимо от форм собственности, обеспечить выполнение плана мероприятий по обеспечению пожарной безопасности в весенне-летний  пожароопасный период </w:t>
      </w:r>
    </w:p>
    <w:p>
      <w:pPr>
        <w:pStyle w:val="Normal"/>
        <w:rPr/>
      </w:pPr>
      <w:r>
        <w:rPr/>
        <w:t>2013 года в установленные сроки.</w:t>
      </w:r>
    </w:p>
    <w:p>
      <w:pPr>
        <w:pStyle w:val="Normal"/>
        <w:rPr/>
      </w:pPr>
      <w:r>
        <w:rPr/>
        <w:t xml:space="preserve">      </w:t>
      </w:r>
      <w:r>
        <w:rPr/>
        <w:t>Информацию о выполненных мероприятиях представлять в комиссию по предупреждению и ликвидации чрезвычайных ситуаций и обеспечению пожарной безопасности Нижнесуэтукского сельсовета.</w:t>
      </w:r>
    </w:p>
    <w:p>
      <w:pPr>
        <w:pStyle w:val="Normal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</w:t>
      </w:r>
      <w:r>
        <w:rPr/>
        <w:t>5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ижнесуэтукского сельсовета                                        В.И.Форсе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Нижнесуэтук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 15.03.2013     №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сенне-летний пожароопасный период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вести проверку готовности и состояния источников наружного противопожарного вод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етить сжигание мусора, отходов, сухих листьев на территории приусадебных участков, территории учреждений, а также выжигание травы в лесных масси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есь весенне-лет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е села, руководители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стить на стендах информацию по пропаганде мер пожар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15 апр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его действиях при угрозе и возникновении чрезвычайных ситуаций, связанных с лесными пожара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4.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ухудшении оперативной обстановки с бытовыми и лесными пожарами в условиях устойчивой жаркой и сухой погоды при наступлении пожароопасного периода своевременно вводить особый противопожарный режим, а также ограничение посещения лесов и въезда в него транспортных сред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еобх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бесед с учащимися школы о правилах пользования открытым огнем в лесах, на приусадебных участках и других мес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2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Нижнесуэтук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я СОШ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9:00Z</dcterms:created>
  <dc:creator>Бухгалтер</dc:creator>
  <dc:description/>
  <cp:keywords/>
  <dc:language>en-US</dc:language>
  <cp:lastModifiedBy>Бухгалтер</cp:lastModifiedBy>
  <dcterms:modified xsi:type="dcterms:W3CDTF">2014-03-07T00:20:00Z</dcterms:modified>
  <cp:revision>3</cp:revision>
  <dc:subject/>
  <dc:title/>
</cp:coreProperties>
</file>