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5.03.2013                                      село  Нижний Суэтук                                           №5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пределении места массового скопления граждан</w:t>
      </w:r>
      <w:r>
        <w:rPr/>
        <w:t xml:space="preserve"> </w:t>
      </w:r>
      <w:r>
        <w:rPr>
          <w:b/>
        </w:rPr>
        <w:t xml:space="preserve"> на территории Нижнесуэтук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реализации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ях потребления (распития) алкогольной продукции», постановления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 Определить местом массового скопления граждан площадь спортивного комплекса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расположенного по адресу: с.Нижний  Суэтук, ул.Советская, 3. </w:t>
      </w:r>
    </w:p>
    <w:p>
      <w:pPr>
        <w:pStyle w:val="Normal"/>
        <w:rPr/>
      </w:pPr>
      <w:bookmarkStart w:id="0" w:name="_GoBack"/>
      <w:bookmarkEnd w:id="0"/>
      <w:r>
        <w:rPr/>
        <w:t xml:space="preserve">  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3.  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ижнесуэтукского сельсовета  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4392"/>
        <w:gridCol w:w="2371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ес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орасположения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Нижний Суэтук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спортивного комплекса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ярский край, Ерма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Нижний Суэтук,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8:00Z</dcterms:created>
  <dc:creator>Бухгалтер</dc:creator>
  <dc:description/>
  <cp:keywords/>
  <dc:language>en-US</dc:language>
  <cp:lastModifiedBy>Бухгалтер</cp:lastModifiedBy>
  <dcterms:modified xsi:type="dcterms:W3CDTF">2014-03-07T00:18:00Z</dcterms:modified>
  <cp:revision>2</cp:revision>
  <dc:subject/>
  <dc:title/>
</cp:coreProperties>
</file>