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4. 2013                                      с.Нижний Суэтук                                       №7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двухмесячника по благоустройству и озеленению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лучшения санитарного состояния, благоустройства внешнего вида зданий, домов, приусадебных участков и озеленения села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весенний двухмесячник по благоустройству, озеленению, улучшению санитарного состояния территории села с 15 апреля по 15 июн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иссию по организации и проведению весеннего двухмесячника по благоустройству и озеленению территории села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с  22.04.2013 по 10.05.2013г. проведение акции по благоустройству сельского кладбища, обеспечив участие в акции населения, безработных граждан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екомендовать:</w:t>
      </w:r>
    </w:p>
    <w:p>
      <w:pPr>
        <w:pStyle w:val="Normal"/>
        <w:ind w:left="360" w:hanging="0"/>
        <w:rPr/>
      </w:pPr>
      <w:r>
        <w:rPr/>
        <w:t>- учреждениям, организациям, владельцам магазинов очистить и благоустроить прилегающие территории.</w:t>
      </w:r>
    </w:p>
    <w:p>
      <w:pPr>
        <w:pStyle w:val="Normal"/>
        <w:ind w:left="360" w:hanging="0"/>
        <w:rPr/>
      </w:pPr>
      <w:r>
        <w:rPr/>
        <w:t>- жителям частного сектора отремонтировать заборы, очистить приусадебные участки от мусора, убрать с улицы дрова, стройматериалы, технику.</w:t>
      </w:r>
    </w:p>
    <w:p>
      <w:pPr>
        <w:pStyle w:val="Normal"/>
        <w:ind w:left="360" w:hanging="0"/>
        <w:rPr/>
      </w:pPr>
      <w:r>
        <w:rPr/>
        <w:t>4.   Контроль 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  <w:t>5.  Постановление вступает в силу со дня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                                    В.И.Форсель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10 апреля 20132г. №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рганизации и проведению весеннего двухмесячника</w:t>
      </w:r>
    </w:p>
    <w:p>
      <w:pPr>
        <w:pStyle w:val="Normal"/>
        <w:jc w:val="center"/>
        <w:rPr/>
      </w:pPr>
      <w:r>
        <w:rPr/>
        <w:t>по благоустройству и озеленению территории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– Слободская М.А</w:t>
      </w:r>
    </w:p>
    <w:p>
      <w:pPr>
        <w:pStyle w:val="Normal"/>
        <w:rPr/>
      </w:pPr>
      <w:r>
        <w:rPr/>
        <w:t>Члены комиссии:                Краснов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реславцев  С.Н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рудерс А.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угаченко О.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Шапрова Р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7:00Z</dcterms:created>
  <dc:creator>Бухгалтер</dc:creator>
  <dc:description/>
  <cp:keywords/>
  <dc:language>en-US</dc:language>
  <cp:lastModifiedBy>Бухгалтер</cp:lastModifiedBy>
  <dcterms:modified xsi:type="dcterms:W3CDTF">2014-03-07T00:18:00Z</dcterms:modified>
  <cp:revision>2</cp:revision>
  <dc:subject/>
  <dc:title/>
</cp:coreProperties>
</file>