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Нижнесуэту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11. 2013                                          с.Нижний Суэтук                                       №25-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б установлении нормы предоставления площади жилого помещения по договору</w:t>
      </w:r>
    </w:p>
    <w:p>
      <w:pPr>
        <w:pStyle w:val="Normal"/>
        <w:rPr/>
      </w:pPr>
      <w:r>
        <w:rPr/>
        <w:t xml:space="preserve">социального найма и учетной нормы площади жилого помещения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ч.2, ч.4 ст.50 Жилищного кодекса Российской Федерации,</w:t>
      </w:r>
      <w:r>
        <w:rPr>
          <w:color w:val="000000"/>
        </w:rPr>
        <w:t xml:space="preserve"> руководствуясь ст. 29 Устава Нижнесуэтукского сельсовета, ПОСТАНОВЛЯЮ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 целях принятия граждан, проживающих на территории Нижнесуэтукского  сельсовета, на учет в качестве нуждающихся в жилых помещениях, установить учетную норму площади жилого помещения в размере 12 квадратных метров общей площади жилого помещения на одного человека и мене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становить норму предоставления площади жилого помещения по договору социального найма в размере 18 квадратных метров общей площади жилого помещения на каждого члена семь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остановление подлежит обнародова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 xml:space="preserve">И.о.главы  администрации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ижнесуэтукского  сельсовета                                          А.Н.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Бухгалтер</dc:creator>
  <dc:description/>
  <cp:keywords/>
  <dc:language>en-US</dc:language>
  <cp:lastModifiedBy>Бухгалтер</cp:lastModifiedBy>
  <dcterms:modified xsi:type="dcterms:W3CDTF">2014-01-15T07:58:00Z</dcterms:modified>
  <cp:revision>2</cp:revision>
  <dc:subject/>
  <dc:title/>
</cp:coreProperties>
</file>