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ижнесуэту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12.2013                                          с.Нижний Суэтук                                       №30-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8" w:hanging="0"/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Об утверждении </w:t>
      </w:r>
      <w:r>
        <w:rPr>
          <w:bCs/>
        </w:rPr>
        <w:t xml:space="preserve">Порядка представления  лицами, поступающими на должности руководителей муниципальных учреждений  и руководителями муниципальных учреждений </w:t>
      </w:r>
      <w:r>
        <w:rPr>
          <w:bCs/>
          <w:i/>
        </w:rPr>
        <w:t xml:space="preserve"> </w:t>
      </w:r>
      <w:r>
        <w:rPr>
          <w:bCs/>
        </w:rPr>
        <w:t>Нижнесуэтукского сельсовета</w:t>
      </w:r>
      <w:r>
        <w:rPr>
          <w:bCs/>
          <w:i/>
        </w:rPr>
        <w:t xml:space="preserve"> </w:t>
      </w:r>
      <w:r>
        <w:rPr>
          <w:bCs/>
        </w:rPr>
        <w:t>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 xml:space="preserve">В соответствии </w:t>
      </w:r>
      <w:hyperlink r:id="rId2">
        <w:r>
          <w:rPr>
            <w:rStyle w:val="InternetLink"/>
            <w:color w:val="000000"/>
          </w:rPr>
          <w:t>частью четвертой статьи 275</w:t>
        </w:r>
      </w:hyperlink>
      <w:r>
        <w:rPr/>
        <w:t xml:space="preserve"> Трудового кодекса Российской Федерации,   ПОСТАНОВЛЯЮ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lang w:eastAsia="en-US"/>
        </w:rPr>
        <w:t>Утвердить  Порядок представления лицом, поступающим на должность руководителя муниципального учреждения Нижнесуэтукского сельсовета и руководителем муниципального учреждения Нижнесуэтукского сельсовета</w:t>
      </w:r>
      <w:r>
        <w:rPr>
          <w:i/>
          <w:lang w:eastAsia="en-US"/>
        </w:rPr>
        <w:t xml:space="preserve"> </w:t>
      </w:r>
      <w:r>
        <w:rPr>
          <w:lang w:eastAsia="en-US"/>
        </w:rPr>
        <w:t>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Порядок) согласно приложению.</w:t>
      </w:r>
    </w:p>
    <w:p>
      <w:pPr>
        <w:pStyle w:val="Normal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  <w:t>3. Постановление вступает в силу с момента официального обнародования и размещения на сайте Нижнесуэтук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</w:t>
      </w:r>
    </w:p>
    <w:p>
      <w:pPr>
        <w:pStyle w:val="Normal"/>
        <w:rPr/>
      </w:pPr>
      <w:r>
        <w:rPr/>
        <w:t>Нижнесуэтукского сельсовета                                            А.Н.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9"/>
      </w:tblGrid>
      <w:tr>
        <w:trPr/>
        <w:tc>
          <w:tcPr>
            <w:tcW w:w="101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постановлению 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ижнесуэтукского 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ab/>
              <w:tab/>
              <w:t xml:space="preserve">                                       от 16.12.2013 г. №3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Порядо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представления лицами, поступающими на должность руководителей муниципальных учреждений Нижнесуэтукого сельсовета и руководителями муниципальных учреждений Нижнесуэтукского сельсовета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(далее - Порядок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lang w:eastAsia="en-US"/>
              </w:rPr>
              <w:t>1. Обязанность представлять сведения о доходах, об имуществе и обязательствах имущественного характера в соответствии с федеральным законодательством и настоящим Порядком возлагается на лицо, поступающее на должность руководителя муниципального учреждения Нижнесуэтукского сельсовета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>(далее - гражданин) и на руководителей муниципальных учреждений Нижнесуэтукского сельсовета (далее - руководители)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Сведения о доходах, об имуществе и обязательствах имущественного характера представляются по утвержденным формам справок: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гражданином - при оформлении документов, необходимых для назначения на должность руководителя муниципального учреждения администрации Нижнесуэтукского сельсовета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руководителями муниципальных учреждений администрации Нижнесуэтукского сельсовета- ежегодно, не позднее 30 апреля года, следующего за отчетным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Лицо, поступающее на должность руководителя муниципального учреждения администрации Нижнесуэтукского сельсовета, представляет: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lang w:eastAsia="en-US"/>
              </w:rPr>
      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а также находящемся в пользовании, 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      </w:r>
            <w:hyperlink r:id="rId3">
              <w:r>
                <w:rPr>
                  <w:rStyle w:val="InternetLink"/>
                  <w:color w:val="000000"/>
                  <w:lang w:eastAsia="en-US"/>
                </w:rPr>
                <w:t>приложению № 1</w:t>
              </w:r>
            </w:hyperlink>
            <w:r>
              <w:rPr>
                <w:lang w:eastAsia="en-US"/>
              </w:rPr>
              <w:t xml:space="preserve"> (на отчетную дату)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lang w:eastAsia="en-US"/>
              </w:rPr>
      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а также находящемся в пользовани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      </w:r>
            <w:hyperlink r:id="rId4">
              <w:r>
                <w:rPr>
                  <w:rStyle w:val="InternetLink"/>
                  <w:color w:val="000000"/>
                  <w:lang w:eastAsia="en-US"/>
                </w:rPr>
                <w:t>приложению</w:t>
              </w:r>
              <w:r>
                <w:rPr>
                  <w:rStyle w:val="InternetLink"/>
                  <w:lang w:eastAsia="en-US"/>
                </w:rPr>
                <w:t xml:space="preserve"> </w:t>
              </w:r>
              <w:r>
                <w:rPr>
                  <w:rStyle w:val="InternetLink"/>
                  <w:color w:val="000000"/>
                  <w:lang w:eastAsia="en-US"/>
                </w:rPr>
                <w:t>№ 2</w:t>
              </w:r>
            </w:hyperlink>
            <w:r>
              <w:rPr>
                <w:lang w:eastAsia="en-US"/>
              </w:rPr>
              <w:t xml:space="preserve"> (на отчетную дату)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Руководитель муниципального учреждения ежегодно, не позднее 30 апреля года, следующего за отчетным, представляет: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lang w:eastAsia="en-US"/>
              </w:rPr>
      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а также находящемся в пользовании, и о своих обязательствах имущественного характера по состоянию на конец отчетного периода по форме согласно</w:t>
            </w:r>
            <w:r>
              <w:rPr>
                <w:color w:val="000000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lang w:eastAsia="en-US"/>
                </w:rPr>
                <w:t>приложению № 3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lang w:eastAsia="en-US"/>
              </w:rPr>
      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а также находящемся в пользовании, и об их обязательствах имущественного характера по состоянию на конец отчетного периода по форме согласно </w:t>
            </w:r>
            <w:hyperlink r:id="rId6">
              <w:r>
                <w:rPr>
                  <w:rStyle w:val="InternetLink"/>
                  <w:color w:val="000000"/>
                  <w:lang w:eastAsia="en-US"/>
                </w:rPr>
                <w:t>приложению № 4</w:t>
              </w:r>
            </w:hyperlink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Сведения о доходах, об имуществе и обязательствах имущественного характера, предусмотренные пунктами 3 и 4 настоящего порядка, предоставляются работодателю (далее - Учредителю муниципального учреждения)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В случае если гражданин или руководитель обнаружили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рядком гражданином и руководителем, осуществляется по решению Учредителя муниципального учреждения или лица, которому такие полномочия предоставлены Учредителем, в порядке, устанавливаемом нормативными правовыми актами Российской Федерации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8. Сведения о доходах, об имуществе и обязательствах имущественного характера, представляемые в соответствии с настоящим Порядком гражданином и руководителем, являются сведениями конфиденциального характера, если федеральным законом они не отнесены к сведениям, составляющим государственную тайну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9. Не допускается использование сведений о доходах, об имуществе и обязательствах имущественного характера руководителя, его супруги (супруга) и несовершеннолетних детей для установления либо определения его платежеспособности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 Лица, виновные в разглашении сведений о доходах, об имуществе и обязательствах имущественного характера руководителя, его супруги (супруга) и несовершеннолетних детей либо в использовании этих сведений в целях, не предусмотренных федеральными законами,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 Сведения о доходах, об имуществе и обязательствах имущественного характера, представленные в соответствии с настоящим Порядком гражданином при назначении на должность, а также представляемые руководителем ежегодно, и информация о результатах проверки достоверности и полноты этих сведений приобщаются к личному делу руководителя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 В случае если гражданин, представивший Учредителю муниципального учреждения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, эти сведения в дальнейшем не могут быть использованы и подлежат уничтожению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руководителя, а руководитель может быть освобожден от должности или может быть подвергнут иным видам дисциплинарной ответственности в соответствии с законодательством Российской Федерации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 Руководители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чиная с доходов за 2012 год.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</w:t>
            </w:r>
            <w:r>
              <w:rPr>
                <w:sz w:val="20"/>
                <w:szCs w:val="20"/>
                <w:lang w:eastAsia="en-US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к Порядку представления лицом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поступающим на работу на должност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руководителя муниципального учреждения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а также руководителем муниципального учрежд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сведений о своих доходах, об имуществ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 xml:space="preserve">и обязательствах имущественного  характер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и о доходах, об имуществе и обязательства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имущественного характера своих супруга (супруги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</w:t>
            </w:r>
            <w:r>
              <w:rPr>
                <w:sz w:val="20"/>
                <w:szCs w:val="20"/>
                <w:lang w:eastAsia="en-US"/>
              </w:rPr>
              <w:t>и несовершеннолетних дете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(форма)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казывается наименование муниципального учреждени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 доходах, об имуществе и обязательства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ого характера лица, поступающе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должность руководителя муниципального учреждени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Я, 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</w:t>
            </w:r>
            <w:r>
              <w:rPr>
                <w:lang w:eastAsia="en-US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(основное место работы, в случае отсутствия основного места работы - род занятий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живающий по адресу: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</w:t>
            </w:r>
            <w:r>
              <w:rPr>
                <w:lang w:eastAsia="en-US"/>
              </w:rPr>
              <w:t>(адрес места жительства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сообщаю сведения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115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о своих доходах, об имуществе, о вкладах в банках, ценных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ах, об обязательствах имущественного характера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 xml:space="preserve">Раздел 1. Сведения о доходах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115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2&gt;</w:t>
            </w:r>
            <w:r>
              <w:rPr>
                <w:rStyle w:val="InternetLink"/>
                <w:lang w:eastAsia="en-US"/>
              </w:rPr>
              <w:fldChar w:fldCharType="end"/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712"/>
              <w:gridCol w:w="320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Величина дохода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117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3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(рублей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  Доход по основному месту работы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  Доход от педагогической деятельност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  Доход от научной деятельност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.  Доход от иной творческой деятельност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.  Доход от вкладов в банках и иных кредитных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организациях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.  Доход от ценных бумаг и долей участия в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коммерческих организациях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7.  Иные доходы (указать вид дохода)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8.  Итого доход за отчетный период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1&gt;  Сведения, за исключением сведений о доходах, указываются по состоянию на 1-е число месяца, предшествующего месяцу подачи документов для назначения на должность руководителя муниципального учреждения (на отчетную дату)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&lt;2&gt; Указываются доходы (включая пенсии, пособия и иные выплаты) за отчетный период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3&gt; Доход, полученный в иностранной валюте, указывается в рублях по курсу Банка России на дату получения дохода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2. Сведения об имуществ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5"/>
              <w:gridCol w:w="2093"/>
              <w:gridCol w:w="1925"/>
              <w:gridCol w:w="1925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ид и наименование имущества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ид собственности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157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1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есто нахождения (адрес)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1.  Земельные участ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162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2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  Жилые дома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  Квартиры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.  Дачи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.  Гаражи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.  Иное недвижимое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имущество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казывается  доля  лица,  поступающего  на работу на должность руководител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го учреждения, представляющего сведения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</w:t>
            </w:r>
            <w:r>
              <w:rPr>
                <w:lang w:eastAsia="en-US"/>
              </w:rPr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108"/>
              <w:gridCol w:w="2406"/>
              <w:gridCol w:w="240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№ </w:t>
                  </w: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ид и марка транспортного средства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Вид собственности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199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1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есто регистрации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   Автомобили легковые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0" w:name="Par115"/>
            <w:bookmarkEnd w:id="0"/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1" w:name="Par117"/>
            <w:bookmarkEnd w:id="1"/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   Автомобили грузовые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   Автоприцепы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.   Мототранспортные средства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.   Сельскохозяйственна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техника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.   Водный транспорт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7.   Воздушный транспорт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8.   Иные транспортные средства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казывается  доля  лица,  поступающего  на работу на должность руководител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го учреждения, представляющего сведения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Раздел 3. Сведения о денежных средствах, находящихс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на счетах в банках и иных кредитны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04"/>
              <w:gridCol w:w="1607"/>
              <w:gridCol w:w="1601"/>
              <w:gridCol w:w="1517"/>
              <w:gridCol w:w="169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№ </w:t>
                  </w: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именование и адрес банка или иной кредитной организации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Вид и валюта счета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219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1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ата открытия счета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омер счет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 xml:space="preserve">Остаток на счете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221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2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  <w:r>
                    <w:rPr>
                      <w:lang w:eastAsia="en-US"/>
                    </w:rPr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2" w:name="Par157"/>
            <w:bookmarkEnd w:id="2"/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3" w:name="Par162"/>
            <w:bookmarkEnd w:id="3"/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.) и валюта счета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и на отчетную дату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Раздел 4. Сведения о ценных бумагах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4.1. Акции и иное участие в коммерчески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362"/>
              <w:gridCol w:w="1749"/>
              <w:gridCol w:w="1459"/>
              <w:gridCol w:w="1376"/>
              <w:gridCol w:w="1832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№ </w:t>
                  </w: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и организационно-правовая форма организации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243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1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есто нахождения организации (адрес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 xml:space="preserve">Уставный капитал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247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2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  <w:r>
                    <w:rPr>
                      <w:lang w:eastAsia="en-US"/>
                    </w:rPr>
                    <w:t xml:space="preserve"> (рублей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оля участия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251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3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нование участия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254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4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  с  ограниченной  ответственностью, товарищество, производственный кооператив и др.)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онерных  обществ  указываются  также номинальная стоимость и количество акций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4" w:name="Par199"/>
            <w:bookmarkEnd w:id="4"/>
            <w:r>
              <w:rPr>
                <w:lang w:eastAsia="en-US"/>
              </w:rPr>
              <w:t>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 Иные ценные бумаги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276"/>
              <w:gridCol w:w="2268"/>
              <w:gridCol w:w="1984"/>
              <w:gridCol w:w="1788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№ </w:t>
                  </w: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ид ценной бумаги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279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1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Лицо, выпустившее ценную бумагу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оминальная величина обязательства (рублей)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щее количество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 xml:space="preserve">Общая стоимость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282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2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  <w:r>
                    <w:rPr>
                      <w:lang w:eastAsia="en-US"/>
                    </w:rPr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Итого   по  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225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разделу   4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«Сведения   о   ценных   бумагах»  суммарная декларированная стоимость ценных бумаг, включая доли участия в коммерческих</w:t>
            </w:r>
            <w:bookmarkStart w:id="5" w:name="Par219"/>
            <w:bookmarkEnd w:id="5"/>
            <w:r>
              <w:rPr>
                <w:lang w:eastAsia="en-US"/>
              </w:rPr>
              <w:t xml:space="preserve"> организациях (рублей), ___________________________________________________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6" w:name="Par221"/>
            <w:bookmarkEnd w:id="6"/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1&gt; Указываются  все ценные бумаги по видам (облигации, векселя и др.)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 исключением акций, указанных в  подразделе  4.1  «Акции и иное участие в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мерческих организациях»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7" w:name="Par225"/>
            <w:bookmarkEnd w:id="7"/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2&gt; Указывается общая  стоимость  ценных  бумаг  данного вида исходя из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четную дату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Раздел 5. Сведения об обязательствах имущественного характер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5.1. Объекты недвижимого имущества, находящиеся в пользовани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303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559"/>
              <w:gridCol w:w="1843"/>
              <w:gridCol w:w="2126"/>
              <w:gridCol w:w="1843"/>
              <w:gridCol w:w="1549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№ </w:t>
                  </w: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ид имуществ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304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2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ид и сроки пользования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306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3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нование пользования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308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4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есто нахождения (адрес)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bookmarkStart w:id="8" w:name="Par243"/>
            <w:bookmarkEnd w:id="8"/>
            <w:r>
              <w:rPr>
                <w:rFonts w:cs="Courier New" w:ascii="Courier New" w:hAnsi="Courier New"/>
                <w:lang w:eastAsia="en-US"/>
              </w:rPr>
              <w:t>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1&gt; Указываются по состоянию на отчетную дат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bookmarkStart w:id="9" w:name="Par247"/>
            <w:bookmarkEnd w:id="9"/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2&gt;  Указывается  вид  недвижимого  имущества (земельный участок, жилой дом, дача и др.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3&gt;  Указываются  вид  пользования (аренда, безвозмездное пользование и др.) и сроки пользова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bookmarkStart w:id="10" w:name="Par251"/>
            <w:bookmarkEnd w:id="10"/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4&gt;    Указываются    основание   пользования   (договор,   фактическое предоставление  и  др.),  а 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  <w:bookmarkStart w:id="11" w:name="Par254"/>
            <w:bookmarkStart w:id="12" w:name="Par254"/>
            <w:bookmarkEnd w:id="12"/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.2. Прочие обязательства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335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701"/>
              <w:gridCol w:w="1418"/>
              <w:gridCol w:w="1984"/>
              <w:gridCol w:w="1985"/>
              <w:gridCol w:w="183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№ </w:t>
                  </w: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одержание обязательств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336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2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редитор (должник)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337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3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нование возникновения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338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4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умма обязательств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339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5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(рублей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словия обязательств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340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6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"  "                20   г.   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</w:t>
            </w:r>
            <w:r>
              <w:rPr>
                <w:lang w:eastAsia="en-US"/>
              </w:rPr>
              <w:t>(подпись лица, поступающего на должность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</w:t>
            </w:r>
            <w:r>
              <w:rPr>
                <w:lang w:eastAsia="en-US"/>
              </w:rPr>
              <w:t>руководителя муниципального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</w:t>
            </w:r>
            <w:r>
              <w:rPr>
                <w:lang w:eastAsia="en-US"/>
              </w:rPr>
              <w:t>учреждения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(Ф.И.О. и подпись лица, принявшего справку)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lang w:eastAsia="en-US"/>
              </w:rPr>
            </w:pPr>
            <w:bookmarkStart w:id="13" w:name="Par279"/>
            <w:bookmarkEnd w:id="13"/>
            <w:r>
              <w:rPr>
                <w:lang w:eastAsia="en-US"/>
              </w:rPr>
              <w:t>&lt;2&gt; Указывается существо обязательства (заем, кредит и др.)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lang w:eastAsia="en-US"/>
              </w:rPr>
            </w:pPr>
            <w:bookmarkStart w:id="14" w:name="Par282"/>
            <w:bookmarkEnd w:id="14"/>
            <w:r>
              <w:rPr>
                <w:lang w:eastAsia="en-US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</w:t>
            </w:r>
            <w:r>
              <w:rPr>
                <w:sz w:val="20"/>
                <w:szCs w:val="20"/>
                <w:lang w:eastAsia="en-US"/>
              </w:rPr>
              <w:t>Приложение №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к Порядку представления лицом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поступающим на работу на должност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руководителя муниципального учреждения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а также руководителем муниципального учрежд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сведений о своих доходах, об имуществ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 xml:space="preserve">и обязательствах имущественного  характер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и о доходах, об имуществе и обязательства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имущественного характера своих супруга (супруги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</w:t>
            </w:r>
            <w:r>
              <w:rPr>
                <w:sz w:val="20"/>
                <w:szCs w:val="20"/>
                <w:lang w:eastAsia="en-US"/>
              </w:rPr>
              <w:t>и несовершеннолетних дете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eastAsia="en-US"/>
              </w:rPr>
              <w:t>(форма)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казывается наименование муниципального учреждени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ВЕДЕН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 доходах, об имуществе и обязательства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ого характера супруга (супруги) и несовершеннолетни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ей лица, поступающего на работу на должность руководител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го учреждения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392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Я,</w:t>
            </w:r>
            <w:r>
              <w:rPr>
                <w:rFonts w:cs="Courier New" w:ascii="Courier New" w:hAnsi="Courier New"/>
                <w:lang w:eastAsia="en-US"/>
              </w:rPr>
              <w:t xml:space="preserve"> 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ourier New" w:ascii="Courier New" w:hAnsi="Courier New"/>
                <w:lang w:eastAsia="en-US"/>
              </w:rPr>
              <w:t>___________________________________________________________________________________________________________________________________________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</w:t>
            </w:r>
            <w:r>
              <w:rPr>
                <w:lang w:eastAsia="en-US"/>
              </w:rPr>
              <w:t>(основное место работы, в случае отсутствия основного мест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</w:t>
            </w:r>
            <w:r>
              <w:rPr>
                <w:lang w:eastAsia="en-US"/>
              </w:rPr>
              <w:t>работы - род занятий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проживающий по адресу:_________________________</w:t>
            </w:r>
            <w:r>
              <w:rPr>
                <w:rFonts w:cs="Courier New" w:ascii="Courier New" w:hAnsi="Courier New"/>
                <w:lang w:eastAsia="en-US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                            </w:t>
            </w:r>
            <w:r>
              <w:rPr>
                <w:lang w:eastAsia="en-US"/>
              </w:rPr>
              <w:t>(адрес места жительства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___________________________________________________________________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общаю    сведения &lt;1&gt;  о   доходах   моей   (моего)   (супруги   (супруга)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совершеннолетней         дочери,         несовершеннолетнего        сына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ourier New" w:ascii="Courier New" w:hAnsi="Courier New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lang w:eastAsia="en-US"/>
              </w:rPr>
              <w:t>(</w:t>
            </w:r>
            <w:r>
              <w:rPr>
                <w:lang w:eastAsia="en-US"/>
              </w:rPr>
              <w:t>основное место работы или службы, занимаемая должность, в случае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отсутствия основного места работы или службы - род занятий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_____________________________________________________________________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  имуществе,  о  вкладах  в  банках,  ценных  бумагах,  об обязательствах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енного характера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&lt;1&gt; Сведения, за исключением сведений о доходах, указываются по состоянию на 1-е число месяца, предшествующего месяцу подачи документов для назначения на должность руководителя муниципального учреждения (на отчетную дату)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&lt;2&gt;  Сведения представляются отдельно на супруга (супругу) и на каждого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15" w:name="Par336"/>
            <w:bookmarkEnd w:id="15"/>
            <w:r>
              <w:rPr>
                <w:lang w:eastAsia="en-US"/>
              </w:rPr>
              <w:t>из  несовершеннолетних  детей  лица,  поступающего  на  работу на должность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16" w:name="Par337"/>
            <w:bookmarkEnd w:id="16"/>
            <w:r>
              <w:rPr>
                <w:lang w:eastAsia="en-US"/>
              </w:rPr>
              <w:t>руководителя   муниципального  учреждения,  представляющего</w:t>
            </w:r>
            <w:bookmarkStart w:id="17" w:name="Par338"/>
            <w:bookmarkEnd w:id="17"/>
            <w:r>
              <w:rPr>
                <w:lang w:eastAsia="en-US"/>
              </w:rPr>
              <w:t xml:space="preserve"> сведения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  <w:bookmarkStart w:id="18" w:name="Par339"/>
            <w:bookmarkStart w:id="19" w:name="Par339"/>
            <w:bookmarkEnd w:id="19"/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bookmarkStart w:id="20" w:name="Par340"/>
            <w:bookmarkEnd w:id="20"/>
            <w:r>
              <w:rPr>
                <w:lang w:eastAsia="en-US"/>
              </w:rPr>
              <w:t xml:space="preserve">Раздел 1. Сведения о доходах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419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570"/>
              <w:gridCol w:w="3208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5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Величина дохода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421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2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lang w:eastAsia="en-US"/>
                    </w:rPr>
                    <w:t>(рублей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  Доход по основному месту работы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  Доход от педагогической деятельност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  Доход от научной деятельност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.  Доход от иной творческой деятельност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.  Доход от вкладов в банках и иных кредитных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организациях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.  Доход от ценных бумаг и долей участия в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коммерческих организациях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7.  Иные доходы (указать вид дохода)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8.  Итого доход за отчетный период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1&gt;  Указываются  доходы  (включая  пенсии,  пособия и иные выплаты) з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четный период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2&gt;  Доход,  полученный  в  иностранной валюте, указывается в рублях по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су Банка России на дату получения дохода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2. Сведения об имуществ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268"/>
              <w:gridCol w:w="2660"/>
              <w:gridCol w:w="2159"/>
              <w:gridCol w:w="1691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№ </w:t>
                  </w: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ид и наименование имущества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Вид собственности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461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1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есто нахождения (адрес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1.  Земельные участ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467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2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  Жилые дома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  Квартиры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.  Дачи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21" w:name="Par392"/>
            <w:bookmarkEnd w:id="21"/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.  Гаражи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.  Иное недвижимое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имущество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казывается  доля  члена  семьи  лица,  поступающего на работу на должность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ителя   муниципального  учреждения,  представляющего сведения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2406"/>
              <w:gridCol w:w="2406"/>
              <w:gridCol w:w="2406"/>
            </w:tblGrid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№ </w:t>
                  </w: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ид и марка транспортного средства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ид собственности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504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1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есто регистрации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22" w:name="Par419"/>
            <w:bookmarkEnd w:id="22"/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  Автомобили легковые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23" w:name="Par421"/>
            <w:bookmarkEnd w:id="23"/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  Автомобили грузовые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  Автоприцепы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.  Мототранспортные средства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.  Сельскохозяйственна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техника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.  Водный транспорт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7.  Воздушный транспорт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8.  Иные транспортные средства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казывается  доля  члена  семьи  лица,  поступающего на работу на должность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ителя   муниципального  учреждения,  представляющего сведения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Раздел 3. Сведения о денежных средствах, находящихс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на счетах в банках и иных кредитны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04"/>
              <w:gridCol w:w="1604"/>
              <w:gridCol w:w="1604"/>
              <w:gridCol w:w="1604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№ </w:t>
                  </w: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именование и адрес банка или иной кредитной организаци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Вид и валюта счета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525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1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ата открытия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омер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 xml:space="preserve">Остаток на счете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527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2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  <w:r>
                    <w:rPr>
                      <w:lang w:eastAsia="en-US"/>
                    </w:rPr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24" w:name="Par461"/>
            <w:bookmarkEnd w:id="24"/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25" w:name="Par467"/>
            <w:bookmarkEnd w:id="25"/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.) и валюта счета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и на отчетную дату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4. Сведения о ценных бумага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 Акции и иное участие в коммерчески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04"/>
              <w:gridCol w:w="1604"/>
              <w:gridCol w:w="1604"/>
              <w:gridCol w:w="1604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№ </w:t>
                  </w: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и организационно-правовая форма организации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549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1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есто нахождения организации (адрес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 xml:space="preserve">Уставный капитал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553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2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  <w:r>
                    <w:rPr>
                      <w:lang w:eastAsia="en-US"/>
                    </w:rPr>
                    <w:t xml:space="preserve"> (рублей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Доля участия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557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3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снования участия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560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4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  с  ограниченной  ответственностью, товарищество, производственный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оператив и др.)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2&gt;  Уставный  капитал  указывается  согласно  учредительным документам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и   по  состоянию  на  отчетную  дату.  Для  уставных  капиталов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раженных  в  иностранной валюте, уставный капитал указывается в рублях по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су Банка России на отчетную дату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онерных  обществ  указываются  также номинальная стоимость и количество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й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26" w:name="Par504"/>
            <w:bookmarkEnd w:id="26"/>
            <w:r>
              <w:rPr>
                <w:lang w:eastAsia="en-US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 Иные ценные бумаги</w:t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2409"/>
              <w:gridCol w:w="1781"/>
              <w:gridCol w:w="1763"/>
              <w:gridCol w:w="1445"/>
              <w:gridCol w:w="1604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№ </w:t>
                  </w: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Вид ценной бумаги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585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1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Лицо, выпустившее ценную бумагу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оминальная величина обязательства (рублей)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щее количество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 xml:space="preserve">Общая стоимость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588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2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  <w:r>
                    <w:rPr>
                      <w:lang w:eastAsia="en-US"/>
                    </w:rPr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Итого   по  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531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разделу   4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«Сведения   о   ценных   бумагах»  суммарна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ларированная стоимость ценных бумаг, включая доли участия в коммерческих</w:t>
            </w:r>
            <w:bookmarkStart w:id="27" w:name="Par525"/>
            <w:bookmarkEnd w:id="27"/>
            <w:r>
              <w:rPr>
                <w:lang w:eastAsia="en-US"/>
              </w:rPr>
              <w:t xml:space="preserve"> организациях (рублей), ___________________________________________________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28" w:name="Par527"/>
            <w:bookmarkEnd w:id="28"/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1&gt;  Указываются все ценные бумаги по видам (облигации, векселя и др.)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  исключением  акций,  указанных в подразделе 4.1 «Акции и иное участие в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мерческих организациях»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29" w:name="Par531"/>
            <w:bookmarkEnd w:id="29"/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2&gt;  Указывается  общая  стоимость  ценных бумаг данного вида исходя из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четную дату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5. Сведения об обязательствах имущественного характер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.1. Объекты недвижимого имущества, находящиеся в пользовани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609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127"/>
              <w:gridCol w:w="1984"/>
              <w:gridCol w:w="1743"/>
              <w:gridCol w:w="1604"/>
              <w:gridCol w:w="160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№ </w:t>
                  </w: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Вид имущества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610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2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Вид и сроки пользования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612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3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снование пользования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614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4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есто нахождения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30" w:name="Par549"/>
            <w:bookmarkEnd w:id="30"/>
            <w:r>
              <w:rPr>
                <w:rFonts w:cs="Courier New" w:ascii="Courier New" w:hAnsi="Courier New"/>
                <w:lang w:eastAsia="en-US"/>
              </w:rPr>
              <w:t>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1&gt; Указываются по состоянию на отчетную дату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31" w:name="Par553"/>
            <w:bookmarkEnd w:id="31"/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2&gt;  Указывается  вид  недвижимого  имущества (земельный участок, жилой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м, дача и др.)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3&gt;  Указываются  вид  пользования (аренда, безвозмездное пользование 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.) и сроки пользования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32" w:name="Par557"/>
            <w:bookmarkEnd w:id="32"/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4&gt;    Указываются    основание   пользования   (договор,   фактическое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оставление  и  др.),  а  также реквизиты (дата, номер) соответствующего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а или акта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  <w:bookmarkStart w:id="33" w:name="Par560"/>
            <w:bookmarkStart w:id="34" w:name="Par560"/>
            <w:bookmarkEnd w:id="34"/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.2. Прочие обязательства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642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701"/>
              <w:gridCol w:w="1843"/>
              <w:gridCol w:w="1984"/>
              <w:gridCol w:w="1701"/>
              <w:gridCol w:w="169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№ </w:t>
                  </w: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одержание обязательства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643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2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редитор (должник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644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3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нование возникновения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645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4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умма обязательства (рублей)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646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5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словия обязательства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647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6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   »       20   г.    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</w:t>
            </w:r>
            <w:r>
              <w:rPr>
                <w:lang w:eastAsia="en-US"/>
              </w:rPr>
              <w:t>(подпись лица, поступающего на работу на должность руководителя муниципального учреждения, представляющего сведения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(Ф.И.О. и подпись лица, принявшего справку)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lang w:eastAsia="en-US"/>
              </w:rPr>
            </w:pPr>
            <w:bookmarkStart w:id="35" w:name="Par585"/>
            <w:bookmarkEnd w:id="35"/>
            <w:r>
              <w:rPr>
                <w:lang w:eastAsia="en-US"/>
              </w:rPr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&lt;2&gt; Указывается существо обязательства (заем, кредит и др.)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lang w:eastAsia="en-US"/>
              </w:rPr>
            </w:pPr>
            <w:bookmarkStart w:id="36" w:name="Par588"/>
            <w:bookmarkEnd w:id="36"/>
            <w:r>
              <w:rPr>
                <w:lang w:eastAsia="en-US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>
                <w:lang w:eastAsia="en-US"/>
              </w:rPr>
              <w:t xml:space="preserve">                       </w:t>
            </w:r>
            <w:r>
              <w:rPr>
                <w:sz w:val="20"/>
                <w:szCs w:val="20"/>
                <w:lang w:eastAsia="en-US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к Порядку представления лицом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поступающим на работу на должност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руководителя муниципального учреждения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а также руководителем муниципального учрежд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сведений о своих доходах, об имуществ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 xml:space="preserve">и обязательствах имущественного  характер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и о доходах, об имуществе и обязательства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имущественного характера своих супруга (супруги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</w:t>
            </w:r>
            <w:r>
              <w:rPr>
                <w:sz w:val="20"/>
                <w:szCs w:val="20"/>
                <w:lang w:eastAsia="en-US"/>
              </w:rPr>
              <w:t>и несовершеннолетних дете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(форма)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В 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(указывается наименование муниципального учреждения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 доходах, об имуществе и обязательствах имуществен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а руководителя муниципального учреждени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Я, ___________________________________________________________________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живающий по адресу: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</w:t>
            </w:r>
            <w:r>
              <w:rPr>
                <w:lang w:eastAsia="en-US"/>
              </w:rPr>
              <w:t>(адрес места жительства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общаю сведения о своих доходах за отчетный  период с 1  января 20   г. по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 декабря 20   г.,  об  имуществе,  о  вкладах  в  банках, ценных бумагах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 обязательствах имущественного характера по состоянию на конец отчетного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иода (на отчетную дату)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здел 1. Сведения о доходах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709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712"/>
              <w:gridCol w:w="320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№ </w:t>
                  </w: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 xml:space="preserve">Величина дохода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711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2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  <w:r>
                    <w:rPr>
                      <w:lang w:eastAsia="en-US"/>
                    </w:rPr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  Доход по основному месту работы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  Доход от педагогической деятельност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  Доход от научной деятельност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.  Доход от иной творческой деятельност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.  Доход от вкладов в банках и иных кредитных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организациях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37" w:name="Par642"/>
            <w:bookmarkEnd w:id="37"/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.  Доход от ценных бумаг и долей участия в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38" w:name="Par643"/>
            <w:bookmarkEnd w:id="38"/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коммерческих организациях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39" w:name="Par644"/>
            <w:bookmarkEnd w:id="39"/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7.  Иные доходы (указать вид дохода)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40" w:name="Par645"/>
            <w:bookmarkEnd w:id="40"/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41" w:name="Par646"/>
            <w:bookmarkEnd w:id="41"/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42" w:name="Par647"/>
            <w:bookmarkEnd w:id="42"/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8.  Итого доход за отчетный период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1&gt;  Указываются  доходы  (включая  пенсии,  пособия и иные выплаты) з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четный период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2&gt;  Доход,  полученный  в  иностранной валюте, указывается в рублях по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су Банка России на дату получения дохода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2. Сведения об имуществ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10"/>
              <w:gridCol w:w="2410"/>
              <w:gridCol w:w="2317"/>
              <w:gridCol w:w="192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№ </w:t>
                  </w: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ид и наименование имущест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Вид собственности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751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1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есто нахождения (адрес)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1.  Земельные участ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756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2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  Жилые дома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  Квартиры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.  Дачи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.  Гаражи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.  Иное недвижимое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имущество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казывается  доля  руководителя 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118"/>
              <w:gridCol w:w="2835"/>
              <w:gridCol w:w="2825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№ </w:t>
                  </w: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ид и марка транспортного средств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Вид собственности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793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1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есто регистрации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  Автомобили легковые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43" w:name="Par709"/>
            <w:bookmarkEnd w:id="43"/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44" w:name="Par711"/>
            <w:bookmarkEnd w:id="44"/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  Автомобили грузовые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  Автоприцепы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.  Мототранспортные средства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.  Сельскохозяйственна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техника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.  Водный транспорт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7.  Воздушный транспорт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8.  Иные транспортные средства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казывается  доля  руководителя 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3. Сведения о денежных средствах, находящихс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счетах в банках и иных кредитны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04"/>
              <w:gridCol w:w="1604"/>
              <w:gridCol w:w="1604"/>
              <w:gridCol w:w="1604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№ </w:t>
                  </w: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именование и адрес банка или иной кредитной организаци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Вид и валюта счета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813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1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ата открытия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омер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 xml:space="preserve">Остаток на счете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815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2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  <w:r>
                    <w:rPr>
                      <w:lang w:eastAsia="en-US"/>
                    </w:rPr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45" w:name="Par751"/>
            <w:bookmarkEnd w:id="45"/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46" w:name="Par756"/>
            <w:bookmarkEnd w:id="46"/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.) и валюта счета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и на отчетную дату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Раздел 4. Сведения о ценных бумагах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4.1. Акции и иное участие в коммерчески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984"/>
              <w:gridCol w:w="1982"/>
              <w:gridCol w:w="1604"/>
              <w:gridCol w:w="1604"/>
              <w:gridCol w:w="1604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№ </w:t>
                  </w: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и организационно-правовая форма организации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837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1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есто нахождения организации (адрес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 xml:space="preserve">Уставный капитал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841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2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  <w:r>
                    <w:rPr>
                      <w:lang w:eastAsia="en-US"/>
                    </w:rPr>
                    <w:t xml:space="preserve"> (рублей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Доля участия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845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3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снование участия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848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4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  с  ограниченной  ответственностью, товарищество, производственный кооператив и др.)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2&gt;  Уставный  капитал  указывается  согласно  учредительным документам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и   по  состоянию  на  отчетную  дату.  Для  уставных  капиталов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раженных  в  иностранной валюте, уставный капитал указывается в рублях по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су Банка России на отчетную дату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онерных  обществ  указываются  также номинальная стоимость и количество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й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47" w:name="Par793"/>
            <w:bookmarkEnd w:id="47"/>
            <w:r>
              <w:rPr>
                <w:lang w:eastAsia="en-US"/>
              </w:rPr>
              <w:t>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 Иные ценные бумаги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985"/>
              <w:gridCol w:w="1984"/>
              <w:gridCol w:w="1843"/>
              <w:gridCol w:w="1504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№ </w:t>
                  </w: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Вид ценной бумаги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873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1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Лицо, выпустившее ценную бумаг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оминальная величина обязательства (рублей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щее количество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 xml:space="preserve">Общая стоимость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876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2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  <w:r>
                    <w:rPr>
                      <w:lang w:eastAsia="en-US"/>
                    </w:rPr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Итого   по  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819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разделу   4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"Сведения   о   ценных   бумагах"  суммарна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ая стоимость ценных бумаг, включая доли участия в коммерческих </w:t>
            </w:r>
            <w:bookmarkStart w:id="48" w:name="Par813"/>
            <w:bookmarkEnd w:id="48"/>
            <w:r>
              <w:rPr>
                <w:lang w:eastAsia="en-US"/>
              </w:rPr>
              <w:t>организациях (рублей), ___________________________________________________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49" w:name="Par815"/>
            <w:bookmarkEnd w:id="49"/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1&gt;  Указываются все ценные бумаги по видам (облигации, векселя и др.)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за  исключением  акций,  указанных в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821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подразделе 4.1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"Акции и иное участие в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мерческих организациях"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50" w:name="Par819"/>
            <w:bookmarkEnd w:id="50"/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2&gt;  Указывается  общая  стоимость  ценных бумаг данного вида исходя из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51" w:name="Par821"/>
            <w:bookmarkEnd w:id="51"/>
            <w:r>
              <w:rPr>
                <w:lang w:eastAsia="en-US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четную дату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Раздел 5. Сведения об обязательствах имущественного характер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.1. Объекты недвижимого имущества, находящиеся в пользовани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897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10"/>
              <w:gridCol w:w="1840"/>
              <w:gridCol w:w="1604"/>
              <w:gridCol w:w="1604"/>
              <w:gridCol w:w="160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№ </w:t>
                  </w: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Виды имущества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898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2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Вид и сроки пользования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900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3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снования пользования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902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4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есто нахождения (адрес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52" w:name="Par837"/>
            <w:bookmarkEnd w:id="52"/>
            <w:r>
              <w:rPr>
                <w:rFonts w:cs="Courier New" w:ascii="Courier New" w:hAnsi="Courier New"/>
                <w:lang w:eastAsia="en-US"/>
              </w:rPr>
              <w:t>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1&gt; Указываются по состоянию на отчетную дату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53" w:name="Par841"/>
            <w:bookmarkEnd w:id="53"/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2&gt;  Указывается  вид  недвижимого  имущества (земельный участок, жилой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м, дача и др.)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3&gt;  Указываются  вид  пользования (аренда, безвозмездное пользование 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.) и сроки пользования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54" w:name="Par845"/>
            <w:bookmarkEnd w:id="54"/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4&gt;    Указываются    основание   пользования   (договор,   фактическое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оставление  и  др.),  а  также реквизиты (дата, номер) соответствующего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а или акта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  <w:bookmarkStart w:id="55" w:name="Par848"/>
            <w:bookmarkStart w:id="56" w:name="Par848"/>
            <w:bookmarkEnd w:id="56"/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.2. Прочие обязательства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928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701"/>
              <w:gridCol w:w="1559"/>
              <w:gridCol w:w="2268"/>
              <w:gridCol w:w="1701"/>
              <w:gridCol w:w="169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№ </w:t>
                  </w: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одержание обязательства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929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2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редитор (должник)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930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3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нование возникновения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931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4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 xml:space="preserve">Сумма обязательства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932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5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  <w:r>
                    <w:rPr>
                      <w:lang w:eastAsia="en-US"/>
                    </w:rPr>
                    <w:t xml:space="preserve"> (рублей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Условия обязательства </w:t>
                  </w:r>
                  <w:r>
                    <w:fldChar w:fldCharType="begin"/>
                  </w:r>
                  <w:r>
                    <w:rPr>
                      <w:rStyle w:val="InternetLink"/>
                      <w:lang w:eastAsia="en-US"/>
                    </w:rPr>
                    <w:instrText xml:space="preserve"> HYPERLINK "../../C:%5CUsers%5C1%5CDownloads%5C%D1%80%D0%B0%D1%81%D1%85%D0%BE%D0%B4%D1%8B%20%D1%80%D1%83%D0%BA%D0%BE%D0%B2%D0%BE%D0%B4.docx" \l "Par933"</w:instrText>
                  </w:r>
                  <w:r>
                    <w:rPr>
                      <w:rStyle w:val="InternetLink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lang w:eastAsia="en-US"/>
                    </w:rPr>
                    <w:t>&lt;6&gt;</w:t>
                  </w:r>
                  <w:r>
                    <w:rPr>
                      <w:rStyle w:val="InternetLink"/>
                      <w:lang w:eastAsia="en-US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"  "              20   г.        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ind w:left="453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</w:t>
            </w:r>
            <w:r>
              <w:rPr>
                <w:lang w:eastAsia="en-US"/>
              </w:rPr>
              <w:t>(подпись руководителя муниципального учреждения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(Ф.И.О. и подпись лица, принявшего справку)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&lt;2&gt; Указывается существо обязательства (заем, кредит и др.)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lang w:eastAsia="en-US"/>
              </w:rPr>
            </w:pPr>
            <w:bookmarkStart w:id="57" w:name="Par873"/>
            <w:bookmarkEnd w:id="57"/>
            <w:r>
              <w:rPr>
                <w:lang w:eastAsia="en-US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lang w:eastAsia="en-US"/>
              </w:rPr>
            </w:pPr>
            <w:bookmarkStart w:id="58" w:name="Par876"/>
            <w:bookmarkEnd w:id="58"/>
            <w:r>
              <w:rPr>
                <w:lang w:eastAsia="en-US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</w:t>
            </w:r>
            <w:r>
              <w:rPr>
                <w:sz w:val="20"/>
                <w:szCs w:val="20"/>
                <w:lang w:eastAsia="en-US"/>
              </w:rPr>
              <w:t>Приложение № 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к Порядку представления лицом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поступающим на работу на должност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руководителя муниципального учреждения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а также руководителем муниципального учрежд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сведений о своих доходах, об имуществ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 xml:space="preserve">и обязательствах имущественного  характер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и о доходах, об имуществе и обязательства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имущественного характера своих супруга (супруги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</w:t>
            </w:r>
            <w:r>
              <w:rPr>
                <w:sz w:val="20"/>
                <w:szCs w:val="20"/>
                <w:lang w:eastAsia="en-US"/>
              </w:rPr>
              <w:t>и несовершеннолетних дете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(форма)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В 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(указывается наименование муниципального органа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пруга (супруги) и несовершеннолетних детей руководител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го учреждения &lt;1&gt;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Я,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живающий по адресу: 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</w:t>
            </w:r>
            <w:r>
              <w:rPr>
                <w:lang w:eastAsia="en-US"/>
              </w:rPr>
              <w:t>(адрес места жительства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общаю   сведения   о  доходах  за  отчетный  период  с  1  января 20   г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         31         декабря         20   г.         моей         (моего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супруги (супруга), несовершеннолетней дочери, несовершеннолетнего сына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(основное место работы или службы, занимаемая должность, в случае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отсутствия основного места работы или службы - род занятий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  имуществе,  о  вкладах  в  банках,  ценных  бумагах,  об обязательствах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енного  характера  по  состоянию  на  конец  отчетного  периода (н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четную дату)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1&gt;  Сведения представляются отдельно на супруга (супругу) и на каждого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  несовершеннолетних  детей  руководителя 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1. Сведения о доходах &lt;1&gt;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712"/>
              <w:gridCol w:w="320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bookmarkStart w:id="59" w:name="Par930"/>
                  <w:bookmarkEnd w:id="59"/>
                  <w:r>
                    <w:rPr>
                      <w:lang w:eastAsia="en-US"/>
                    </w:rPr>
                    <w:t xml:space="preserve">№ </w:t>
                  </w: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еличина доход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&lt;2&gt; (рублей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60" w:name="Par931"/>
            <w:bookmarkEnd w:id="60"/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  Доход по основному месту работы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  Доход от педагогической деятельност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  Доход от научной деятельност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.  Доход от иной творческой деятельност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.  Доход от вкладов в банках и иных кредитных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организациях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.  Доход от ценных бумаг и долей участия в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коммерческих организациях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7.  Иные доходы (указать вид дохода)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8.  Итого доход за отчетный период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1&gt;  Указываются  доходы  (включая  пенсии,  пособия и иные выплаты) з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четный период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</w:t>
            </w:r>
            <w:r>
              <w:rPr>
                <w:lang w:eastAsia="en-US"/>
              </w:rPr>
              <w:t>&lt;2&gt;  Доход,  полученный  в  иностранной валюте, указывается в рублях по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су Банка России на дату получения дохода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2. Сведения об имуществ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145"/>
              <w:gridCol w:w="1925"/>
              <w:gridCol w:w="1925"/>
              <w:gridCol w:w="192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№ </w:t>
                  </w: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ид и наименование имущества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ид собственности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есто нахождения (адрес)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  Земельные участки &lt;2&gt;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  Жилые дома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  Квартиры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.  Дачи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.  Гаражи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.  Иное недвижимое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имущество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казывается  доля  члена  семьи  руководителя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108"/>
              <w:gridCol w:w="2406"/>
              <w:gridCol w:w="240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№ </w:t>
                  </w: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ид и марка транспортного средства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ид собственности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&lt;1&gt;        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есто регистрации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  Автомобили легковые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   Автомобили грузовые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   Автоприцепы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.   Мототранспортные средства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.   Сельскохозяйственная техника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.   Водный транспорт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.   Воздушный транспорт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.   Иные транспортные средства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казывается  доля  члена  семьи  руководителя муниципального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реждения, который представляет сведения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Раздел 3. Сведения о денежных средствах, находящихс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на счетах в банках и иных кредитных организациях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444"/>
              <w:gridCol w:w="1995"/>
              <w:gridCol w:w="1753"/>
              <w:gridCol w:w="1979"/>
            </w:tblGrid>
            <w:tr>
              <w:trPr>
                <w:trHeight w:val="134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именование и адрес банка или иной кредитной организации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Вид и валюта счета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&lt;1&gt;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ата открытия счет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омер счета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таток на счете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&lt;2&gt;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(рублей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.) и валюта счета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и на отчетную дату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4. Сведения о ценных бумагах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4.1. Акции и иное участие в коммерческих организациях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2097"/>
              <w:gridCol w:w="1701"/>
              <w:gridCol w:w="1701"/>
              <w:gridCol w:w="1842"/>
              <w:gridCol w:w="1696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именование и организационно-правовая форма организации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&lt;1&gt;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есто нахождения организации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(адрес)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ставный капитал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&lt;2&gt; 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(рублей)  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оля участия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&lt;3&gt;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нование участия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&lt;4&gt;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  с  ограниченной  ответственностью, товарищество, производственный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оператив и др.)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2&gt;  Уставный  капитал  указывается  согласно  учредительным документам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и   по  состоянию  на  отчетную  дату.  Для  уставных  капиталов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раженных  в  иностранной валюте, уставный капитал указывается в рублях по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су Банка России на отчетную дату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онерных  обществ  указываются  также номинальная стоимость и количество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й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 Иные ценные бумаги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444"/>
              <w:gridCol w:w="1995"/>
              <w:gridCol w:w="1753"/>
              <w:gridCol w:w="1979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ид ценной бумаги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&lt;1&gt;     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Лицо, выпустившее ценную бумагу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оминальная величина обязательства (рублей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щее количество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щая стоимость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(рублей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&lt;2&gt;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Итого   по   разделу   4   «Сведения   о   ценных   бумагах»  суммарна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ларированная стоимость ценных бумаг, включая доли участия в коммерческих организациях (рублей), ___________________________________________________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1&gt;  Указываются все ценные бумаги по видам (облигации, векселя и др.)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  исключением  акций,  указанных в подразделе 4.1 «Акции и иное участие в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мерческих организациях»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2&gt;  Указывается  общая  стоимость  ценных бумаг данного вида исходя из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четную дату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5. Сведения об обязательствах имущественного характер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 Объекты недвижимого имущества, находящиеся в пользовании &lt;1&gt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648"/>
              <w:gridCol w:w="1985"/>
              <w:gridCol w:w="1559"/>
              <w:gridCol w:w="1979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ид имуществ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&lt;2&gt;     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ид и сроки пользования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&lt;3&gt;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нование пользования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&lt;4&gt;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есто нахождения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(адрес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&lt;5&gt;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лощадь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(кв. метров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&lt;6&gt;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1&gt; Указываются по состоянию на отчетную дату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2&gt;  Указывается  вид  недвижимого  имущества (земельный участок, жилой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м, дача и др.)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3&gt;  Указываются  вид  пользования (аренда, безвозмездное пользование 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.) и сроки пользования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&lt;4&gt;    Указываются    основание   пользования   (договор,   фактическое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оставление  и  др.),  а  также реквизиты (дата, номер) соответствующего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а или акта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 Прочие обязательства &lt;1&gt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444"/>
              <w:gridCol w:w="1995"/>
              <w:gridCol w:w="1753"/>
              <w:gridCol w:w="1979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одержание обязательств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&lt;2&gt;     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редитор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(должник)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&lt;3&gt;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нование возникновения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&lt;4&gt;      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умма обязательств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(рублей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&lt;5&gt;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словия обязательств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&lt;6&gt;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     »                 20    г.        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ind w:left="4678" w:hanging="0"/>
              <w:rPr>
                <w:lang w:eastAsia="en-US"/>
              </w:rPr>
            </w:pPr>
            <w:r>
              <w:rPr>
                <w:lang w:eastAsia="en-US"/>
              </w:rPr>
              <w:t>(подпись руководителя муниципального учреждения, который представляет сведения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</w:t>
            </w:r>
            <w:r>
              <w:rPr>
                <w:lang w:eastAsia="en-US"/>
              </w:rPr>
              <w:t>(Ф.И.О. и подпись лица, принявшего справку)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&lt;2&gt; Указывается существо обязательства (заем, кредит и др.)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NoSpacingChar">
    <w:name w:val="No Spacing Char"/>
    <w:basedOn w:val="Style11"/>
    <w:qFormat/>
    <w:rPr>
      <w:rFonts w:eastAsia="Calibri"/>
      <w:sz w:val="24"/>
      <w:szCs w:val="24"/>
      <w:lang w:val="ru-RU" w:bidi="ar-SA"/>
    </w:rPr>
  </w:style>
  <w:style w:type="character" w:styleId="Style12">
    <w:name w:val="Основной текст_"/>
    <w:basedOn w:val="Style11"/>
    <w:qFormat/>
    <w:rPr>
      <w:sz w:val="23"/>
      <w:szCs w:val="23"/>
      <w:lang w:bidi="ar-SA"/>
    </w:rPr>
  </w:style>
  <w:style w:type="character" w:styleId="1">
    <w:name w:val="Заголовок №1_"/>
    <w:basedOn w:val="Style11"/>
    <w:qFormat/>
    <w:rPr>
      <w:sz w:val="27"/>
      <w:szCs w:val="27"/>
      <w:lang w:bidi="ar-SA"/>
    </w:rPr>
  </w:style>
  <w:style w:type="character" w:styleId="2">
    <w:name w:val="Основной текст (2)_"/>
    <w:basedOn w:val="Style11"/>
    <w:qFormat/>
    <w:rPr>
      <w:sz w:val="23"/>
      <w:szCs w:val="23"/>
      <w:lang w:bidi="ar-SA"/>
    </w:rPr>
  </w:style>
  <w:style w:type="character" w:styleId="21">
    <w:name w:val="Заголовок №2_"/>
    <w:basedOn w:val="Style11"/>
    <w:qFormat/>
    <w:rPr>
      <w:sz w:val="23"/>
      <w:szCs w:val="23"/>
      <w:lang w:bidi="ar-SA"/>
    </w:rPr>
  </w:style>
  <w:style w:type="character" w:styleId="3">
    <w:name w:val="Основной текст (3)_"/>
    <w:basedOn w:val="Style11"/>
    <w:qFormat/>
    <w:rPr>
      <w:sz w:val="23"/>
      <w:szCs w:val="23"/>
      <w:lang w:bidi="ar-SA"/>
    </w:rPr>
  </w:style>
  <w:style w:type="character" w:styleId="5">
    <w:name w:val="Основной текст (5)_"/>
    <w:basedOn w:val="Style11"/>
    <w:qFormat/>
    <w:rPr>
      <w:sz w:val="21"/>
      <w:szCs w:val="21"/>
      <w:lang w:bidi="ar-SA"/>
    </w:rPr>
  </w:style>
  <w:style w:type="character" w:styleId="6">
    <w:name w:val="Основной текст (6)_"/>
    <w:basedOn w:val="Style11"/>
    <w:qFormat/>
    <w:rPr>
      <w:sz w:val="19"/>
      <w:szCs w:val="19"/>
      <w:lang w:bidi="ar-SA"/>
    </w:rPr>
  </w:style>
  <w:style w:type="character" w:styleId="11">
    <w:name w:val="Основной текст1"/>
    <w:basedOn w:val="Style12"/>
    <w:qFormat/>
    <w:rPr/>
  </w:style>
  <w:style w:type="character" w:styleId="22">
    <w:name w:val="Основной текст2"/>
    <w:basedOn w:val="Style12"/>
    <w:qFormat/>
    <w:rPr/>
  </w:style>
  <w:style w:type="character" w:styleId="12">
    <w:name w:val="Заголовок №1"/>
    <w:basedOn w:val="1"/>
    <w:qFormat/>
    <w:rPr/>
  </w:style>
  <w:style w:type="character" w:styleId="14">
    <w:name w:val="Заголовок №14"/>
    <w:basedOn w:val="1"/>
    <w:qFormat/>
    <w:rPr/>
  </w:style>
  <w:style w:type="character" w:styleId="23">
    <w:name w:val="Основной текст (2)"/>
    <w:basedOn w:val="2"/>
    <w:qFormat/>
    <w:rPr/>
  </w:style>
  <w:style w:type="character" w:styleId="24">
    <w:name w:val="Основной текст (2)4"/>
    <w:basedOn w:val="2"/>
    <w:qFormat/>
    <w:rPr/>
  </w:style>
  <w:style w:type="character" w:styleId="31">
    <w:name w:val="Основной текст3"/>
    <w:basedOn w:val="Style12"/>
    <w:qFormat/>
    <w:rPr/>
  </w:style>
  <w:style w:type="character" w:styleId="Style13">
    <w:name w:val="Основной текст + Полужирный"/>
    <w:basedOn w:val="Style12"/>
    <w:qFormat/>
    <w:rPr>
      <w:b/>
      <w:bCs/>
    </w:rPr>
  </w:style>
  <w:style w:type="character" w:styleId="13">
    <w:name w:val="Заголовок №13"/>
    <w:basedOn w:val="1"/>
    <w:qFormat/>
    <w:rPr/>
  </w:style>
  <w:style w:type="character" w:styleId="121">
    <w:name w:val="Заголовок №12"/>
    <w:basedOn w:val="1"/>
    <w:qFormat/>
    <w:rPr/>
  </w:style>
  <w:style w:type="character" w:styleId="25">
    <w:name w:val="Заголовок №2"/>
    <w:basedOn w:val="21"/>
    <w:qFormat/>
    <w:rPr/>
  </w:style>
  <w:style w:type="character" w:styleId="27">
    <w:name w:val="Заголовок №27"/>
    <w:basedOn w:val="21"/>
    <w:qFormat/>
    <w:rPr/>
  </w:style>
  <w:style w:type="character" w:styleId="15">
    <w:name w:val="Основной текст + Полужирный1"/>
    <w:basedOn w:val="Style12"/>
    <w:qFormat/>
    <w:rPr>
      <w:b/>
      <w:bCs/>
    </w:rPr>
  </w:style>
  <w:style w:type="character" w:styleId="4">
    <w:name w:val="Основной текст4"/>
    <w:basedOn w:val="Style12"/>
    <w:qFormat/>
    <w:rPr/>
  </w:style>
  <w:style w:type="character" w:styleId="51">
    <w:name w:val="Основной текст5"/>
    <w:basedOn w:val="Style12"/>
    <w:qFormat/>
    <w:rPr/>
  </w:style>
  <w:style w:type="character" w:styleId="61">
    <w:name w:val="Основной текст6"/>
    <w:basedOn w:val="Style12"/>
    <w:qFormat/>
    <w:rPr/>
  </w:style>
  <w:style w:type="character" w:styleId="26">
    <w:name w:val="Заголовок №26"/>
    <w:basedOn w:val="21"/>
    <w:qFormat/>
    <w:rPr/>
  </w:style>
  <w:style w:type="character" w:styleId="7">
    <w:name w:val="Основной текст7"/>
    <w:basedOn w:val="Style12"/>
    <w:qFormat/>
    <w:rPr/>
  </w:style>
  <w:style w:type="character" w:styleId="251">
    <w:name w:val="Заголовок №25"/>
    <w:basedOn w:val="21"/>
    <w:qFormat/>
    <w:rPr/>
  </w:style>
  <w:style w:type="character" w:styleId="8">
    <w:name w:val="Основной текст8"/>
    <w:basedOn w:val="Style12"/>
    <w:qFormat/>
    <w:rPr/>
  </w:style>
  <w:style w:type="character" w:styleId="9">
    <w:name w:val="Основной текст9"/>
    <w:basedOn w:val="Style12"/>
    <w:qFormat/>
    <w:rPr/>
  </w:style>
  <w:style w:type="character" w:styleId="10">
    <w:name w:val="Основной текст10"/>
    <w:basedOn w:val="Style12"/>
    <w:qFormat/>
    <w:rPr/>
  </w:style>
  <w:style w:type="character" w:styleId="111">
    <w:name w:val="Основной текст11"/>
    <w:basedOn w:val="Style12"/>
    <w:qFormat/>
    <w:rPr/>
  </w:style>
  <w:style w:type="character" w:styleId="122">
    <w:name w:val="Основной текст12"/>
    <w:basedOn w:val="Style12"/>
    <w:qFormat/>
    <w:rPr/>
  </w:style>
  <w:style w:type="character" w:styleId="131">
    <w:name w:val="Основной текст13"/>
    <w:basedOn w:val="Style12"/>
    <w:qFormat/>
    <w:rPr/>
  </w:style>
  <w:style w:type="character" w:styleId="241">
    <w:name w:val="Заголовок №24"/>
    <w:basedOn w:val="21"/>
    <w:qFormat/>
    <w:rPr/>
  </w:style>
  <w:style w:type="character" w:styleId="141">
    <w:name w:val="Основной текст14"/>
    <w:basedOn w:val="Style12"/>
    <w:qFormat/>
    <w:rPr/>
  </w:style>
  <w:style w:type="character" w:styleId="151">
    <w:name w:val="Основной текст15"/>
    <w:basedOn w:val="Style12"/>
    <w:qFormat/>
    <w:rPr/>
  </w:style>
  <w:style w:type="character" w:styleId="231">
    <w:name w:val="Заголовок №23"/>
    <w:basedOn w:val="21"/>
    <w:qFormat/>
    <w:rPr/>
  </w:style>
  <w:style w:type="character" w:styleId="16">
    <w:name w:val="Основной текст16"/>
    <w:basedOn w:val="Style12"/>
    <w:qFormat/>
    <w:rPr/>
  </w:style>
  <w:style w:type="character" w:styleId="232">
    <w:name w:val="Основной текст (2)3"/>
    <w:basedOn w:val="2"/>
    <w:qFormat/>
    <w:rPr/>
  </w:style>
  <w:style w:type="character" w:styleId="32">
    <w:name w:val="Основной текст (3)"/>
    <w:basedOn w:val="3"/>
    <w:qFormat/>
    <w:rPr/>
  </w:style>
  <w:style w:type="character" w:styleId="17">
    <w:name w:val="Основной текст17"/>
    <w:basedOn w:val="Style12"/>
    <w:qFormat/>
    <w:rPr/>
  </w:style>
  <w:style w:type="character" w:styleId="18">
    <w:name w:val="Основной текст18"/>
    <w:basedOn w:val="Style12"/>
    <w:qFormat/>
    <w:rPr/>
  </w:style>
  <w:style w:type="character" w:styleId="221">
    <w:name w:val="Основной текст (2)2"/>
    <w:basedOn w:val="2"/>
    <w:qFormat/>
    <w:rPr/>
  </w:style>
  <w:style w:type="character" w:styleId="19">
    <w:name w:val="Основной текст19"/>
    <w:basedOn w:val="Style12"/>
    <w:qFormat/>
    <w:rPr/>
  </w:style>
  <w:style w:type="character" w:styleId="52">
    <w:name w:val="Основной текст (5)"/>
    <w:basedOn w:val="5"/>
    <w:qFormat/>
    <w:rPr/>
  </w:style>
  <w:style w:type="character" w:styleId="56">
    <w:name w:val="Основной текст (5)6"/>
    <w:basedOn w:val="5"/>
    <w:qFormat/>
    <w:rPr/>
  </w:style>
  <w:style w:type="character" w:styleId="55">
    <w:name w:val="Основной текст (5)5"/>
    <w:basedOn w:val="5"/>
    <w:qFormat/>
    <w:rPr/>
  </w:style>
  <w:style w:type="character" w:styleId="54">
    <w:name w:val="Основной текст (5)4"/>
    <w:basedOn w:val="5"/>
    <w:qFormat/>
    <w:rPr/>
  </w:style>
  <w:style w:type="character" w:styleId="53">
    <w:name w:val="Основной текст (5)3"/>
    <w:basedOn w:val="5"/>
    <w:qFormat/>
    <w:rPr/>
  </w:style>
  <w:style w:type="character" w:styleId="521">
    <w:name w:val="Основной текст (5)2"/>
    <w:basedOn w:val="5"/>
    <w:qFormat/>
    <w:rPr/>
  </w:style>
  <w:style w:type="character" w:styleId="62">
    <w:name w:val="Основной текст (6)"/>
    <w:basedOn w:val="6"/>
    <w:qFormat/>
    <w:rPr/>
  </w:style>
  <w:style w:type="character" w:styleId="20">
    <w:name w:val="Основной текст20"/>
    <w:basedOn w:val="Style12"/>
    <w:qFormat/>
    <w:rPr/>
  </w:style>
  <w:style w:type="character" w:styleId="211">
    <w:name w:val="Основной текст21"/>
    <w:basedOn w:val="Style12"/>
    <w:qFormat/>
    <w:rPr/>
  </w:style>
  <w:style w:type="character" w:styleId="222">
    <w:name w:val="Основной текст22"/>
    <w:basedOn w:val="Style12"/>
    <w:qFormat/>
    <w:rPr/>
  </w:style>
  <w:style w:type="character" w:styleId="233">
    <w:name w:val="Основной текст23"/>
    <w:basedOn w:val="Style12"/>
    <w:qFormat/>
    <w:rPr/>
  </w:style>
  <w:style w:type="character" w:styleId="223">
    <w:name w:val="Заголовок №22"/>
    <w:basedOn w:val="21"/>
    <w:qFormat/>
    <w:rPr/>
  </w:style>
  <w:style w:type="character" w:styleId="621">
    <w:name w:val="Основной текст (6)2"/>
    <w:basedOn w:val="6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TitleChar">
    <w:name w:val="Title Char"/>
    <w:basedOn w:val="Style11"/>
    <w:qFormat/>
    <w:rPr>
      <w:rFonts w:eastAsia="Calibri"/>
      <w:sz w:val="28"/>
      <w:lang w:val="en-US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CommentTextChar">
    <w:name w:val="Comment Text Char"/>
    <w:basedOn w:val="Style11"/>
    <w:qFormat/>
    <w:rPr>
      <w:rFonts w:eastAsia="Calibri"/>
      <w:lang w:val="ru-RU" w:bidi="ar-SA"/>
    </w:rPr>
  </w:style>
  <w:style w:type="character" w:styleId="HeaderChar">
    <w:name w:val="Header Char"/>
    <w:basedOn w:val="Style11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1"/>
    <w:qFormat/>
    <w:rPr>
      <w:rFonts w:eastAsia="Calibri"/>
      <w:sz w:val="24"/>
      <w:szCs w:val="24"/>
      <w:lang w:val="ru-RU" w:bidi="ar-SA"/>
    </w:rPr>
  </w:style>
  <w:style w:type="character" w:styleId="EndnoteTextChar">
    <w:name w:val="Endnote Text Char"/>
    <w:basedOn w:val="Style11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2">
    <w:name w:val="Основной текст24"/>
    <w:basedOn w:val="Normal"/>
    <w:qFormat/>
    <w:pPr>
      <w:shd w:fill="FFFFFF" w:val="clear"/>
      <w:spacing w:lineRule="exact" w:line="278" w:before="480" w:after="240"/>
      <w:ind w:hanging="700"/>
      <w:jc w:val="both"/>
    </w:pPr>
    <w:rPr>
      <w:sz w:val="23"/>
      <w:szCs w:val="23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317" w:before="0" w:after="300"/>
      <w:ind w:hanging="140"/>
      <w:outlineLvl w:val="0"/>
    </w:pPr>
    <w:rPr>
      <w:sz w:val="27"/>
      <w:szCs w:val="27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300" w:after="300"/>
    </w:pPr>
    <w:rPr>
      <w:sz w:val="23"/>
      <w:szCs w:val="23"/>
      <w:lang w:val="en-US" w:eastAsia="en-US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 w:before="300" w:after="300"/>
      <w:outlineLvl w:val="1"/>
    </w:pPr>
    <w:rPr>
      <w:sz w:val="23"/>
      <w:szCs w:val="23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0"/>
      <w:jc w:val="both"/>
    </w:pPr>
    <w:rPr>
      <w:sz w:val="21"/>
      <w:szCs w:val="21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>
      <w:sz w:val="19"/>
      <w:szCs w:val="19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ind w:firstLine="993"/>
      <w:jc w:val="right"/>
    </w:pPr>
    <w:rPr>
      <w:rFonts w:ascii="Arial" w:hAnsi="Arial" w:eastAsia="Lucida Sans Unicode" w:cs="Arial"/>
      <w:kern w:val="2"/>
      <w:sz w:val="26"/>
      <w:szCs w:val="2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917ECF3CF55048D59C3DD0DE0FEE86AF7E4050A8BD47171E666B5CBB1FB35EA287A7866ED3D257N92EE" TargetMode="External"/><Relationship Id="rId3" Type="http://schemas.openxmlformats.org/officeDocument/2006/relationships/hyperlink" Target="consultantplus://offline/ref=5ECE7507F7B09266EC936A56CAEFBF02BD0FB3E221503851CDCF8E35E9491135D8BF37A457DCEB26j867G" TargetMode="External"/><Relationship Id="rId4" Type="http://schemas.openxmlformats.org/officeDocument/2006/relationships/hyperlink" Target="consultantplus://offline/ref=5ECE7507F7B09266EC936A56CAEFBF02BD0FB3E221503851CDCF8E35E9491135D8BF37A457DCEA21j861G" TargetMode="External"/><Relationship Id="rId5" Type="http://schemas.openxmlformats.org/officeDocument/2006/relationships/hyperlink" Target="consultantplus://offline/ref=B35BAAD54DB3A73535A0989919E3856F3E69878221A6B03876044D5567BE6D21450402DB81A0F7ABY679G" TargetMode="External"/><Relationship Id="rId6" Type="http://schemas.openxmlformats.org/officeDocument/2006/relationships/hyperlink" Target="consultantplus://offline/ref=B35BAAD54DB3A73535A0989919E3856F3E69878221A6B03876044D5567BE6D21450402DB81A0F1A2Y679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1:00Z</dcterms:created>
  <dc:creator>Бухгалтер</dc:creator>
  <dc:description/>
  <cp:keywords/>
  <dc:language>en-US</dc:language>
  <cp:lastModifiedBy>Бухгалтер</cp:lastModifiedBy>
  <dcterms:modified xsi:type="dcterms:W3CDTF">2014-01-15T08:11:00Z</dcterms:modified>
  <cp:revision>2</cp:revision>
  <dc:subject/>
  <dc:title/>
</cp:coreProperties>
</file>