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ИЖНЕСУЭТУК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30.09. 2013                            село Нижний Суэтук                              N 1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постановление  администрации Нижнесуэтукского сельсовета от 15.10.2012 №27-п   «Об утверждении примерного положения  об оплате труда работников муниципальных бюджетных учреждений культуры Нижнесуэтукского  сельсовета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Нижнесуэтукского сельского  Совета депутатов от 17.05.2012г.   № 29-77р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"Об утверждении Положения о новой системе оплаты труда работников муниципальных бюджетных учреждений культуры Нижнесуэтукского сельсовета, участвующих в проведении эксперимента по введению новой системы оплаты труда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19.11.2009 N 586-п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нести изменения  в постановление  администрации Нижнесуэтукского сельсовета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18.05.2012   №11-п   «Об утверждении примерного положения  об оплате труда работников муниципальных бюджетных учреждений культуры Нижнесуэтукского  сельсовета»  следующие изменения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примерном положении об оплате труда работников муниципальных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юджетных учреждений культуры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пункте 2.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2070» заменить цифрами «218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3019» заменить цифрами «3185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4069» заменить цифрами «4293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5313» заменить цифрами «5605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пункте 2.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2102» заменить цифрами «2218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2140» заменить цифрами «2258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ифры «2610» заменить цифрами «275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868» заменить цифрами «302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3456» заменить цифрами «364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пункте 2.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140» заменить цифрами «2258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258» заменить цифрами «2382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375» заменить цифрами «250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610» заменить цифрами «275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868» заменить цифрами «302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3620» заменить цифрами «3819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4089» заменить цифрами «431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3149» заменить цифрами «3322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3785» заменить цифрами «3993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4419» заменить цифрами «4662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4749» заменить цифрами «5010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5501» заменить цифрами «580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5924» заменить цифрами «6250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пункте 2.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1839» заменить цифрами «1940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1927» заменить цифрами «2033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140» заменить цифрами «2258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610» заменить цифрами «2754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2868» заменить цифрами «302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3456» заменить цифрами «3646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цифры «5313» заменить цифрами «5605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2. Контроль за исполнением настоящего постановления возложить на главного бухгалтера администрации Нижнесуэтукского сельсовета Фирсову Н.Н.  </w:t>
        <w:br/>
        <w:t xml:space="preserve">      3. Постановление вступает в силу в со дня обнародования и применяется к правоотношениям, возникшим с 01.10.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о.главы администрации</w:t>
        <w:tab/>
        <w:t xml:space="preserve">                        М.А.Слоб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5444DFF4AFC015DC1C59AD086B9A5259A13BDF6B2A77D1320A30CDFE61E1CDF5D927DFA6ADDC9092EDF9B3c2H7C" TargetMode="External"/><Relationship Id="rId6" Type="http://schemas.openxmlformats.org/officeDocument/2006/relationships/hyperlink" Target="consultantplus://offline/ref=5444DFF4AFC015DC1C59AD086B9A5259A13BDF6B2A73DD390830CDFE61E1CDF5cDH9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2:00Z</dcterms:created>
  <dc:creator>Бухгалтер</dc:creator>
  <dc:description/>
  <cp:keywords/>
  <dc:language>en-US</dc:language>
  <cp:lastModifiedBy>Бухгалтер</cp:lastModifiedBy>
  <dcterms:modified xsi:type="dcterms:W3CDTF">2014-03-07T00:12:00Z</dcterms:modified>
  <cp:revision>2</cp:revision>
  <dc:subject/>
  <dc:title/>
</cp:coreProperties>
</file>