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Нижнесуэтук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13.11.2013                                     село Нижний Суэтук                                       №24 -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 организации воинского учета и бронирования  граждан, пребывающих в запас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Во исполнение федеральных законов Российской Федерация  от 31 мая 1996 года          «Об обороне», от 28 марта 1998 года «О воинской обязанности и военной службе»,  </w:t>
      </w:r>
    </w:p>
    <w:p>
      <w:pPr>
        <w:pStyle w:val="Normal"/>
        <w:rPr/>
      </w:pPr>
      <w:r>
        <w:rPr/>
        <w:t>от 26 февраля 1997 года «О мобилизационной подготовке и мобилизации в Российской Федерации» и постановлений Правительства Российской Федерации от 27.11.2006г.     №719 «Положение о воинском учете», от  17.03.2010г. №156  «Об утверждении Правил  бронирования граждан Российской Федерации, пребывающих в запасе вооруженных сил Российской Федерации федеральных органов исполнительной власти, имеющий запас, и  работающих в органах государственной  власти, органах местного самоуправления и организациях»    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язанности по ведению воинского учета граждан, пребывающих в запасе, возложить на заместителя главы администрации  Слободскую Марию Анатольевну согласно должностной инструкции.</w:t>
      </w:r>
    </w:p>
    <w:p>
      <w:pPr>
        <w:pStyle w:val="Normal"/>
        <w:rPr/>
      </w:pPr>
      <w:r>
        <w:rPr/>
        <w:t>2. При убытии в отпуск, командировку или на лечение Слободской М.А.,  временное исполнение обязанностей  по ведению воинского учета, пребывающих в запасе, возложить на Фирсову Н.Н.</w:t>
      </w:r>
    </w:p>
    <w:p>
      <w:pPr>
        <w:pStyle w:val="Normal"/>
        <w:rPr/>
      </w:pPr>
      <w:r>
        <w:rPr/>
        <w:t>3. Контроль  за  исполнением  постановления оставляю за собой.</w:t>
      </w:r>
    </w:p>
    <w:p>
      <w:pPr>
        <w:pStyle w:val="Normal"/>
        <w:rPr/>
      </w:pPr>
      <w:r>
        <w:rPr/>
        <w:t>4. Постановление вступает в силу со дня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главы администрации</w:t>
      </w:r>
    </w:p>
    <w:p>
      <w:pPr>
        <w:pStyle w:val="Normal"/>
        <w:rPr/>
      </w:pPr>
      <w:r>
        <w:rPr/>
        <w:t>Нижнесуэтукского  сельсовета                                                 А.Н.Михайл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34:00Z</dcterms:created>
  <dc:creator>Бухгалтер</dc:creator>
  <dc:description/>
  <cp:keywords/>
  <dc:language>en-US</dc:language>
  <cp:lastModifiedBy>Бухгалтер</cp:lastModifiedBy>
  <dcterms:modified xsi:type="dcterms:W3CDTF">2014-03-06T07:35:00Z</dcterms:modified>
  <cp:revision>2</cp:revision>
  <dc:subject/>
  <dc:title/>
</cp:coreProperties>
</file>