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5.12.2012                                      село  Нижний Суэтук                                           №33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пунктом 3 Указа Президента Российской Федерации от 18.05.2009 г.</w:t>
      </w:r>
    </w:p>
    <w:p>
      <w:pPr>
        <w:pStyle w:val="Normal"/>
        <w:autoSpaceDE w:val="false"/>
        <w:jc w:val="both"/>
        <w:rPr/>
      </w:pPr>
      <w:r>
        <w:rPr/>
        <w:t xml:space="preserve"> №</w:t>
      </w:r>
      <w:r>
        <w:rPr/>
        <w:t>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 Нижнесуэтукского сельсовета и членов их семей на официальном сайте Ермаковского района и предоставления этих сведений районным средствам массовой информации для опубликования по их запросам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со дня его 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/>
        <w:t>Глава администрации</w:t>
      </w:r>
    </w:p>
    <w:p>
      <w:pPr>
        <w:pStyle w:val="NoSpacing"/>
        <w:rPr/>
      </w:pPr>
      <w:r>
        <w:rPr/>
        <w:t>Нижнесуэтукского  сельсовета:                                                  В.И.Форсель</w:t>
      </w:r>
    </w:p>
    <w:p>
      <w:pPr>
        <w:pStyle w:val="NoSpacing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  25.12.2012     №33-п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мещения сведений о доходах, </w:t>
      </w:r>
      <w:r>
        <w:rPr>
          <w:bCs/>
        </w:rPr>
        <w:t>об имуществе и обязательствах имущественного характера лиц,</w:t>
      </w:r>
      <w:r>
        <w:rPr/>
        <w:t xml:space="preserve"> </w:t>
      </w:r>
      <w:r>
        <w:rPr>
          <w:bCs/>
        </w:rPr>
        <w:t>замещающих муниципальные должности администрации Нижнесуэтукского  сельсовета</w:t>
      </w:r>
      <w:r>
        <w:rPr/>
        <w:t xml:space="preserve"> </w:t>
      </w:r>
      <w:r>
        <w:rPr>
          <w:bCs/>
        </w:rPr>
        <w:t>и членов их семей на официальном сайте</w:t>
      </w:r>
      <w:r>
        <w:rPr/>
        <w:t xml:space="preserve"> </w:t>
      </w:r>
      <w:r>
        <w:rPr>
          <w:bCs/>
        </w:rPr>
        <w:t xml:space="preserve"> Ермаковского района и предоставления</w:t>
      </w:r>
      <w:r>
        <w:rPr/>
        <w:t xml:space="preserve"> </w:t>
      </w:r>
      <w:r>
        <w:rPr>
          <w:bCs/>
        </w:rPr>
        <w:t>этих сведений районным средствам массовой информации</w:t>
      </w:r>
      <w:r>
        <w:rPr/>
        <w:t xml:space="preserve"> по их запросам для опублик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.Настоящим порядком устанавливаются обязанности кадровой службы администрации  Нижнесуэтукского сельсовета по размещению сведений о доходах, об имуществе и обязательствах имущественного характера лиц, замещающих муниципальные должности администрации  Нижнесуэтукского, их супругов и несовершеннолетних детей (далее — сведения о доходах, об имуществе и обязательствах имущественного характера) на официальном сайте Ермаковского района и предоставления этих сведений районным средствам массовой информации по их запросам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ом сайте Ермаковского района и в средствах массовой информации для опубликования по их запросам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администрации Нижнесуэтук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 администрации Нижнесуэтукского сельсовет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 администрации Нижнесуэтукского сельсовет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администрации Нижнесуэтукского сельсовета, его супруги (супруга) и 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 персональные данные супруги (супруга), детей и иных членов семьи лица, замещающего муниципальную должность администрации Нижнесуэтук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Нижнесуэтукского сельсове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го муниципальную должность администрации Нижнесуэтукского сельсовета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 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Нижнесуэтукского  сельсовета, обеспечивается кадровой службой 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 Кадровая служба администрации Нижнесуэтук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 в 3-дневный срок со дня поступления запроса от районного средства массовой информации, сообщает о нем лицу, замещающему муниципальную должность администрации Нижнесуэтукского сельсовет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 в 7-дневный срок со дня поступления запроса от район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 Муниципальные служащие кадровой службы администрации Нижнесуэтук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8:00Z</dcterms:created>
  <dc:creator>Бухгалтер</dc:creator>
  <dc:description/>
  <cp:keywords/>
  <dc:language>en-US</dc:language>
  <cp:lastModifiedBy>Бухгалтер</cp:lastModifiedBy>
  <dcterms:modified xsi:type="dcterms:W3CDTF">2014-03-07T00:26:00Z</dcterms:modified>
  <cp:revision>3</cp:revision>
  <dc:subject/>
  <dc:title/>
</cp:coreProperties>
</file>