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15 </w:t>
      </w:r>
      <w:r>
        <w:rPr/>
        <w:t xml:space="preserve">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12.2023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1.12.2023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ул. Советская, 5 с. НижнийСуэтук, 662822 телефон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7938" w:leader="none"/>
        </w:tabs>
        <w:rPr/>
      </w:pPr>
      <w:r>
        <w:rPr>
          <w:sz w:val="18"/>
          <w:szCs w:val="18"/>
        </w:rPr>
        <w:t xml:space="preserve">11.12.2023 г. </w:t>
        <w:tab/>
        <w:t xml:space="preserve">           с. Нижний Суэтук</w:t>
        <w:tab/>
        <w:t xml:space="preserve">                    № 78-150р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 назначении премии главе администрации Нижнесуэтукского сельсовет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20 Устава сельсовета, Нижнесуэтукский сельский Совет депутатов </w:t>
      </w: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емировать главу администрации Нижнесуэтукского сельсовета в рамках фонда оплаты труда главы администрации в сумме 84000 восемьдесят четыре тысячи рублей 00 коп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Контроль за выполнением настоящего решения возложить на председателя Нижнесуэтукского  сельского Совета депутатов В.В. Бочаров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седатель Нижнесуэтукского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rPr/>
      </w:pPr>
      <w:r>
        <w:rPr>
          <w:sz w:val="18"/>
          <w:szCs w:val="18"/>
        </w:rPr>
        <w:t>сельского Совета депутатов</w:t>
        <w:tab/>
        <w:tab/>
        <w:tab/>
        <w:tab/>
        <w:t>В.В. Бочар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12-11T14:22:00Z</cp:lastPrinted>
  <dcterms:modified xsi:type="dcterms:W3CDTF">2023-12-11T07:22:00Z</dcterms:modified>
  <cp:revision>20</cp:revision>
  <dc:subject/>
  <dc:title/>
</cp:coreProperties>
</file>