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16 </w:t>
      </w:r>
      <w:r>
        <w:rPr/>
        <w:t xml:space="preserve">    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.12.2023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13.12.2023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ИНФОРМАЦИЯ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и сельхозпредприятий, фермерских хозяйств, землевладельцы и арендаторы земельных участков, по чьим территориям проходят высоковольтные линии электропередачи, а также жители сельского поселения, вблизи которых проходят линии сверхвысокого напряжения, во избежание возникновение несчастного случая – поражения электрическим током граждан при приближении к токоведущим частям, при проникновении на объекты электрических сетей, выполнении сельскохозяйственных работ, ловле рыбы и использование плавучих средств в водоемах, находящихся в охранной зоне ВЛ (КВЛ) 220-500 кВ, обращаем ваше внимание на необходимость соблюдения мер безопасности и требований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 № 160 с изменениями и дополнениями (далее – Правила), а именно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 размещать свалк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унктом 9 Правил помимо действий, предусмотренных пунктом 8 настоящих Правил, запрещаетс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 складировать или размещать хранилища любых, в том числе горюче-смазочных, материалов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</w:t>
      </w:r>
      <w:r>
        <w:rPr/>
        <w:t xml:space="preserve"> или полевые сельскохозяйственные работы, </w:t>
      </w:r>
      <w:r>
        <w:rPr>
          <w:sz w:val="18"/>
          <w:szCs w:val="18"/>
        </w:rPr>
        <w:t>связанные с вспашкой земли (в охранных зонах кабельных линий электропередачи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изводить любые огневые работы и отжиг сухой растительност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Повреждение и отключение хотя бы одной ВЛ (КВЛ) 220-500 кВ может вызвать отключение потребителей электрической энергии на всей территории муниципального образова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5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3-12-19T09:48:00Z</cp:lastPrinted>
  <dcterms:modified xsi:type="dcterms:W3CDTF">2023-12-19T02:48:00Z</dcterms:modified>
  <cp:revision>23</cp:revision>
  <dc:subject/>
  <dc:title/>
</cp:coreProperties>
</file>