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 </w:t>
      </w:r>
      <w:r>
        <w:rPr>
          <w:sz w:val="60"/>
        </w:rPr>
        <w:t xml:space="preserve">№ 1 </w:t>
      </w:r>
      <w:r>
        <w:rPr/>
        <w:t xml:space="preserve">            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.09.2023 г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01.09.2023 г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НИЖНЕСУЭТУКСКОГО СЕЛЬСОВЕТА</w:t>
      </w:r>
      <w:r>
        <w:rPr>
          <w:b/>
          <w:sz w:val="18"/>
          <w:szCs w:val="18"/>
        </w:rPr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01.09.2023 г.</w:t>
        <w:tab/>
        <w:tab/>
        <w:tab/>
        <w:tab/>
        <w:t xml:space="preserve">              с. Нижний Суэтук</w:t>
        <w:tab/>
        <w:tab/>
        <w:tab/>
        <w:tab/>
        <w:tab/>
        <w:tab/>
        <w:t>№ 26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59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autoSpaceDE w:val="false"/>
              <w:ind w:right="45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информационного бюллетеня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autoSpaceDE w:val="false"/>
              <w:ind w:right="45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и Нижнесуэтукского сельсовет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autoSpaceDE w:val="false"/>
              <w:ind w:right="459" w:hanging="0"/>
              <w:jc w:val="both"/>
              <w:rPr/>
            </w:pPr>
            <w:r>
              <w:rPr>
                <w:bCs/>
                <w:sz w:val="18"/>
                <w:szCs w:val="18"/>
              </w:rPr>
              <w:t>Ермаковского района Красноярского кра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оответствии с ч.7 п.1 ст.17, ст.47 Федеральными законами от 06 октября 2003 года №131-ФЗ «Об общих принципах организации местного самоуправления в Российской Федерации», от 27 декабря 1991 года №2124-1 «О средствах массовой информации», Уставом Нижнесуэтукского сельсовета, в целях опубликования (обнародования) муниципальных правовых актов, доведения до сведения граждан поселения официальной информации, администрация Нижнесуэтук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1.Учредить периодическое печатное средство массовой информации-информационный бюллетень администрации Нижнесуэтукского сельсовета Ермаковского района Красноярского края»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Утвердить Положение об информационном бюллетене администрации Нижнесуэтукского сельсовета Ермаковского района Красноярского края (приложение)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Заместителю главы Нижнесуэтукского сельсовета Н.В. Гордиенко  организовать подготовку к выпуску информационного бюллетеня администрации Нижнесуэтукского сельсовета Ермаковского района Красноярского края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5. Настоящее постановление вступает в силу с момента его подписания, подлежит размещению на официальном сайте </w:t>
      </w:r>
      <w:r>
        <w:rPr>
          <w:bCs/>
          <w:sz w:val="18"/>
          <w:szCs w:val="18"/>
        </w:rPr>
        <w:t>администрации Нижнесуэтукского сельсовета</w:t>
      </w:r>
      <w:r>
        <w:rPr>
          <w:sz w:val="18"/>
          <w:szCs w:val="1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лава Нижнесуэтукского сельсовета</w:t>
        <w:tab/>
        <w:tab/>
        <w:tab/>
        <w:tab/>
        <w:tab/>
        <w:tab/>
        <w:tab/>
        <w:tab/>
        <w:t xml:space="preserve">Д.С. Сидо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0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3-08-31T10:29:00Z</cp:lastPrinted>
  <dcterms:modified xsi:type="dcterms:W3CDTF">2023-09-08T03:24:00Z</dcterms:modified>
  <cp:revision>9</cp:revision>
  <dc:subject/>
  <dc:title/>
</cp:coreProperties>
</file>