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3 </w:t>
      </w:r>
      <w:r>
        <w:rPr/>
        <w:t xml:space="preserve">     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2.10.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02.10.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ИЖНЕСУЭТУК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№ </w:t>
            </w:r>
            <w:r>
              <w:rPr>
                <w:sz w:val="18"/>
                <w:szCs w:val="18"/>
              </w:rPr>
              <w:t>27-п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9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ind w:right="18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ложения об организации и осуществлении первичного воинского учета на территории Нижнесуэтукского сельсовет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Конституцией Российской Федерации, федеральными законами от 31.05.1996 № 61-03 «06 обороне», от 26.02.1997 № 31.Ф3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Нижнесуэтукского сельсовет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>Утвердить Положение об организации и осуществлении первичного воинского учета граждан на территории Нижнесуэтукского сельсовета,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>Утвердить должностную инструкции военно-учётного работника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sz w:val="18"/>
          <w:szCs w:val="18"/>
        </w:rPr>
        <w:t>3. Постановление от 04.10.2019 года № 33-п «</w:t>
      </w:r>
      <w:r>
        <w:rPr>
          <w:sz w:val="18"/>
          <w:szCs w:val="18"/>
        </w:rPr>
        <w:t>Об утверждении Положения об организации и осуществлении первичного воинского учета на территории Нижнесуэтукского сельсовета»</w:t>
      </w:r>
      <w:r>
        <w:rPr>
          <w:color w:val="000000"/>
          <w:sz w:val="18"/>
          <w:szCs w:val="18"/>
        </w:rPr>
        <w:t xml:space="preserve"> считать утратившим сил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18"/>
          <w:szCs w:val="18"/>
        </w:rPr>
        <w:t xml:space="preserve">4. </w:t>
      </w:r>
      <w:r>
        <w:rPr>
          <w:rFonts w:cs="Times New Roman CYR" w:ascii="Times New Roman CYR" w:hAnsi="Times New Roman CYR"/>
          <w:sz w:val="18"/>
          <w:szCs w:val="18"/>
        </w:rPr>
        <w:t xml:space="preserve">Контроль за исполнением настоящего постановления возложить </w:t>
        <w:br/>
        <w:t>на заместителя главы администрации Нижнесуэтукского сельсовета Гордиенко Наталью Викторовну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Нижнесуэтукского сельсовета        </w:t>
        <w:tab/>
        <w:t>Д. С. Сидоренко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ИЖНЕСУЭТУК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№ </w:t>
            </w:r>
            <w:r>
              <w:rPr>
                <w:sz w:val="18"/>
                <w:szCs w:val="18"/>
              </w:rPr>
              <w:t>28-п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91" w:hanging="0"/>
        <w:rPr>
          <w:sz w:val="18"/>
          <w:szCs w:val="18"/>
        </w:rPr>
      </w:pPr>
      <w:r>
        <w:rPr>
          <w:sz w:val="18"/>
          <w:szCs w:val="18"/>
        </w:rPr>
        <w:t>Об обеспечении пожарной безопасности объектов  и территории Нижнесуэтукского сельсовета в пожароопасные периоды  2024 год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соответствии с Федеральными законами от 21.12.1994 г. № 69-ФЗ «О пожарной безопасности» (в редакции Федерального закона от 25.11.2009 г. № 267-ФЗ), статей 6 и63 Федерального закона от 22.07.2008 №123-ФЗ «технический регламент о требованиях пожарной безопасности»,  № 131-ФЗ «Об общих принципах организации местного самоуправления в РФ», в соответствии со статьей 7 Устава Нижнесуэтукского сельсовета, в целях повышения противопожарной безопасности на территории Нижнесуэтукского сельсовета, предупреждения  угрозы пожаров и гибели людей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Утвердить План мероприятий по обеспечению пожарной безопасности в   пожароопасные  периоды  2024 года согласно прилож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Контроль  за исполнение настоящего постановления оставляю за соб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 администрации                                        </w:t>
        <w:tab/>
        <w:tab/>
        <w:tab/>
        <w:tab/>
        <w:tab/>
        <w:tab/>
        <w:tab/>
        <w:t xml:space="preserve">                 Д.С. Сидоренк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1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Нижнесуэтукского сельсовета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2.10.2023 г. № 28-п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мероприятий, подлежащих реализац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 пожароопасные периоды 2024 года.</w:t>
      </w:r>
    </w:p>
    <w:p>
      <w:pPr>
        <w:pStyle w:val="Normal"/>
        <w:jc w:val="center"/>
        <w:rPr>
          <w:rFonts w:eastAsia="Calibri"/>
          <w:b/>
          <w:b/>
          <w:color w:val="333333"/>
          <w:sz w:val="18"/>
          <w:szCs w:val="18"/>
        </w:rPr>
      </w:pPr>
      <w:r>
        <w:rPr>
          <w:rFonts w:eastAsia="Calibri"/>
          <w:b/>
          <w:color w:val="333333"/>
          <w:sz w:val="18"/>
          <w:szCs w:val="1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>
          <w:trHeight w:val="3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Проведение совещания с участием руководителей учреждений по подготовке к весеннему и осеннему пожароопасному периоду с рекомендациями проведения проверок технического состояния зданий и сооружений на предмет соответствия требованиям к работе, безопасности людей, состоянию эвакуационных выходов и путей эвакуации, состоянию систем отопления и электросилового хозяйства, соблюдению в зданиях противопожарного режима. Проведение внеплановых инструктажей с работниками по соблюдению мер пожарной безопасности, порядок действия в случае возникновения пожара, правила пользования первичными средствами пожаротушения, звуковой сигнал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списка лиц, относящихся к категории «группа риска», многодетных семей, инвалидов и других социально-опасных граждан  с проведением обходов этих лиц с целью проведения инструктажей по соблюдению мер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социальной службы УСЗ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Проверка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этукского сельсовета, участков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браний жителей населенных пунктов сельсовета по вопросам обеспечения пожарной безопасности и профилактике пожаров в весенний, осенний пери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остранение памяток по пожарной безопасности. </w:t>
            </w:r>
            <w:r>
              <w:rPr>
                <w:sz w:val="18"/>
                <w:szCs w:val="18"/>
                <w:u w:val="single"/>
              </w:rPr>
              <w:t xml:space="preserve">Усиление противопожарной пропаганды среди населения с использованием средств наглядной агитации с размещением на стендах, расположенных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й пожарный инструктор при администрации  Нижнесуэтукского сельсовета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памяток «Об обеспечении очистки территории от сухой травянистой растительности, погнивших остатков, валежников, прорубочных остатков, мусора и других горючих материалов шириной не менее 10 метров»  собственникам, а так же лицам распоряжающимся земельными участками, прилегающих к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Усиление работы по оказанию помощи жителям в сборе и подаче документов на выделение средств  на ремонт печного отопления и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социальной службы УСЗН администрации Ермаковского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руководителям образовательных учреждений активизировать работу по изучению учащимися и детьми дошкольной группы основ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началом канику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сточников противопожарного водоснабжения, проверка состоянием указателей пожарных гидрантов, содержание подъездных путей и мест размещения пожарных гидрантов. Обеспечение запаса ГСМ. Проверка исправности средств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над соблюдением руководителями организаций, собственниками объектов, в том числе жилых домов, застройки земельных участков  в соответствии с их целевым назначением и соблюдением действующе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преля по 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разъяснительной работы по запрещению сжигания мусора и отходов в пределах населенных пунктов, запрещение размещения грубых кормов в зоне противопожарных разрывов между зданиями и сооружениями, в том числе в жилом секто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мероприятий (</w:t>
            </w:r>
            <w:r>
              <w:rPr>
                <w:sz w:val="18"/>
                <w:szCs w:val="18"/>
                <w:u w:val="single"/>
              </w:rPr>
              <w:t>проведение субботников с участием жителей села</w:t>
            </w:r>
            <w:r>
              <w:rPr>
                <w:sz w:val="18"/>
                <w:szCs w:val="18"/>
              </w:rPr>
              <w:t>), исключающих переброс огня при лесных пожарах на здания и сооружения (</w:t>
            </w:r>
            <w:r>
              <w:rPr>
                <w:sz w:val="18"/>
                <w:szCs w:val="18"/>
                <w:u w:val="single"/>
              </w:rPr>
              <w:t>устройство защитных противопожарных поло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удаление сухой растительности</w:t>
            </w:r>
            <w:r>
              <w:rPr>
                <w:sz w:val="18"/>
                <w:szCs w:val="18"/>
              </w:rPr>
              <w:t xml:space="preserve">) на населенные пункты и объекты, расположенные в лесных массивах и прилегающих к 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преля по 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 плана и проведение учений ДПД по выявлению, предупреждению и ликвидации очагов природных пожаров. Проведение обжига с целью расширения минерализованной пол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а членов ДПД территории (в том числе участков, где провести опашку минерализованной полосы невозмож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преля по 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перативного управления, принятия решений, противопожарной безопасности в дни новогодних выходных установить дежурство работников администрации в здании администрации Нижнесуэтукского сельсовета. Организовать дежурство ответственных должностных лиц при проведении новогодних мероприятиях на объектах с массовым пребыванием людей.</w:t>
            </w:r>
            <w:r>
              <w:rPr>
                <w:color w:val="3C3C3C"/>
                <w:sz w:val="18"/>
                <w:szCs w:val="18"/>
                <w:shd w:fill="FFFFFF" w:val="clear"/>
              </w:rPr>
              <w:t>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рганизация разъяснительной работы среди населения о правилах пожарной безопасности в период новогодних праздников с использованием пиротехн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, янва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ть графики дежурств ответственных     в новогодние и рождественские  праздники с организация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жнесуэтукского сельсове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0-03T15:56:00Z</cp:lastPrinted>
  <dcterms:modified xsi:type="dcterms:W3CDTF">2023-10-03T08:58:00Z</dcterms:modified>
  <cp:revision>12</cp:revision>
  <dc:subject/>
  <dc:title/>
</cp:coreProperties>
</file>