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20 (38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.09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9.09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ИЖНЕСУЭТУКСКОГО СЕЛЬСОВЕТА</w:t>
      </w:r>
    </w:p>
    <w:p>
      <w:pPr>
        <w:pStyle w:val="Normal"/>
        <w:jc w:val="center"/>
        <w:rPr/>
      </w:pPr>
      <w:r>
        <w:rPr/>
        <w:t>ЕРМАК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815" w:leader="none"/>
        </w:tabs>
        <w:rPr/>
      </w:pPr>
      <w:r>
        <w:rPr>
          <w:b/>
        </w:rPr>
        <w:tab/>
      </w:r>
      <w:r>
        <w:rPr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7815" w:leader="none"/>
        </w:tabs>
        <w:rPr>
          <w:b/>
          <w:b/>
        </w:rPr>
      </w:pPr>
      <w:r>
        <w:rPr/>
        <w:t>18 сентября 2024 г.</w:t>
        <w:tab/>
        <w:t xml:space="preserve"> с. Нижний Суэтук</w:t>
        <w:tab/>
        <w:tab/>
        <w:t>№27-п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Об отмене постановления администрации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Нижнесуэтукского сельсовета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.7 Устава Нижнесуэтукского сельсовета, с целью приведения нормативных правовых актов администрации в соответствие с законодательством Российской Федерации ПОСТАНОВЛЯЮ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утратившим силу постановление администрации от 25.06.2024г. № 15-п "Об утверждении порядка и стандартов осуществления внутреннего муниципального финансового контроля"</w:t>
      </w:r>
    </w:p>
    <w:p>
      <w:pPr>
        <w:pStyle w:val="ConsPlusNormal1"/>
        <w:widowControl/>
        <w:ind w:firstLine="708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2. Постановление подлежит официальному обнародованию и размещению на официальном сайте администрации Нижнесуэтукского сельсовета в сети Интернет. </w:t>
      </w:r>
    </w:p>
    <w:p>
      <w:pPr>
        <w:pStyle w:val="ConsPlusNormal1"/>
        <w:widowControl/>
        <w:ind w:firstLine="708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бнарод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Д.С. Сидор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9-20T09:33:00Z</cp:lastPrinted>
  <dcterms:modified xsi:type="dcterms:W3CDTF">2024-09-20T02:33:00Z</dcterms:modified>
  <cp:revision>60</cp:revision>
  <dc:subject/>
  <dc:title/>
</cp:coreProperties>
</file>