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3 (21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.02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01.02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ИЖНЕСУЭТУК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РМАКОВСКОГО РАЙОНА 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01.02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. Нижний Суэту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№ </w:t>
            </w:r>
            <w:r>
              <w:rPr>
                <w:sz w:val="18"/>
                <w:szCs w:val="18"/>
              </w:rPr>
              <w:t>3 - п</w:t>
            </w:r>
          </w:p>
        </w:tc>
      </w:tr>
    </w:tbl>
    <w:p>
      <w:pPr>
        <w:pStyle w:val="Normal"/>
        <w:ind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О внесении изменений и дополнений в постановление от 27.12.2023г. № 48-п «О внесении изменений и дополнений в постановление от 30.09.2013г. № 18-п «Об утверждении положения «О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135 Трудового кодекса Российской Федерации, закона Красноярского края от 09.12.2022г  № 4-1353 «О внесении изменений в статью 4 Закона края «О системах оплаты труда работников краевых государственных учреждений»», руководствуясь статьей 20 Устава Нижнесуэтук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Внести в постановление администрации Нижнесуэтукского сельсовета </w:t>
      </w:r>
      <w:r>
        <w:rPr>
          <w:sz w:val="18"/>
          <w:szCs w:val="18"/>
        </w:rPr>
        <w:t>от 27.12.2023г. № 48-п «О внесении изменений и дополнений в постановление от 30.09.2013г. № 18-п «Об утверждении положения «О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»</w:t>
      </w:r>
      <w:r>
        <w:rPr>
          <w:bCs/>
          <w:sz w:val="18"/>
          <w:szCs w:val="18"/>
        </w:rPr>
        <w:t xml:space="preserve"> следующие изменения и дополнения:</w:t>
      </w:r>
    </w:p>
    <w:p>
      <w:pPr>
        <w:pStyle w:val="Style22"/>
        <w:ind w:left="0" w:firstLine="709"/>
        <w:jc w:val="both"/>
        <w:rPr/>
      </w:pPr>
      <w:r>
        <w:rPr>
          <w:bCs/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Дополнить Положение  п</w:t>
      </w:r>
      <w:r>
        <w:rPr>
          <w:b/>
          <w:sz w:val="18"/>
          <w:szCs w:val="18"/>
        </w:rPr>
        <w:t>унктом 6 следующего содержания</w:t>
      </w:r>
      <w:r>
        <w:rPr>
          <w:sz w:val="18"/>
          <w:szCs w:val="18"/>
        </w:rPr>
        <w:t>: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 6. Специальная краевая выплата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Специальная краевая выплата устанавливается в целях повышения уровня оплаты труда руководителя учреждения, его заместителя  и главного бухгалтера, работника учреждения.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ю учреждения, его заместителю и главному бухгалтеру, 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ю учреждения, его заместителю и главному бухгалтеру,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Style22"/>
        <w:ind w:left="0" w:firstLine="709"/>
        <w:jc w:val="both"/>
        <w:rPr/>
      </w:pPr>
      <w:r>
        <w:rPr>
          <w:sz w:val="18"/>
          <w:szCs w:val="1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, работникам учреждения увеличивается на размер, рассчитываемый по формуле: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КВув = Отп x Кув – Отп, (1)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 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ув – коэффициент увеличения специальной краевой выплаты.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ув = (Зпф1 + (СКВ х Кмес х Крк) + Зпф2) / (Зпф1 + Зпф2), (2)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КВ – специальная краевая выплата;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;</w:t>
      </w:r>
    </w:p>
    <w:p>
      <w:pPr>
        <w:pStyle w:val="Style22"/>
        <w:ind w:left="0"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пункты 6,7,8 положения считать пунктами 7,8,9.</w:t>
      </w:r>
    </w:p>
    <w:p>
      <w:pPr>
        <w:pStyle w:val="Style22"/>
        <w:ind w:left="0"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>Контроль за исполнением  настоящего Постановления оставляю за собой.</w:t>
      </w:r>
    </w:p>
    <w:p>
      <w:pPr>
        <w:pStyle w:val="Style22"/>
        <w:ind w:lef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Настоящее постановл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, подлежит  размещению на официальном сайте администрации Нижнесуэтукского сельсовета, распространяется на правоотношения с 1 января 2024 год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>
          <w:rStyle w:val="Style18"/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Нижнесуэтукского  сельсовета                               </w:t>
        <w:tab/>
        <w:tab/>
        <w:tab/>
        <w:tab/>
        <w:tab/>
        <w:t xml:space="preserve">                                Д.С. Сидоренко</w:t>
      </w:r>
    </w:p>
    <w:p>
      <w:pPr>
        <w:pStyle w:val="Normal"/>
        <w:autoSpaceDE w:val="false"/>
        <w:jc w:val="both"/>
        <w:rPr>
          <w:rStyle w:val="Style18"/>
          <w:b w:val="false"/>
          <w:b w:val="false"/>
          <w:szCs w:val="18"/>
        </w:rPr>
      </w:pPr>
      <w:r>
        <w:rPr/>
      </w:r>
    </w:p>
    <w:p>
      <w:pPr>
        <w:pStyle w:val="Normal"/>
        <w:ind w:right="-725" w:hanging="0"/>
        <w:jc w:val="center"/>
        <w:rPr>
          <w:rStyle w:val="Style18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2-07T08:22:00Z</cp:lastPrinted>
  <dcterms:modified xsi:type="dcterms:W3CDTF">2024-02-07T01:22:00Z</dcterms:modified>
  <cp:revision>25</cp:revision>
  <dc:subject/>
  <dc:title/>
</cp:coreProperties>
</file>